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cadru </w:t>
      </w:r>
    </w:p>
    <w:p>
      <w:pPr>
        <w:pStyle w:val="Normal"/>
        <w:ind w:hanging="0"/>
        <w:jc w:val="center"/>
        <w:rPr>
          <w:rFonts w:eastAsia="PMingLiU"/>
          <w:bCs/>
          <w:i/>
          <w:i/>
          <w:iCs/>
          <w:sz w:val="24"/>
          <w:szCs w:val="24"/>
          <w:lang w:val="pt-BR" w:eastAsia="zh-CN"/>
        </w:rPr>
      </w:pPr>
      <w:r>
        <w:rPr>
          <w:rFonts w:eastAsia="PMingLiU"/>
          <w:b/>
          <w:sz w:val="24"/>
          <w:szCs w:val="24"/>
          <w:lang w:val="pt-BR" w:eastAsia="zh-CN"/>
        </w:rPr>
        <w:t xml:space="preserve">(nr. 2113888/01 și 2113888/02)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Achiziționarea implantelor cohleare necesare IMSP Institutul Mamei și Copilului și IMSP Spitalul Clinic Republican „Timofei Moșneaga” pentru anilor 2024-2027</w:t>
      </w:r>
    </w:p>
    <w:p>
      <w:pPr>
        <w:pStyle w:val="Normal"/>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ui-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r. 2113888/01 și 2113888/02)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elor cohleare necesare IMSP Institutul Mamei și Copilului și IMSP Spitalul Clinic Republican „Timofei Moșneaga” pentru anilor 2024-2027</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xml:space="preserve">), conform procedurii de achiziții publice de tip acordului-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2113888/01 și 2113888/02)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 xml:space="preserve">SPECIALE ALE CONTRACTULUI ALE CONTRACTULUI SUBSECVENT </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onal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Sistem ( Implant, Procesor, Software )</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0 ani pentru componenta internă, inclusiv pentru matricea cu electrozi</w:t>
      </w:r>
    </w:p>
    <w:p>
      <w:pPr>
        <w:pStyle w:val="ListParagraph"/>
        <w:ind w:left="1080" w:hanging="0"/>
        <w:rPr>
          <w:rFonts w:eastAsia="PMingLiU"/>
          <w:bCs/>
          <w:iCs/>
          <w:color w:val="FF0000"/>
          <w:sz w:val="24"/>
          <w:szCs w:val="24"/>
          <w:lang w:val="ro-RO" w:eastAsia="zh-CN"/>
        </w:rPr>
      </w:pPr>
      <w:r>
        <w:rPr>
          <w:rFonts w:eastAsia="PMingLiU"/>
          <w:bCs/>
          <w:iCs/>
          <w:color w:val="FF0000"/>
          <w:sz w:val="24"/>
          <w:szCs w:val="24"/>
          <w:lang w:val="ro-RO" w:eastAsia="zh-CN"/>
        </w:rPr>
        <w:t>Garanție de 3 ani pentru procesorul de sunet</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 an pentru cablurile de conectare ale procesorului și pentru antenă</w:t>
      </w:r>
    </w:p>
    <w:p>
      <w:pPr>
        <w:pStyle w:val="Normal"/>
        <w:ind w:left="709" w:hanging="0"/>
        <w:rPr>
          <w:rFonts w:eastAsia="PMingLiU"/>
          <w:bCs/>
          <w:iCs/>
          <w:color w:val="FF0000"/>
          <w:sz w:val="24"/>
          <w:szCs w:val="24"/>
          <w:lang w:val="ro-RO" w:eastAsia="zh-CN"/>
        </w:rPr>
      </w:pPr>
      <w:r>
        <w:rPr>
          <w:rFonts w:eastAsia="PMingLiU"/>
          <w:bCs/>
          <w:iCs/>
          <w:color w:val="FF0000"/>
          <w:sz w:val="24"/>
          <w:szCs w:val="24"/>
          <w:lang w:val="ro-RO" w:eastAsia="zh-CN"/>
        </w:rPr>
        <w:t>Fiabilitatea sistemului de implant cohlear ofertat certificat în conformitate cu standardele internaționale în vigoare și cu alte recomandări din domeniu.</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Asigurarea unui implant nou, cu cea mai avansată tehnologie (atât pentru componenta internă, cât și pentru procesorul vocal) în cazul defectării componentei interne a implantului cohlear în perioada de garanție a acestuia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Furnizorul va asigura dotarea, în custodie, cu un  instrumentar specific tipului de implant ofertat și instruirea preoperatorie a echipei medicale de implant a Clinicii ORL a autorității contractante, fără costuri suplimentare, la solicitarea echipei medicale. </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Furnizorul îi va asigura autorității contractante acces la documentație scrisă în limba romană pentru toate fazele implantării cohleare</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Instrucțiunile de utilizare și materialele informaționale destinate pacienților sau aparținătorilor acestora sunt redactate în limba română, la un nivel accesibil.</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465</Words>
  <Characters>25218</Characters>
  <CharactersWithSpaces>28626</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3-25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