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4"/>
        <w:gridCol w:w="1817"/>
      </w:tblGrid>
      <w:tr>
        <w:trPr>
          <w:trHeight w:val="1894" w:hRule="atLeast"/>
        </w:trPr>
        <w:tc>
          <w:tcPr>
            <w:tcW w:w="1325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  <w:bookmarkStart w:id="0" w:name="_Toc356920194"/>
            <w:bookmarkStart w:id="1" w:name="_Toc449539095"/>
            <w:bookmarkStart w:id="2" w:name="_Toc392180206"/>
            <w:bookmarkStart w:id="3" w:name="_Toc356920194"/>
            <w:bookmarkStart w:id="4" w:name="_Toc449539095"/>
            <w:bookmarkStart w:id="5" w:name="_Toc392180206"/>
            <w:bookmarkEnd w:id="3"/>
            <w:bookmarkEnd w:id="4"/>
            <w:bookmarkEnd w:id="5"/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page">
                        <wp:posOffset>503555</wp:posOffset>
                      </wp:positionH>
                      <wp:positionV relativeFrom="page">
                        <wp:posOffset>297180</wp:posOffset>
                      </wp:positionV>
                      <wp:extent cx="8279130" cy="7560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79130" cy="7560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4"/>
                                    <w:tblpPr w:bottomFromText="0" w:horzAnchor="page" w:leftFromText="180" w:rightFromText="180" w:tblpX="901" w:tblpY="468" w:topFromText="0" w:vertAnchor="page"/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80"/>
                                    <w:gridCol w:w="1556"/>
                                    <w:gridCol w:w="1066"/>
                                    <w:gridCol w:w="1038"/>
                                    <w:gridCol w:w="580"/>
                                    <w:gridCol w:w="1958"/>
                                    <w:gridCol w:w="2435"/>
                                    <w:gridCol w:w="1024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widowControl/>
                                          <w:jc w:val="left"/>
                                          <w:rPr>
                                            <w:sz w:val="24"/>
                                            <w:lang w:val="en-US"/>
                                          </w:rPr>
                                        </w:pPr>
                                        <w:bookmarkStart w:id="6" w:name="_Hlk77771394_Copy_1"/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</w:rPr>
                                          <w:t>Specificaţii tehnice</w:t>
                                        </w:r>
                                        <w:bookmarkEnd w:id="6"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tbl>
                                        <w:tblPr>
                                          <w:tblStyle w:val="4"/>
                                          <w:tblW w:w="12918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45" w:type="dxa"/>
                                            <w:bottom w:w="1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1291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1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kern w:val="0"/>
                                                </w:rPr>
                                                <w:t>[</w:t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Acest tabel va fi completat de către ofertant în coloanele 2, 3, 4, 6, 7, iar de către autoritatea contractantă – în coloanele 1, 5,]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Numărul procedurii de achiziție______________din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Obiectul achiziției:</w:t>
                                        </w:r>
                                        <w:r>
                                          <w:rPr>
                                            <w:b/>
                                            <w:bCs w:val="false"/>
                                            <w:i/>
                                            <w:iCs/>
                                            <w:kern w:val="0"/>
                                            <w:sz w:val="24"/>
                                            <w:szCs w:val="24"/>
                                            <w:u w:val="single"/>
                                            <w:lang w:val="ro-RO"/>
                                          </w:rPr>
                                          <w:t>Stație automatizată de alimentare cu lichid de răcire a sistemelor de aer condițion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7620" w:type="dxa"/>
                                        <w:gridSpan w:val="5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7" w:type="dxa"/>
                                        <w:gridSpan w:val="3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3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Denumirea bunurilor/servici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Denumirea modelului bunului/servici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Ţara de orig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Produ-că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Specificarea tehnică deplină solicitată de către autoritatea contractant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Specificarea tehnică deplină propusă de către ofer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Standarde de referinţ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7" w:name="_GoBack_Copy_1"/>
                                        <w:bookmarkEnd w:id="7"/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Stație automatizată de alimentare</w:t>
                                        </w: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cu lichid de răcire</w:t>
                                        </w: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a sistemelor de aer condițion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Sta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ția de alimentare cu lichid de răcire trebuie sa aibă următoarele caracteristici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Lichid de răcire R 134A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Volumul buteliei, nu mai mic de 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itri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left="182" w:hanging="182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Precizie de alimentare =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 xml:space="preserve"> +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/10g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left="15" w:hanging="15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Productivitatea pompei de vacu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mare, nu mai mica de 1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l/min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left="182" w:hanging="182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Lungimea furtunului, nu mai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left="182" w:hanging="182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puțin de 6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left="15" w:hanging="15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Viteza de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pompare 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î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n exterior, cel puțin 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00gr/min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left="182" w:hanging="182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Cîntărirea uleiului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left="182" w:hanging="182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Cîntărirea lichidului de răcire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left="182" w:hanging="182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Alimentare cu UV vopsea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left="180" w:hanging="18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Alimentare automată cu ulei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left="182" w:hanging="182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Evacuare automată a lichidului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left="182" w:hanging="182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de răcire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left="182" w:hanging="182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curgerea uleiului vechi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left="182" w:hanging="182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Vacumare programată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left="15" w:hanging="15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Programarea volumului de lichid răcire alimentat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left="182" w:hanging="182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Oprire automată după finisarea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left="182" w:hanging="182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procedurii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left="15" w:hanging="15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emnalizare sonoră la ridicarea presiunii, butelie plină, butelie goală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left="182" w:hanging="182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Încălzire automată a butelie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emnal acustic și vizual la necesitatea reviziei sau schimbării filtrelo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51.9pt;height:595.3pt;mso-wrap-distance-left:9pt;mso-wrap-distance-right:9pt;mso-wrap-distance-top:0pt;mso-wrap-distance-bottom:0pt;margin-top:23.4pt;mso-position-vertical-relative:page;margin-left:39.65pt;mso-position-horizontal-relative:page">
                      <v:textbox inset="0in,0in,0in,0in">
                        <w:txbxContent>
                          <w:tbl>
                            <w:tblPr>
                              <w:tblStyle w:val="4"/>
                              <w:tblpPr w:bottomFromText="0" w:horzAnchor="page" w:leftFromText="180" w:rightFromText="180" w:tblpX="901" w:tblpY="468" w:topFromText="0" w:vertAnchor="page"/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0"/>
                              <w:gridCol w:w="1556"/>
                              <w:gridCol w:w="1066"/>
                              <w:gridCol w:w="1038"/>
                              <w:gridCol w:w="580"/>
                              <w:gridCol w:w="1958"/>
                              <w:gridCol w:w="2435"/>
                              <w:gridCol w:w="1024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widowControl/>
                                    <w:jc w:val="left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bookmarkStart w:id="8" w:name="_Hlk77771394_Copy_1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auto"/>
                                      <w:kern w:val="0"/>
                                    </w:rPr>
                                    <w:t>Specificaţii tehnice</w:t>
                                  </w:r>
                                  <w:bookmarkEnd w:id="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tbl>
                                  <w:tblPr>
                                    <w:tblStyle w:val="4"/>
                                    <w:tblW w:w="1291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45" w:type="dxa"/>
                                      <w:bottom w:w="1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9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kern w:val="0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Acest tabel va fi completat de către ofertant în coloanele 2, 3, 4, 6, 7, iar de către autoritatea contractantă – în coloanele 1, 5,]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Numărul procedurii de achiziție______________din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Obiectul achiziției:</w:t>
                                  </w: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/>
                                      <w:kern w:val="0"/>
                                      <w:sz w:val="24"/>
                                      <w:szCs w:val="24"/>
                                      <w:u w:val="single"/>
                                      <w:lang w:val="ro-RO"/>
                                    </w:rPr>
                                    <w:t>Stație automatizată de alimentare cu lichid de răcire a sistemelor de aer condițion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620" w:type="dxa"/>
                                  <w:gridSpan w:val="5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gridSpan w:val="3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Denumirea bunurilor/serviciilor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Denumirea modelului bunului/serviciului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Ţara de origine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Produ-cătorul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Specificarea tehnică deplină solicitată de către autoritatea contractant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Specificarea tehnică deplină propusă de către oferta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Standarde de referinţ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bookmarkStart w:id="9" w:name="_GoBack_Copy_1"/>
                                  <w:bookmarkEnd w:id="9"/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Stație automatizată de alimentare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cu lichid de răcire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a sistemelor de aer condiționat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  <w:t>Sta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ția de alimentare cu lichid de răcire trebuie sa aibă următoarele caracteristici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Lichid de răcire R 134A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Volumul buteliei, nu mai mic de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itri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182" w:hanging="182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Precizie de alimentare =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/10g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15" w:hanging="15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Productivitatea pompei de vacu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mare, nu mai mica de 1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40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l/min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182" w:hanging="182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Lungimea furtunului, nu mai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182" w:hanging="182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puțin de 6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15" w:hanging="15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Viteza de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pompare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î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n exterior, cel puțin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00gr/min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182" w:hanging="182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Cîntărirea uleiului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182" w:hanging="182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Cîntărirea lichidului de răcire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182" w:hanging="182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Alimentare cu UV vopsea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180" w:hanging="18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Alimentare automată cu ulei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182" w:hanging="182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Evacuare automată a lichidului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182" w:hanging="182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de răcire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182" w:hanging="182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Scurgerea uleiului vechi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182" w:hanging="182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Vacumare programată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15" w:hanging="15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Programarea volumului de lichid răcire alimentat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182" w:hanging="182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Oprire automată după finisarea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182" w:hanging="182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procedurii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15" w:hanging="15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Semnalizare sonoră la ridicarea presiunii, butelie plină, butelie goală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182" w:hanging="182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Încălzire automată a buteliei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Semnal acustic și vizual la necesitatea reviziei sau schimbării filtrelor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user</cp:lastModifiedBy>
  <dcterms:modified xsi:type="dcterms:W3CDTF">2022-08-11T05:5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1.2.0.11254</vt:lpwstr>
  </property>
</Properties>
</file>