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shd w:fill="FFFF00" w:val="clear"/>
          <w:lang w:val="en-US"/>
        </w:rPr>
        <w:t>Reparatia capitala a blocului diagnostic si a laboratorului I.M.S.P. Spitalul Clinic Municipal ,, SF. Arhanghel Mihail,, inclusiv etapa III-a (lucrari de finisare si retele exterioare)- Reparatia incaperilor existente cu modificarea in Centru de reabilitare ,, Camera salina ,,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turi  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Reparatia capitala a blocului diagnostic si a laboratorului I.M.S.P. Spitalul Clinic Municipal ,, SF. Arhanghel Mihail,, inclusiv etapa III-a (lucrari de finisare si retele exterioare)- Reparatia incaperilor existente cu modificarea in Centru de reabilitare ,, Camera salina 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466 275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6 27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3.1 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sau decizie de înregistrare a întreprinderii ș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Lista personalului de specialitate propus pentru implementarea contractului, original, cu semnătura și ștampila ofertantului Certificatul de atestare tehnicoprofesională a dirigintelui de șantier,copie – confirmată prin semnătura şi ştampila ofertantului. </w:t>
            </w:r>
            <w:r>
              <w:rPr>
                <w:kern w:val="0"/>
                <w:lang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2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1D40D-8BCA-4A3F-B24A-031DC8CB6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1102</Words>
  <Characters>6398</Characters>
  <CharactersWithSpaces>748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Nata</cp:lastModifiedBy>
  <cp:lastPrinted>2016-04-27T12:10:00Z</cp:lastPrinted>
  <dcterms:modified xsi:type="dcterms:W3CDTF">2019-07-25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