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1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prin procedură de valoare mică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autorităţii contractante: IMSP IM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IDNO: 100360015164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Tip procedură achiziție: Contract de valoare m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Obiectul achiziției: Servicii </w:t>
            </w:r>
            <w:r>
              <w:rPr>
                <w:rFonts w:eastAsia="Times New Roman" w:cs="Times New Roman"/>
                <w:b/>
                <w:szCs w:val="24"/>
                <w:lang w:val="ro-MO" w:eastAsia="ru-RU"/>
              </w:rPr>
              <w:t>și piese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 pentru deservirea parcului aut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od CPV: </w:t>
            </w:r>
            <w:r>
              <w:rPr>
                <w:b/>
              </w:rPr>
              <w:t>50100000-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Acest anunț de participare este întocmit în scopul achiziţionării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Serviciilor și pieselor pentru deservirea parcului auto </w:t>
            </w:r>
            <w:r>
              <w:rPr>
                <w:rFonts w:eastAsia="Times New Roman" w:cs="Times New Roman"/>
                <w:szCs w:val="24"/>
                <w:lang w:eastAsia="ru-RU"/>
              </w:rPr>
              <w:t>conform necesităţilor  IMSP IMC, (în continuare – Cumpărător) pentru perioada bugetară 202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Cumpărătorul invită operatorii economici interesaţi, care îi pot satisface necesităţile, să participe la procedura de achiziție privind livrarea următoarelor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bunuri și servic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9"/>
              <w:gridCol w:w="4155"/>
              <w:gridCol w:w="1701"/>
              <w:gridCol w:w="1135"/>
              <w:gridCol w:w="1843"/>
            </w:tblGrid>
            <w:tr>
              <w:trPr>
                <w:trHeight w:val="510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Nr. d/o</w:t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Denumirea bunurilor solicitat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U/M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Cant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Valoarea estimata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4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  <w:t>Lotul 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6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en-US" w:eastAsia="ru-MO"/>
                    </w:rPr>
                    <w:t>VWT-4,  CHX-681, anul fabricării 1994, capacitatea cilindrica 1998 cm³, benzin</w:t>
                  </w:r>
                </w:p>
              </w:tc>
              <w:tc>
                <w:tcPr>
                  <w:tcW w:w="18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o-MO" w:eastAsia="ru-MO"/>
                    </w:rPr>
                    <w:t>91666</w:t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  <w:t>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Ulei motor 10w-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ule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3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aer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4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combustibil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5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Saboți frînă față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6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Saboți frînă spate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7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en-US" w:eastAsia="ru-MO"/>
                    </w:rPr>
                    <w:t>Schimb, reglare curea de distribuție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8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en-US" w:eastAsia="ru-MO"/>
                    </w:rPr>
                    <w:t>Reparația suporților saboților din față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9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Jante roti R 14-5 gaur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4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0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Cap bară direcție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4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1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Becuri auto în asortiment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2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Set ambreaj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3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Mecanism de directie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lang w:val="en-US" w:eastAsia="ru-MO"/>
                    </w:rPr>
                    <w:t>VWT-5, COK-795, anul fabricării 2009, capacitatea cilindrica 2460 cm³, dizel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en-US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Ulei motor 5w-3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aer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3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ule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4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combustibil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5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salon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6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Saboți frînă față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7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Saboți frînă spate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8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ernuțele motorulu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9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Sistem de eșapament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0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arbriz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1</w:t>
                  </w:r>
                </w:p>
              </w:tc>
              <w:tc>
                <w:tcPr>
                  <w:tcW w:w="4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en-US" w:eastAsia="ru-MO"/>
                    </w:rPr>
                    <w:t>Sistem de suspensie fata/spate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2</w:t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Rulment roata spat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8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3</w:t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Vopsitori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5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4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Set rulment roata fata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5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Set rulment roata spate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6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Rulment sarcina suport arc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7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Granate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4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8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Mecanism de distribure motor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6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lang w:val="en-US" w:eastAsia="ru-MO"/>
                    </w:rPr>
                    <w:t>VW Jetta,COK - 068, anul fabricării 2009, capacitatea cilindrica 1595 cm³, benzin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en-US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Ulei motor 5w-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aer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3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ule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4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combustibil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5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salon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6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Amortizator față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7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Amortizator spate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8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Saboți frînă față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9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Saboți frînă spate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0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Discuri frînă față/spate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1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Lame ștergător parbriz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2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Ambreaj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3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Becuri auto în asortiment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4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en-US" w:eastAsia="ru-MO"/>
                    </w:rPr>
                    <w:t>Sistem de suspensie fata/spate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5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Mecanism de distribure motor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6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Vopsitorie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6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6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lang w:val="en-US" w:eastAsia="ru-MO"/>
                    </w:rPr>
                    <w:t>Peugeot Box, CKR-172, anul fabricării 1997, capacitatea cilindrica 1998 cm³, benzin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en-US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Ulei motor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aer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3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ule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4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combustibil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5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salon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6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Coloana de direcție rep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7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Buxe brațe față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8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Articulație transmisie față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9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Ambreaj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0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Set rulment roata fata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1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Saboți frînă față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2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Saboți frînă spate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lang w:val="en-US" w:eastAsia="ru-MO"/>
                    </w:rPr>
                    <w:t>Chevrolet Cruz, CPU-139, anul fabricării 2011, capacitatea cilindrica 1598 cm³, benzin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en-US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Ulei motor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aer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3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ule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4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combustibil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5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salon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6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Reparația suporturilor saboților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7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Reparația capitală a motorulu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8</w:t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en-US" w:eastAsia="ru-MO"/>
                    </w:rPr>
                    <w:t>Cabluri la schimbător de vitez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9</w:t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Becuri în asorminte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0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Saboti frâna față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1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Saboti frâna spate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2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Alimentare conditioner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3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Reparatia mecanismului de directie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4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Set ambreaj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6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lang w:val="en-US" w:eastAsia="ru-MO"/>
                    </w:rPr>
                    <w:t>Dacia Logan, IHO-385, anul fabricării 2017, capacitatea cilindrica 1461 cm³, dizel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en-US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Ulei motor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4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aer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4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3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ule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4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4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combustibil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4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5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salon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4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6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Saboți frînă față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7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Saboți frînă spate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8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Becuri în asortiment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9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en-US" w:eastAsia="ru-MO"/>
                    </w:rPr>
                    <w:t>Sistem de suspensie fata/spate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0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Vopsitorie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1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Mecanism de distribuire motor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2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Reparatie generator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lang w:val="en-US" w:eastAsia="ru-MO"/>
                    </w:rPr>
                    <w:t>Dacia Logan, IHO-390, anul fabricării 2017, capacitatea cilindrica 1461 cm³, dizel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en-US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Ulei motor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aer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3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ule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4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combustibil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5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salon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6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Saboți frînă față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7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Becuri in asortiment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8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Mecanism de distribuire motor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9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Radiator schimbator de caldura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6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lang w:val="en-US" w:eastAsia="ru-MO"/>
                    </w:rPr>
                    <w:t>Mercedes Benz Sprinter, BSN-321, anul fabricării 2016, capacitatea cilindrica 2200 cm³, dizel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en-US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Ulei motor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aer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3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ule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4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combustibil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5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salon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  <w:t>Lotul 2</w:t>
                  </w:r>
                </w:p>
              </w:tc>
              <w:tc>
                <w:tcPr>
                  <w:tcW w:w="18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o-MO" w:eastAsia="ru-MO"/>
                    </w:rPr>
                    <w:t>20833</w:t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  <w:t>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6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lang w:val="en-US" w:eastAsia="ru-MO"/>
                    </w:rPr>
                    <w:t>Jeep Tunsin, CNP-623, anul fabricării 2008, capacitatea cilindrica 2378cm³, benzin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en-US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Ulei motor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aer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3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ule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4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combustibil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5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salon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6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Set rulment roata fata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7</w:t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Set rulment roata spat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8</w:t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Saboti frînă faț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9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Saboti frînă spate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0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Ambreaj în ansamblu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1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Amortizatoare spate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6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lang w:val="en-US" w:eastAsia="ru-MO"/>
                    </w:rPr>
                    <w:t>BYD F3, COD - 867, anul fabricării 2008, capacitatea cilindrica 1584cm³, benzin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en-US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Ulei motor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aer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3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ule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4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combustibil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5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salon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6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Saboți frînă față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7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Saboți frînă spate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8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Discuri frînă față/spate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9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Articulații sarcină punte față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0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Articulații sarcină punte ghidare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1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Set rulment roata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2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Cilindru receptor ambreaj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3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Rulmenta sarcina suport arc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4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Mecanism de directie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5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Termostat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6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Mecanism de distribuire motor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6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lang w:val="ru-MO" w:eastAsia="ru-MO"/>
                    </w:rPr>
                    <w:t>Lotul 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6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en-US" w:eastAsia="ru-MO"/>
                    </w:rPr>
                    <w:t>UAZ 3962, CMP-425, anul fabricării2007, capacitatea cilindrica 2400cm³,benzin</w:t>
                  </w:r>
                </w:p>
              </w:tc>
              <w:tc>
                <w:tcPr>
                  <w:tcW w:w="18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o-MO" w:eastAsia="ru-MO"/>
                    </w:rPr>
                    <w:t>25000</w:t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  <w:t>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Ulei motor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aer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3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ule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4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combustibil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5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Saboți frînă față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6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Saboți frînă spate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7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Demarou electric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8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Rezervorul spălător parbriz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9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Arbore cardanic față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0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Sensorul nivelului ulei motor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1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Articulații punte ghidare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4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2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Buji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3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Cablurile de tensiune înaltă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4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Robinet sobe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5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Modulul sistemului de aprindere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6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ompa de apă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7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Cureaua ventilatorulu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8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Amortizatoare spate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9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Termostat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0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en-US" w:eastAsia="ru-MO"/>
                    </w:rPr>
                    <w:t>Rezervorul sistemului de spălare parbriz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1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Apărătoare de noro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2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Becuri auto în asortiment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en-US" w:eastAsia="ru-MO"/>
                    </w:rPr>
                    <w:t>Vaz 21214i, CLC-032, anul fabricării2007, capacitatea cilindrica 1600 cm³, benzin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en-US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Ulei motor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aer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3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ule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4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combustibil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5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salon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6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Compensatori la supape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7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Set ambreaj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8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Buji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9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Cablurile de tensiune înaltă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0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Robinet sobe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1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Modulul sistemului de aprindere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2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ompa de apă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3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Cureaua ventilatorulu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4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Amortizatoare spate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5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Termostat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6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en-US" w:eastAsia="ru-MO"/>
                    </w:rPr>
                    <w:t>Rezervorul sistemului de spălare parbriz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7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Apărătoare de noro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8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Becuri auto în asortiment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en-US" w:eastAsia="ru-MO"/>
                    </w:rPr>
                    <w:t>Vaz 21214i, CLC-023, anul fabricării2007, capacitatea cilindrica 1600 cm³, benzin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en-US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Ulei motor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aer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3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ule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4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combustibil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5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salon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6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Ambreaj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7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Arbore cardanic față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8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Modulul sistemului de aprindere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9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Bujii sistemului aprindere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0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Termostat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1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ompă de apă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2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Cureaua ventilatorulu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3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Capacul rezervorului de combustibil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4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en-US" w:eastAsia="ru-MO"/>
                    </w:rPr>
                    <w:t>Toba sistemului de eșapament spate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5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Amortizatoare spate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6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Saboți față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7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Saboți spate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8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Cabluri de înaltă tensiune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en-US" w:eastAsia="ru-MO"/>
                    </w:rPr>
                    <w:t>Vaz 21214i, CLF-829, anul fabricării2007, capacitatea cilindrica 1600 cm³, benzin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en-US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Ulei motor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aer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3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ule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4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combustibil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5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Ambreaj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6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Buji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7</w:t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Modulul sistemului de aprind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8</w:t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ompa de ap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lang w:val="en-US" w:eastAsia="ru-MO"/>
                    </w:rPr>
                    <w:t>Vaz 221103, CJG-383, anul fabricării2007, capacitatea cilindrica 1600 cm³, benzin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en-US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Ulei motor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aer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3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ule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4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combustibil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5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Ambreaj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lang w:val="ru-MO" w:eastAsia="ru-MO"/>
                    </w:rPr>
                    <w:t>Zil MMZ-554, CBD-153, disel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Reparația capitală a motorulu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Sistemul de frinare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3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en-US" w:eastAsia="ru-MO"/>
                    </w:rPr>
                    <w:t>Sistemul de alimentare a motorulu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4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lang w:val="ru-MO" w:eastAsia="ru-MO"/>
                    </w:rPr>
                    <w:t>Lotul 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lang w:val="ru-MO" w:eastAsia="ru-MO"/>
                    </w:rPr>
                    <w:t>Lichide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lang w:val="ro-MO" w:eastAsia="ru-MO"/>
                    </w:rPr>
                    <w:t>25000</w:t>
                  </w:r>
                  <w:bookmarkStart w:id="0" w:name="_GoBack"/>
                  <w:bookmarkEnd w:id="0"/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lang w:val="ru-MO" w:eastAsia="ru-MO"/>
                    </w:rPr>
                    <w:t>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Ulei M10 Disel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litr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40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Tosol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litr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60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3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Soluție pentru parbriz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litr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00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4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Soluție chimică spălare mașin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litr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40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5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Chimie pentru tapițărie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litr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5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6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Chimie pentru plastic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litr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5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7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Solutie antirugina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litr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5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8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ATF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litr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4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9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Acumulator 12V 65 AH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0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Acumulator 12V 90 AH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1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Acumulator 12V 180 AH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2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Anvelope 205/60 R16 vara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4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3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Anvelope 205/60 R16 iarna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4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4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Anvelope 195/70 R15 MS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4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5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Anvelope 195/65 R15 vara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8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lang w:val="ru-MO" w:eastAsia="ru-MO"/>
                    </w:rPr>
                    <w:t>Becur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2V 55W H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50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2V 55W H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00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3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2V 1 contact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00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lang w:val="ru-MO"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4</w:t>
                  </w:r>
                </w:p>
              </w:tc>
              <w:tc>
                <w:tcPr>
                  <w:tcW w:w="41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2 V 2 contacte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00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lang w:val="ru-MO" w:eastAsia="ru-M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prestare solicitat și locul destinației final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  <w:t>Graficul de livrare- pe parcursul anului 2021 la necesitate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1650" w:hRule="atLeast"/>
        </w:trPr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ocumentele/cerinţele de calificare pentru operatorii economici includ următoarele:</w:t>
            </w:r>
          </w:p>
          <w:tbl>
            <w:tblPr>
              <w:tblW w:w="9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6"/>
              <w:gridCol w:w="2470"/>
              <w:gridCol w:w="4609"/>
              <w:gridCol w:w="1749"/>
            </w:tblGrid>
            <w:tr>
              <w:trPr>
                <w:trHeight w:val="17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Nr. d/o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Denumirea documentului/cerinței</w:t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Cerințe suplimentare față de document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bligativitatea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te despre participant</w:t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Copie, semnat și ștampilat de către ofertant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F 4.1</w:t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Original, semnat și ștampilat de către ofertant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F4.2</w:t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Original, semnat și ștampilat de către ofertant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Certificat/decizie de înregistrare</w:t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Copie, semnat și ștampilat de către ofertant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IMSP IMC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Burebista 93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2-55-96-4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x: 022-55-96-4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centrulmamei@gmail.co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Cebuc Corina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Întocmirea ofertelor:  </w:t>
            </w:r>
            <w:r>
              <w:rPr>
                <w:rFonts w:eastAsia="Times New Roman" w:cs="Times New Roman"/>
                <w:b/>
                <w:color w:val="FF0000"/>
                <w:szCs w:val="24"/>
                <w:lang w:eastAsia="ru-RU"/>
              </w:rPr>
              <w:t>Oferta și documentele de calificare solicitate vor fi întocmite clar, fără corectări, cu semnătura persoanei responsabile și urmează a fi prezentate prin intermediul MTend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cel mai mic preț și care întrunește cerințele de calificare.</w:t>
            </w:r>
          </w:p>
          <w:p>
            <w:pPr>
              <w:pStyle w:val="ListParagraph"/>
              <w:widowControl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rmenul de achitare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20 zile, după prestarea serviciulu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Conducătorul grupului de lucru:  ______________________________      L.Ș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Tel.022-55-96-46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01A482-006C-478A-9885-580EDA82FA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  <Pages>7</Pages>
  <Words>1813</Words>
  <Characters>10339</Characters>
  <CharactersWithSpaces>12128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51:00Z</dcterms:created>
  <dc:creator>Computer</dc:creator>
  <dc:description/>
  <dc:language>en-US</dc:language>
  <cp:lastModifiedBy>Admin</cp:lastModifiedBy>
  <cp:lastPrinted>2021-03-18T09:35:00Z</cp:lastPrinted>
  <dcterms:modified xsi:type="dcterms:W3CDTF">2021-03-18T09:35:00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