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echipamentului  pentru amenajarea scuarului  adiacent memorialului istoric  cu teren de joacă pentru copi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</w:t>
      </w:r>
      <w:r>
        <w:rPr>
          <w:b/>
          <w:sz w:val="24"/>
          <w:szCs w:val="24"/>
          <w:shd w:fill="FFFF00" w:val="clear"/>
          <w:lang w:val="ro-MD"/>
        </w:rPr>
        <w:t xml:space="preserve">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</w:t>
      </w:r>
      <w:r>
        <w:rPr>
          <w:b/>
          <w:sz w:val="24"/>
          <w:szCs w:val="24"/>
          <w:shd w:fill="FFFF00" w:val="clear"/>
          <w:lang w:val="ro-MD"/>
        </w:rPr>
        <w:t xml:space="preserve">   067178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.gradist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a locală_în baza Programului ,,Satul European Exp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/Livrarea  următoarelor bunu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în mii lei  fără TVA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352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Achiziționarea de bunuri pentru amenajarea unui teren de joacă din s.Gradiș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anex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 6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val="en-US"/>
              </w:rPr>
              <w:t>246 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0 zile La solicitarea Cumpărătorului cu transportul Vînzătorului pînă la locul destinat în satul Gradiște în termen de 50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originalului F3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2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echivalent pentru produsul fini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confirmat prin semnătură electronic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,în conformitate cu prevederile leg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/extras din Registrul de stat al persoanelor juridice –semnat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7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 ,pentru corupție,fraudă,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rii electronice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deplinirea obligațiilor de plată a impozitelor ,taxelor și contribuții de asigurări socialeîn conformitate cu prevederile legale în vig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garanție din partea Producător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la ofertant despre transoprtarea și instalarea bunur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ransportarea  și instalarea bunurilor pînă la locul solicitat  original –confir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De livrat materialele în termen de 50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n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ă a achiziției 246 600  lei fără TVA</w:t>
      </w:r>
    </w:p>
    <w:p>
      <w:pPr>
        <w:pStyle w:val="Normal"/>
        <w:tabs>
          <w:tab w:val="clear" w:pos="708"/>
          <w:tab w:val="left" w:pos="550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07.2023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1DBE1-467D-4D8D-A3C5-262810463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5</Words>
  <Characters>6186</Characters>
  <CharactersWithSpaces>725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0:00Z</dcterms:created>
  <dc:creator>Computer</dc:creator>
  <dc:description/>
  <dc:language>en-US</dc:language>
  <cp:lastModifiedBy>user</cp:lastModifiedBy>
  <cp:lastPrinted>2022-05-25T06:33:00Z</cp:lastPrinted>
  <dcterms:modified xsi:type="dcterms:W3CDTF">2023-08-0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