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___________ Ruslan SAC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46 din 24.07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mijloace de transport, pentru activitatea de bază a întreprinderilor de distribuție a gazelor naturale, pe întreg teritoriul Republicii Moldova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175"/>
        <w:gridCol w:w="3190"/>
        <w:gridCol w:w="860"/>
        <w:gridCol w:w="966"/>
        <w:gridCol w:w="7"/>
        <w:gridCol w:w="2632"/>
        <w:gridCol w:w="8"/>
      </w:tblGrid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mobil specializat ”SCS”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-te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0000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specializat ”SCS - 1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o-MD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s în documentația de atribui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totală estimată (lei fără TVA)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> 466 700</w:t>
            </w:r>
            <w:r>
              <w:rPr>
                <w:b/>
                <w:bCs/>
                <w:color w:val="000000"/>
                <w:sz w:val="18"/>
                <w:szCs w:val="18"/>
              </w:rPr>
              <w:t>,00 MDL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2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mobil specializat cu prelată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-te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0000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specializat cu prela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s în documentația de atribui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totală estimată (lei fără TVA)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0 000,00 MDL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20 de zile din momentul semnării contractului, numai târziu de 31 decembrie 2024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antitatea este planificată și poate fi schimbată unilateral în perioada executării contractului;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 și cerințe tehnic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parcurs, produse 2023 - 2024;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  <w:t xml:space="preserve">3.1. LOT nr. 1 - </w:t>
      </w:r>
      <w:r>
        <w:rPr>
          <w:bCs/>
          <w:color w:val="000000"/>
        </w:rPr>
        <w:t>Automobil specializat ”SCS”</w:t>
      </w:r>
      <w:r>
        <w:rPr>
          <w:lang w:val="ro-MD"/>
        </w:rPr>
        <w:t>:</w:t>
      </w:r>
    </w:p>
    <w:p>
      <w:pPr>
        <w:pStyle w:val="Normal"/>
        <w:ind w:left="360" w:firstLine="348"/>
        <w:rPr>
          <w:b/>
          <w:b/>
          <w:lang w:val="ro-MD"/>
        </w:rPr>
      </w:pPr>
      <w:r>
        <w:rPr>
          <w:b/>
          <w:lang w:val="ro-MD"/>
        </w:rPr>
        <w:t>Automobil ”SCS – 1”:</w:t>
      </w:r>
    </w:p>
    <w:p>
      <w:pPr>
        <w:pStyle w:val="Normal"/>
        <w:ind w:left="360" w:firstLine="348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9"/>
        <w:gridCol w:w="2459"/>
      </w:tblGrid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ipul caroseri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AN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Mo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950 TDCi Diesel (sau echivalent)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ivel polu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EURO 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nsmis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ecanica 6 trep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Puterea (C.P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2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umărul de locu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+1+3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cțiu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untea spa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ungime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min. 59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o-MD" w:eastAsia="ru-RU"/>
              </w:rPr>
              <w:t>Inălțime totală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max. 28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ățimea (cu/fara oglinz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474/2059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ungimea compartimentului marfar la podea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488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ungimea încărcare la înălțime de la podea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 227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asa maximă admisibilă (k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33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um portbagaj (m3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8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e ușa din spate să fie fixată sca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Deasupra caroseriei să fie dotat cu portbagaj care să includă dispozitiv de transportare și prindere a țevilor, minim lungimea de 5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erete despărțitor care separă compartimentul pentru pasageri de mărfuri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arburant: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otorina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Volumul rezervorului (litri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7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BS + repartizarea forțelor de frân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irbag șof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er Condițion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regătire audio (antena si box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omputer de bor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Închidere centralizată de pe telecomand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de ajutor la pornire în pan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ecircularea aerului cald și re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rvodirecţ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Imobili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Usa laterală glisan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an reglabil pe adînc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Echipament de pornire -20˚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ți de metal cu anvelope R 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ata de rezer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8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Faruri halogen/indicatoare laterale/faruri anti-ceata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Faruri anticeaţă faț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glinzi reglabile electric cu încălzi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eamuri față acționate electri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nzor parcare față și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audio Radio/ Bluetooth/ US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uloarea nemetalizată sau metaliza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tilare necesară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 xml:space="preserve">3 locuri spate – cu organizarea fereastră;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asă tehnică de lucru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Încălzire autonom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ăzi specializate pentru instrumen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enghin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Iluminare pentru spațiu tehnic – minim necesar pentru asigurarea unui loc de muncă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uport echilibru butelii – Propan 1 un. (40 litri); Oxigen 1un. (6 m3)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enerator – 7,5 kW; 220 V / 380V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Dispozitiv de ventilare în spațiul tehnic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mpletat cu stingător, semnal de avariere, trusă medicală, covorașe din cauciuc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mpartimentul tehnic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î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n totalitate, mesele de lucru, lăzile polițile ș.a: necesar de acoperit cu folii din oțel inoxidabil sau aluminiu, cu relief (grosimea min. 1.5 mm)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istem exterior de fixare a țevilor, inclusive cu scară de acc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</w:tr>
    </w:tbl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MD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149600</wp:posOffset>
            </wp:positionH>
            <wp:positionV relativeFrom="paragraph">
              <wp:posOffset>5715</wp:posOffset>
            </wp:positionV>
            <wp:extent cx="2522220" cy="2113915"/>
            <wp:effectExtent l="0" t="0" r="0" b="0"/>
            <wp:wrapNone/>
            <wp:docPr id="1" name="Рисунок 5" descr="C:\Users\serghei.cheptene\Downloads\copie tev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serghei.cheptene\Downloads\copie tev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" t="31095" r="2782" b="2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4270" cy="2077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lang w:val="ro-MD"/>
        </w:rPr>
        <w:tab/>
      </w:r>
      <w:r>
        <w:rPr>
          <w:lang w:val="ro-MD"/>
        </w:rPr>
        <w:br w:type="textWrapping" w:clear="all"/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175</wp:posOffset>
            </wp:positionV>
            <wp:extent cx="5920105" cy="2787015"/>
            <wp:effectExtent l="0" t="0" r="0" b="0"/>
            <wp:wrapSquare wrapText="bothSides"/>
            <wp:docPr id="3" name="Рисунок 7" descr="FORD Transit L3H2 130pk dubbele cabine Airco| Camera closed box van for  sale Netherlands OLDEBROEK, UA341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FORD Transit L3H2 130pk dubbele cabine Airco| Camera closed box van for  sale Netherlands OLDEBROEK, UA3416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65FB2B5A">
                <wp:simplePos x="0" y="0"/>
                <wp:positionH relativeFrom="column">
                  <wp:posOffset>-26035</wp:posOffset>
                </wp:positionH>
                <wp:positionV relativeFrom="paragraph">
                  <wp:posOffset>-113030</wp:posOffset>
                </wp:positionV>
                <wp:extent cx="6097270" cy="2574290"/>
                <wp:effectExtent l="0" t="0" r="0" b="0"/>
                <wp:wrapNone/>
                <wp:docPr id="4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2574360"/>
                          <a:chOff x="0" y="0"/>
                          <a:chExt cx="6097320" cy="2574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Y:\2024\01 bunuri\05 Transport 2024\-5436336064886330784_12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3059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Y:\2024\01 bunuri\05 Transport 2024\-5436336064886330785_12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3247920" y="0"/>
                            <a:ext cx="2849400" cy="25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2.05pt;margin-top:-8.95pt;width:480.05pt;height:202.7pt" coordorigin="-41,-179" coordsize="9601,4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41;top:-145;width:4817;height:39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5074;top:-178;width:4486;height:4053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tabs>
          <w:tab w:val="clear" w:pos="708"/>
          <w:tab w:val="left" w:pos="1490" w:leader="none"/>
        </w:tabs>
        <w:ind w:left="360" w:firstLine="348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 pozele au caracter informațional pentru a descrie suplimentele solicitate.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  <w:t>3.2. LOT nr. 2 - Automobil specializat cu prelată: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9"/>
        <w:gridCol w:w="2459"/>
      </w:tblGrid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ipul caroserie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Double Cab Chassis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Moto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950 TDCi Diesel (sau echivalent)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nsmis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ecanica 6 trep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ivel polu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EURO 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Puterea (C.P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155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Numărul de locu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+1+3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Tracțiu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untea spate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ungime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65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Inălțime totală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200</w:t>
            </w:r>
          </w:p>
        </w:tc>
      </w:tr>
      <w:tr>
        <w:trPr>
          <w:trHeight w:val="5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Lățimea (fara oglinzi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22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ungimea compartimentului marfar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32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Lățime compartiment marfar (mm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1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asa maximă admisibilă (k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47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apacitatea de încărcare (k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220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arburant: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otorina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Cs/>
                <w:color w:val="000000"/>
                <w:sz w:val="18"/>
                <w:szCs w:val="18"/>
                <w:lang w:val="ro-MD" w:eastAsia="ru-RU"/>
              </w:rPr>
              <w:t>Volumul rezervorului (litri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min. 70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BS + repartizarea forțelor de frâna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irbag șof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Aer Condiționa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Pregătire audio (antena si boxe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omputer de bor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Închidere centralizată de pe telecomand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de ajutor la pornire în pan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ecircularea aerului cald și re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rvodirecţ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Imobilis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an reglabil pe adînc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Echipament de pornire -20˚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ți de metal cu anvelope R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ți duble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Roata de rezer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glinzi reglabile electric cu încălzi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Bena din alumini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eamuri față acționate electri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enzor parcare față + cameră video spa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Sistem audio Radio/ Bluetooth/ USB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Culoarea nemetalizată sau metalizat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Utilare necesară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mpartimentul marfar: de acoperit cu carcasă și tent (demontabile)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  <w:tr>
        <w:trPr>
          <w:trHeight w:val="263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mpletat cu stingător, semnal de avariere, trusă medicală, covorașe din cauciuc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+</w:t>
            </w:r>
          </w:p>
        </w:tc>
      </w:tr>
    </w:tbl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0"/>
        </w:numPr>
        <w:ind w:left="142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Beneficiar;</w:t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2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8"/>
        </w:numPr>
        <w:tabs>
          <w:tab w:val="left" w:pos="450" w:leader="none"/>
          <w:tab w:val="left" w:pos="567" w:leader="none"/>
          <w:tab w:val="left" w:pos="1134" w:leader="none"/>
        </w:tabs>
        <w:suppressAutoHyphens w:val="true"/>
        <w:spacing w:before="0" w:after="0"/>
        <w:contextualSpacing/>
        <w:rPr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e la p. 20 d</w:t>
      </w:r>
      <w:r>
        <w:rPr>
          <w:i/>
        </w:rPr>
        <w:t>in Anunțul de participare.</w:t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axim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ab/>
        <w:tab/>
        <w:tab/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5B/2024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2209"/>
        <w:gridCol w:w="858"/>
        <w:gridCol w:w="667"/>
        <w:gridCol w:w="2016"/>
        <w:gridCol w:w="960"/>
        <w:gridCol w:w="820"/>
        <w:gridCol w:w="940"/>
        <w:gridCol w:w="799"/>
        <w:gridCol w:w="960"/>
        <w:gridCol w:w="17"/>
      </w:tblGrid>
      <w:tr>
        <w:trPr>
          <w:trHeight w:val="240" w:hRule="exact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”SCS”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”SCS - 1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estimată (lei fără TVA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cu prelat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cu prelat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estimată (lei fără TVA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CG-05B/2024;</w:t>
      </w:r>
    </w:p>
    <w:p>
      <w:pPr>
        <w:pStyle w:val="Normal"/>
        <w:spacing w:lineRule="auto" w:line="259" w:before="0" w:after="16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904"/>
        <w:gridCol w:w="2210"/>
        <w:gridCol w:w="408"/>
        <w:gridCol w:w="1330"/>
        <w:gridCol w:w="1156"/>
        <w:gridCol w:w="1016"/>
        <w:gridCol w:w="836"/>
        <w:gridCol w:w="1245"/>
      </w:tblGrid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”SCS”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”SCS - 1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3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LOT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utomobil specializat cu prelată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utomobil specializat cu prelat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431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Список1"/>
    <w:basedOn w:val="DefaultParagraphFont"/>
    <w:qFormat/>
    <w:rsid w:val="00c91327"/>
    <w:rPr/>
  </w:style>
  <w:style w:type="character" w:styleId="Hps" w:customStyle="1">
    <w:name w:val="hps"/>
    <w:basedOn w:val="DefaultParagraphFont"/>
    <w:qFormat/>
    <w:rsid w:val="00793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F75DE-16A1-4F46-8C59-5455BD07B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  <Pages>7</Pages>
  <Words>1459</Words>
  <Characters>8322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Ion Lisa</dc:creator>
  <dc:description/>
  <dc:language>en-US</dc:language>
  <cp:lastModifiedBy>Ion Lisa</cp:lastModifiedBy>
  <cp:lastPrinted>2024-06-10T11:43:00Z</cp:lastPrinted>
  <dcterms:modified xsi:type="dcterms:W3CDTF">2024-07-24T09:17:00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