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  SC GAMA-VILO SERVICE SRL</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S.RATUS R.CRIULEN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 4835</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 CRIULEN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REPUBLICA MOLDOV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 WWW.PUMPS.MD</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 OFFICE@PUMPS.MD</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  +373-780-55-000</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 DUMITRU MUNTEAN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 100460006724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 4800381</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 SR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 MUNTEANU LILIA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w:t>
            </w:r>
            <w:bookmarkStart w:id="0" w:name="_GoBack"/>
            <w:bookmarkEnd w:id="0"/>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  Munteanu</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   Dumitr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 05.05.1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  Ratus</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 Cri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DE597-0BF7-487A-B125-966C5FD69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17</Words>
  <Characters>38289</Characters>
  <CharactersWithSpaces>4491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3:00Z</dcterms:created>
  <dc:creator>LPLAMADEALA</dc:creator>
  <dc:description/>
  <dc:language>en-US</dc:language>
  <cp:lastModifiedBy>PUMPS</cp:lastModifiedBy>
  <cp:lastPrinted>2018-10-10T17:21:00Z</cp:lastPrinted>
  <dcterms:modified xsi:type="dcterms:W3CDTF">2018-11-1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