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Anexa nr.1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4"/>
          <w:lang w:val="ro-MD"/>
        </w:rPr>
      </w:pPr>
      <w:r>
        <w:rPr>
          <w:rFonts w:eastAsia="Times New Roman" w:cs="Times New Roman" w:ascii="Times New Roman" w:hAnsi="Times New Roman"/>
          <w:sz w:val="28"/>
          <w:szCs w:val="24"/>
          <w:lang w:val="ro-MD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  <w:lang w:val="ro-MD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val="ro-MD"/>
        </w:rPr>
        <w:t xml:space="preserve">CAIET DE SARCINI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>pentru achiziția serviciilor de mentenanță a rețelei informațional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Obiectul caietului de sarcini</w:t>
      </w:r>
    </w:p>
    <w:p>
      <w:pPr>
        <w:sectPr>
          <w:type w:val="nextPage"/>
          <w:pgSz w:w="11906" w:h="16838"/>
          <w:pgMar w:left="1440" w:right="1440" w:gutter="0" w:header="0" w:top="156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firstLine="7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chiziția va cuprinde următoarele servicii: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5"/>
        <w:gridCol w:w="1141"/>
        <w:gridCol w:w="5211"/>
        <w:gridCol w:w="424"/>
        <w:gridCol w:w="823"/>
        <w:gridCol w:w="1131"/>
      </w:tblGrid>
      <w:tr>
        <w:trPr>
          <w:trHeight w:val="3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N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Cod. CP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Catego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U.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Cantitat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o-RO"/>
              </w:rPr>
              <w:t>Valoarea estimativă (se va indica pentru fiecare lot în parte), lei</w:t>
            </w:r>
          </w:p>
        </w:tc>
      </w:tr>
      <w:tr>
        <w:trPr>
          <w:trHeight w:val="17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val="ro-MD" w:eastAsia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2315100-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o-RO"/>
              </w:rPr>
              <w:t>Mentenanță rețea informațională 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MD"/>
              </w:rPr>
              <w:t>Servicii de monitorizare, suport si deservire a rețelei de echipamente CISCO (</w:t>
            </w: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60 de switch-uri), și 7 router-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MD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val="ro-MD"/>
              </w:rPr>
              <w:t xml:space="preserve"> FORTINET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MD"/>
              </w:rPr>
              <w:t>(FortiGate 301E – 2 unitati, FortiAnalyser 200F – 1 unitate, Monitoring FortiAP 221E – 12 unitati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D"/>
              </w:rPr>
              <w:t xml:space="preserve">), IP-PBX integrat cu sistem de audioconferinţă </w:t>
            </w: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2 unitati), telefoane IP – 100 un.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D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185000,00</w:t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u w:val="single"/>
          <w:lang w:val="ro-MD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  <w:lang w:val="ro-MD"/>
        </w:rPr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  <w:lang w:val="ro-MD"/>
        </w:rPr>
        <w:t>NOTĂ:</w:t>
      </w:r>
      <w:r>
        <w:rPr>
          <w:rFonts w:cs="Times New Roman" w:ascii="Times New Roman" w:hAnsi="Times New Roman"/>
          <w:b/>
          <w:color w:val="000000"/>
          <w:spacing w:val="-3"/>
          <w:lang w:val="ro-MD"/>
        </w:rPr>
        <w:t xml:space="preserve"> </w:t>
      </w:r>
      <w:r>
        <w:rPr>
          <w:rFonts w:cs="Times New Roman" w:ascii="Times New Roman" w:hAnsi="Times New Roman"/>
          <w:i/>
          <w:lang w:val="ro-MD"/>
        </w:rPr>
        <w:t xml:space="preserve">Toate cerințele din caietul de sarcini sunt minime și obligatorii. Specificațiile tehnice care </w:t>
      </w:r>
      <w:bookmarkStart w:id="0" w:name="_GoBack"/>
      <w:bookmarkEnd w:id="0"/>
      <w:r>
        <w:rPr>
          <w:rFonts w:cs="Times New Roman" w:ascii="Times New Roman" w:hAnsi="Times New Roman"/>
          <w:i/>
          <w:lang w:val="ro-MD"/>
        </w:rPr>
        <w:t xml:space="preserve">indica o anumită origine, sursă, producție, tip, un procedeu special, o marcă de fabrică sau de comerț, un brevet de invenție, o licența de fabricate, un standard 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 w:ascii="Times New Roman" w:hAnsi="Times New Roman"/>
          <w:i/>
          <w:u w:val="single"/>
          <w:lang w:val="ro-MD"/>
        </w:rPr>
        <w:t>ofertantul are obligația de a demonstra echivalența produselor ofertate cu cele solicitate</w:t>
      </w:r>
      <w:r>
        <w:rPr>
          <w:rFonts w:cs="Times New Roman" w:ascii="Times New Roman" w:hAnsi="Times New Roman"/>
          <w:i/>
          <w:lang w:val="ro-MD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6"/>
          <w:lang w:val="ro-MD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o-MD"/>
        </w:rPr>
        <w:t>Adresa unde vor fi utilizate bunurile:</w:t>
      </w:r>
      <w:r>
        <w:rPr>
          <w:rFonts w:cs="Times New Roman" w:ascii="Times New Roman" w:hAnsi="Times New Roman"/>
          <w:spacing w:val="-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6"/>
          <w:lang w:val="ro-MD"/>
        </w:rPr>
        <w:t xml:space="preserve"> str. Tudor Vladimirescu 6, str. Meșterul Manole 3, str. Vodă lui Vodă 5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pacing w:val="-3"/>
          <w:sz w:val="14"/>
          <w:szCs w:val="16"/>
          <w:lang w:val="ro-MD"/>
        </w:rPr>
      </w:pPr>
      <w:r>
        <w:rPr>
          <w:rFonts w:cs="Times New Roman" w:ascii="Times New Roman" w:hAnsi="Times New Roman"/>
          <w:b/>
          <w:spacing w:val="-3"/>
          <w:sz w:val="14"/>
          <w:szCs w:val="16"/>
          <w:lang w:val="ro-MD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6"/>
          <w:lang w:val="ro-MD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o-MD"/>
        </w:rPr>
        <w:t>Termenul de realizare</w:t>
      </w:r>
    </w:p>
    <w:p>
      <w:pPr>
        <w:pStyle w:val="Normal"/>
        <w:spacing w:lineRule="auto" w:line="240" w:before="120" w:after="0"/>
        <w:ind w:left="630" w:hanging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6"/>
          <w:lang w:val="ro-MD"/>
        </w:rPr>
      </w:pPr>
      <w:r>
        <w:rPr>
          <w:rFonts w:cs="Times New Roman" w:ascii="Times New Roman" w:hAnsi="Times New Roman"/>
          <w:spacing w:val="-3"/>
          <w:sz w:val="24"/>
          <w:szCs w:val="26"/>
          <w:lang w:val="ro-MD"/>
        </w:rPr>
        <w:t xml:space="preserve">Termenul de mentenanța rețea informațională este în perioada lunilor iulie – decembrie 2022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70" w:firstLine="14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6"/>
          <w:lang w:val="ro-MD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o-MD"/>
        </w:rPr>
        <w:t>Scopul achiziției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szCs w:val="26"/>
          <w:lang w:val="ro-MD"/>
        </w:rPr>
        <w:t xml:space="preserve">  </w:t>
      </w:r>
      <w:r>
        <w:rPr>
          <w:rFonts w:cs="Times New Roman" w:ascii="Times New Roman" w:hAnsi="Times New Roman"/>
          <w:sz w:val="24"/>
          <w:szCs w:val="26"/>
          <w:lang w:val="ro-MD"/>
        </w:rPr>
        <w:t xml:space="preserve">Scopul achiziției constă în </w:t>
      </w:r>
      <w:r>
        <w:rPr>
          <w:rFonts w:cs="Times New Roman" w:ascii="Times New Roman" w:hAnsi="Times New Roman"/>
          <w:sz w:val="24"/>
          <w:lang w:val="ro-MD"/>
        </w:rPr>
        <w:t xml:space="preserve">externalizarea serviciilor de monitorizare, suport si deservire și a rețelei de echipamente CISCO, Fortinet si a sistemului corporativ de audioconferință care include 2 IP-PBX (Asterisk), 100 de telefoane IP și a celor corespunzătoare rețelei informaționale 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  </w:t>
      </w:r>
      <w:r>
        <w:rPr>
          <w:rFonts w:cs="Times New Roman" w:ascii="Times New Roman" w:hAnsi="Times New Roman"/>
          <w:sz w:val="24"/>
          <w:lang w:val="ro-MD"/>
        </w:rPr>
        <w:t>Rezultatul scontat al externalizării este creșterea fiabilității rețelei și a toleranței la căderi de rețea, care va contribui la îmbunătățirea performanței întreprinderii, utilizarea cât mai eficientă a resurselor existente, precum și demonstrarea capacității de gestionare a rețelei, conform cerințelor de standard, la etapa de recertificare ISO a întreprinderii.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</w:p>
    <w:p>
      <w:pPr>
        <w:pStyle w:val="Normal"/>
        <w:spacing w:lineRule="auto" w:line="240"/>
        <w:ind w:left="630" w:hanging="0"/>
        <w:jc w:val="both"/>
        <w:rPr>
          <w:rFonts w:ascii="Times New Roman" w:hAnsi="Times New Roman" w:cs="Times New Roman"/>
          <w:spacing w:val="-3"/>
          <w:sz w:val="24"/>
          <w:szCs w:val="26"/>
          <w:lang w:val="ro-MD"/>
        </w:rPr>
      </w:pPr>
      <w:r>
        <w:rPr>
          <w:rFonts w:cs="Times New Roman" w:ascii="Times New Roman" w:hAnsi="Times New Roman"/>
          <w:spacing w:val="-3"/>
          <w:sz w:val="24"/>
          <w:szCs w:val="26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ințe tehnice specifice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rincipalele activități prestate sunt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monitorizarea funcționalității echipamentelor CISCO si FORTINET pentru asigurarea continuității suportului de rețea și securității de rețea;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monitorizarea funcționalității unităților de IP-PBX (Asterisk) si a telefoanelor IP pentru asigurarea continuității de funcționare pentru sistemul corporativ de audiocoferință. Asigurarea funcționalității si replicabilitatea clusterului de date. Acordarea de suport tehnic in exploatarea sistemului de audioconferință corporativ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itorizarea rețelelor logice, cu aplicarea/modificarea adreselor IP Internet, rutare și schimbare de segmente logice de rețea, în baza cererii, la necesitate. Schimbarea de rutare sau segmentare logica a rețelei, în cadrul prezentei achiziții nu va depăși 10 % din sumarul estimativ de lucrări per rețea. În caz de necesitate de schimbări, care depășesc cuantumul de 10 %, se vor achita lucrările suplimentare reieșind din costul de om/oră. De asemenea, în cazul unor lucrări masive, care implică cel puțin 50 % din toată rețeaua, costul acestora va fi agreat de comun acord și vor fi interpretate ca lucrări unic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itorizarea politicelor de securitate și a identităților reglementate pe baza credențialelor de autentificare. Monitorizare aproceselor privind disponibilitatea, nealterarea, siguranța si salvarea datelor. Schimbarea politicelor de securitate și a identităților pe care se vor aplica, in cadrul prezentei achiziții nu va depasi mai mult de 20% din sumarul estimativ de lucrari de configurare a echiapmentelor Fortinet. In caz de necesitate e schimbări, care depășesc cuntumul de 20%, se v aaachita lucrările suplimentare reieșind din costul om/oră. De asemenea, în cazul unor lucrări masive, care implică cel puțin 50% din toată infrastrcutura FORTINET, costul acestorava fi agrea de comun acord ți vor fi interpretate ca lucrari unic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itorizarea continuă și identificarea în timp real a eventualelor defecțiuni și intervenirea promptă în soluționarea acestor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ogramul de monitoriz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- 24/24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Timp de răspuns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timp de zi: - 15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pe timp de noapte: - 45 minute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esfășurarea de lucrări de mentenanța planificate a echipamentelor de rețea în scopul asigurării utilizării constante și eficiente a acestora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eterminarea naturii defecțiunilor și măsurile necesare pentru remedierea acestora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Executarea de update-uri la zi a echipamentelor, lansate de producători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Restabilirea tuturor configurărilor existente care, eventual, pot fi pierdute din cauza unor probleme tehnic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ererea Beneficiarului, vor fi efectuate lucrări de reparare și/sau depanare a echipamentelor informatice, contra unei plăți cu un cont separat pe componentele necesare și lucrările efectua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inim numar ingineri certificati in fiecare domeniu</w:t>
      </w:r>
    </w:p>
    <w:p>
      <w:pPr>
        <w:pStyle w:val="Normal"/>
        <w:spacing w:lineRule="auto" w:line="240" w:before="0" w:after="0"/>
        <w:ind w:left="99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outing and  switching Certificate  - 2 inginer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SE 1 Network Security Associate certificate; - 1ingin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NSE 2 Network Security Associate Certificate; - 1inginer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SE 5 Network Security Analyst Certificate; - 1 ingin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Wireless Certificate - 2 inginer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sterisk Certificate; - 2 inginer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TIL Foundation Certificate – 1 inginer,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SMSS ISO/IEC 27001 Certificate – 1 inginer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eastAsia="Yu Mincho" w:cs="Times New Roman"/>
          <w:sz w:val="24"/>
          <w:szCs w:val="24"/>
          <w:lang w:val="ro-MD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ro-MD" w:eastAsia="ja-JP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Yu Mincho" w:cs="Times New Roman"/>
          <w:b/>
          <w:b/>
          <w:sz w:val="28"/>
          <w:szCs w:val="28"/>
          <w:lang w:val="ro-MD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ințe obligatori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bookmarkStart w:id="1" w:name="_Hlk107840133"/>
      <w:bookmarkEnd w:id="1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cordarea suportului tehnic (posibilitatea contactării prin e-mail sau telefon a unui service centru pentru obținerea unor instrucțiuni de remediere a deranjamentelor) – 24/24 o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xistența centrului de deservire a tehnicii pe garanție și post garanție autorizat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zolvarea problemelor tehnice urgente, prin soluționarea rapida a problemelor urgente apărute in exploatarea echipamentului.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Termenul maxim de efectuare a reparațiilor sa fie de 1-2 zil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Garanția la reparațiile efectuate : minim 12 luni de la livrare. 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  <w:bookmarkStart w:id="2" w:name="_Hlk107840133"/>
      <w:bookmarkStart w:id="3" w:name="_Hlk107840133"/>
      <w:bookmarkEnd w:id="3"/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ondiții  de prezentare a ofertelor</w:t>
      </w:r>
    </w:p>
    <w:p>
      <w:pPr>
        <w:pStyle w:val="Normal"/>
        <w:spacing w:lineRule="auto" w:line="240"/>
        <w:ind w:left="630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Oferta va fi prezentată în limba română și va conține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                      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etalierea ofertei conform cerințelor p. 2-5 sub forma unei matrice de complianțe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ovada că ofertantul are experiență în implementarea minim a unui contract cu o valoare minimală egală cu suma ofertei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ovada că ofertantul are experiență în implementarea proiectelor similare de minim 3 ani si minim 2 proiecte</w:t>
      </w:r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</w:r>
    </w:p>
    <w:p>
      <w:pPr>
        <w:pStyle w:val="Normal"/>
        <w:spacing w:lineRule="auto" w:line="240"/>
        <w:ind w:left="270" w:hanging="0"/>
        <w:jc w:val="both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7. Condiții contractuale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MD"/>
        </w:rPr>
        <w:t>Modalitatea de achitare:</w:t>
      </w: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6"/>
          <w:lang w:val="ro-MD"/>
        </w:rPr>
      </w:pPr>
      <w:r>
        <w:rPr>
          <w:rFonts w:eastAsia="Times New Roman" w:cs="Times New Roman" w:ascii="Times New Roman" w:hAnsi="Times New Roman"/>
          <w:sz w:val="24"/>
          <w:szCs w:val="26"/>
          <w:lang w:val="ro-MD"/>
        </w:rPr>
        <w:tab/>
        <w:t xml:space="preserve">Achitarea bunurilor/lucrărilor/serviciilor se va efectua în lei MD, prin virament lunar, din momentul semnării facturii fiscale și documentelor confirmative de executare a contractului, pentru contractele încheiate în valută străină - conform cursului valutar stabilit de Banca Națională a Moldovei, la data semnării facturii fiscale și documentelor confirmative de executare a contractului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09" w:hanging="284"/>
        <w:contextualSpacing w:val="false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ro-MD"/>
        </w:rPr>
        <w:t>Penalități</w:t>
      </w:r>
      <w:r>
        <w:rPr>
          <w:rFonts w:eastAsia="Times New Roman" w:cs="Times New Roman" w:ascii="Times New Roman" w:hAnsi="Times New Roman"/>
          <w:b/>
          <w:i/>
          <w:lang w:val="ro-MD"/>
        </w:rPr>
        <w:t>:</w:t>
      </w:r>
      <w:r>
        <w:rPr>
          <w:rFonts w:eastAsia="Times New Roman" w:cs="Times New Roman" w:ascii="Times New Roman" w:hAnsi="Times New Roman"/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/>
        </w:rPr>
        <w:t>compensează Beneficiarului toate prejudiciile cauzate astfe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/>
        </w:rPr>
        <w:t>achită Beneficiarului pentru neexecutarea lucrărilor/serviciilor în termen o penalitate în mărime de 1 % din valoarea lucrărilor/serviciilor neexecutate în termen, pentru fiecare zi de întârzier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MD"/>
        </w:rPr>
      </w:r>
    </w:p>
    <w:p>
      <w:pPr>
        <w:pStyle w:val="ListParagraph"/>
        <w:spacing w:lineRule="auto" w:line="240" w:before="0" w:after="0"/>
        <w:ind w:left="630" w:hanging="346"/>
        <w:contextualSpacing w:val="false"/>
        <w:rPr>
          <w:rStyle w:val="InternetLink"/>
          <w:rFonts w:ascii="Times New Roman" w:hAnsi="Times New Roman" w:eastAsia="Times New Roman" w:cs="Times New Roman"/>
          <w:b/>
          <w:b/>
          <w:sz w:val="26"/>
          <w:szCs w:val="26"/>
          <w:lang w:val="ro-MD"/>
        </w:rPr>
      </w:pPr>
      <w:bookmarkStart w:id="4" w:name="_Hlk4422289"/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8. Relații de contact: </w:t>
      </w:r>
      <w:bookmarkStart w:id="5" w:name="_Hlk4422896"/>
      <w:bookmarkEnd w:id="4"/>
      <w:r>
        <w:rPr>
          <w:rFonts w:cs="Times New Roman" w:ascii="Times New Roman" w:hAnsi="Times New Roman"/>
          <w:lang w:val="ro-MD"/>
        </w:rPr>
        <w:t xml:space="preserve">Tel.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/>
        </w:rPr>
        <w:t>022-436-349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e-mail:  </w:t>
      </w:r>
      <w:r>
        <w:rPr>
          <w:rFonts w:eastAsia="Times New Roman" w:cs="Times New Roman" w:ascii="Times New Roman" w:hAnsi="Times New Roman"/>
          <w:b/>
          <w:color w:val="0000FF"/>
          <w:sz w:val="19"/>
          <w:szCs w:val="19"/>
          <w:u w:val="single"/>
          <w:lang w:val="ro-MD"/>
        </w:rPr>
        <w:t>dubovski@termoelectrica.md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</w:r>
      <w:bookmarkStart w:id="6" w:name="_Hlk4675678"/>
      <w:bookmarkStart w:id="7" w:name="_Hlk4675678"/>
      <w:bookmarkEnd w:id="5"/>
      <w:bookmarkEnd w:id="7"/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val="ro-MD"/>
        </w:rPr>
      </w:pPr>
      <w:r>
        <w:rPr/>
      </w:r>
    </w:p>
    <w:sectPr>
      <w:type w:val="continuous"/>
      <w:pgSz w:w="11906" w:h="16838"/>
      <w:pgMar w:left="1440" w:right="1440" w:gutter="0" w:header="0" w:top="156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44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644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304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234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2804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3734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304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4874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5804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374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8e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4f24"/>
    <w:pPr>
      <w:keepNext w:val="true"/>
      <w:keepLines/>
      <w:spacing w:before="240" w:after="0"/>
      <w:contextualSpacing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18e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118ee"/>
    <w:rPr>
      <w:rFonts w:ascii="Arial" w:hAnsi="Arial" w:eastAsia="Arial" w:cs="Arial"/>
      <w:color w:val="434343"/>
      <w:sz w:val="28"/>
      <w:szCs w:val="28"/>
      <w:lang w:val="ro-RO"/>
    </w:rPr>
  </w:style>
  <w:style w:type="character" w:styleId="Shorttext" w:customStyle="1">
    <w:name w:val="short_text"/>
    <w:basedOn w:val="DefaultParagraphFont"/>
    <w:qFormat/>
    <w:rsid w:val="009118ee"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118ee"/>
    <w:rPr>
      <w:rFonts w:ascii="Arial" w:hAnsi="Arial" w:eastAsia="Arial" w:cs="Arial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4f2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d69d0"/>
    <w:rPr>
      <w:rFonts w:ascii="Arial" w:hAnsi="Arial" w:eastAsia="Arial" w:cs="Arial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6fa1"/>
    <w:rPr>
      <w:rFonts w:ascii="Segoe UI" w:hAnsi="Segoe UI" w:eastAsia="Arial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6632b9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6632b9"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uiPriority w:val="99"/>
    <w:semiHidden/>
    <w:unhideWhenUsed/>
    <w:qFormat/>
    <w:rsid w:val="00663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632b9"/>
    <w:rPr>
      <w:rFonts w:ascii="Arial" w:hAnsi="Arial" w:eastAsia="Arial" w:cs="Arial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632b9"/>
    <w:rPr>
      <w:rFonts w:ascii="Arial" w:hAnsi="Arial" w:eastAsia="Arial" w:cs="Arial"/>
      <w:lang w:val="ro-RO"/>
    </w:rPr>
  </w:style>
  <w:style w:type="character" w:styleId="InternetLink">
    <w:name w:val="Hyperlink"/>
    <w:basedOn w:val="DefaultParagraphFont"/>
    <w:uiPriority w:val="99"/>
    <w:unhideWhenUsed/>
    <w:rsid w:val="00bd39ac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bd39ac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843d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ce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44cea"/>
    <w:rPr>
      <w:rFonts w:ascii="Arial" w:hAnsi="Arial" w:eastAsia="Arial" w:cs="Arial"/>
      <w:sz w:val="20"/>
      <w:szCs w:val="20"/>
      <w:lang w:val="ro-RO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44cea"/>
    <w:rPr>
      <w:rFonts w:ascii="Arial" w:hAnsi="Arial" w:eastAsia="Arial" w:cs="Arial"/>
      <w:b/>
      <w:bCs/>
      <w:sz w:val="20"/>
      <w:szCs w:val="20"/>
      <w:lang w:val="ro-RO"/>
    </w:rPr>
  </w:style>
  <w:style w:type="character" w:styleId="Tlidtranslation" w:customStyle="1">
    <w:name w:val="tlid-translation"/>
    <w:basedOn w:val="DefaultParagraphFont"/>
    <w:qFormat/>
    <w:rsid w:val="00e50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118ee"/>
    <w:pPr>
      <w:spacing w:before="0" w:after="120"/>
      <w:contextualSpacing/>
    </w:pPr>
    <w:rPr/>
  </w:style>
  <w:style w:type="paragraph" w:styleId="List">
    <w:name w:val="List"/>
    <w:basedOn w:val="TextBody"/>
    <w:semiHidden/>
    <w:unhideWhenUsed/>
    <w:rsid w:val="009118ee"/>
    <w:pPr>
      <w:suppressAutoHyphens w:val="true"/>
      <w:spacing w:lineRule="auto" w:line="240" w:before="0" w:after="140"/>
      <w:contextualSpacing w:val="false"/>
    </w:pPr>
    <w:rPr>
      <w:rFonts w:ascii="Times New Roman" w:hAnsi="Times New Roman" w:eastAsia="Times New Roman" w:cs="Tahoma"/>
      <w:sz w:val="24"/>
      <w:szCs w:val="24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118e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6fa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6632b9"/>
    <w:pPr>
      <w:spacing w:lineRule="auto" w:line="240" w:before="0" w:after="0"/>
      <w:contextualSpacing w:val="false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7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uiPriority w:val="1"/>
    <w:qFormat/>
    <w:rsid w:val="00d03609"/>
    <w:pPr>
      <w:spacing w:lineRule="auto" w:line="240" w:before="0" w:after="0"/>
      <w:contextualSpacing w:val="false"/>
    </w:pPr>
    <w:rPr>
      <w:rFonts w:ascii="Calibri" w:hAnsi="Calibri" w:eastAsia="等线" w:cs="Calibri" w:eastAsiaTheme="minorEastAsia"/>
      <w:lang w:val="ro-RO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44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44cea"/>
    <w:pPr/>
    <w:rPr>
      <w:b/>
      <w:bCs/>
    </w:rPr>
  </w:style>
  <w:style w:type="paragraph" w:styleId="Revision">
    <w:name w:val="Revision"/>
    <w:uiPriority w:val="99"/>
    <w:semiHidden/>
    <w:qFormat/>
    <w:rsid w:val="00315e17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63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8AFB5-0B99-455C-BF69-BB9A626C1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83</Words>
  <Characters>6287</Characters>
  <CharactersWithSpaces>7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4:00Z</dcterms:created>
  <dc:creator>Dubovski_E</dc:creator>
  <dc:description/>
  <dc:language>en-US</dc:language>
  <cp:lastModifiedBy>Barbîroş Victor</cp:lastModifiedBy>
  <cp:lastPrinted>2022-07-05T06:48:00Z</cp:lastPrinted>
  <dcterms:modified xsi:type="dcterms:W3CDTF">2022-07-05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