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articolelor farmaceutice  repetat)</w:t>
        <w:br/>
        <w:t xml:space="preserve">prin procedura de achiziție   cererea ofertei de pret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amt.buiucani@mail.ru</w:t>
        </w:r>
      </w:hyperlink>
      <w:r>
        <w:rPr>
          <w:b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amtbuiucani@ms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Style w:val="a9"/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3"/>
        <w:gridCol w:w="107"/>
        <w:gridCol w:w="28"/>
        <w:gridCol w:w="25"/>
        <w:gridCol w:w="874"/>
        <w:gridCol w:w="2759"/>
        <w:gridCol w:w="743"/>
        <w:gridCol w:w="124"/>
        <w:gridCol w:w="123"/>
        <w:gridCol w:w="744"/>
        <w:gridCol w:w="135"/>
        <w:gridCol w:w="9"/>
        <w:gridCol w:w="131"/>
        <w:gridCol w:w="2587"/>
        <w:gridCol w:w="16"/>
        <w:gridCol w:w="1603"/>
      </w:tblGrid>
      <w:tr>
        <w:trPr>
          <w:trHeight w:val="649" w:hRule="atLeast"/>
        </w:trPr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Nr. d/o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Cod CPV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Denumirea bunurilor solicitat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Unitatea măsură</w:t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Cantitatea</w:t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 xml:space="preserve">Specificarea tehnică deplină solicitată,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 xml:space="preserve">Lotul 1 </w:t>
            </w:r>
            <w:r>
              <w:rPr>
                <w:rFonts w:eastAsia="Times New Roman" w:cs="Times New Roman"/>
                <w:b/>
                <w:color w:val="000000"/>
                <w:kern w:val="0"/>
                <w:lang w:val="en-US" w:eastAsia="ru-RU" w:bidi="ar-SA"/>
              </w:rPr>
              <w:t>Articole din material ne</w:t>
            </w:r>
            <w:r>
              <w:rPr>
                <w:rFonts w:eastAsia="Times New Roman" w:cs="Times New Roman"/>
                <w:b/>
                <w:color w:val="000000"/>
                <w:kern w:val="0"/>
                <w:lang w:val="ro-RO" w:eastAsia="ru-RU" w:bidi="ar-SA"/>
              </w:rPr>
              <w:t>ț</w:t>
            </w:r>
            <w:r>
              <w:rPr>
                <w:rFonts w:eastAsia="Times New Roman" w:cs="Times New Roman"/>
                <w:b/>
                <w:color w:val="000000"/>
                <w:kern w:val="0"/>
                <w:lang w:val="en-US" w:eastAsia="ru-RU" w:bidi="ar-SA"/>
              </w:rPr>
              <w:t>esu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ru-RU" w:bidi="ar-SA"/>
              </w:rPr>
              <w:t>45000,00</w:t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Tamponaşe sterile material neţesut dublu absorb.4x4cm p/u injecţii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mb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0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Tamponaşe sterile material neţesut dublu absorb.4x4cm  p/u injecţi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30x35cm. Nr. 2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mb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30x35cm. Nr. 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10x7cm. Nr. 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mb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10x7cm. Nr. 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120x75cm. Nr. 2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mb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120x75cm. Nr. 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38x45cm. Nr. 2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mb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sterile mat.neţesut 38x45cm. Nr. 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de unică folosinţă absorbante 40x20cm. nr. 25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utii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5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erveţele de unică folosinţă absorbante 40x20cm. nr. 2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aterial neţăsut în rulou 200x50cm.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aterial neţăsut în rulou 200x50cm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Şerveţele de unică folosinţă  în straturi din hîrtie de polietilenă  40x45cm. ginicologie  (gineco-logie):2str.hîrtie+1poletilenă-3str. 1str.hîrtie +1poletilenă -  2str.   Nr.500    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ut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9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Şerveţele de unică folosinţă  în straturi din hîrtie de polietilenă  40x45cm. ginicologie  (gineco-logie):2str.hîrtie+1poletilenă-3str. 1str.hîrtie +1poletilenă -  2str.   Nr.500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.</w:t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u-RU" w:bidi="ar-SA"/>
              </w:rPr>
              <w:t>Husa din material laminat(90/120gr.m2)L-190cm.x80cm. cu elastic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.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2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u-RU" w:bidi="ar-SA"/>
              </w:rPr>
              <w:t>Husa din material laminat(90/120gr.m2)L-190cm.x80cm. cu elastic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en-US" w:eastAsia="ru-RU" w:bidi="ar-SA"/>
              </w:rPr>
              <w:t xml:space="preserve">Lotul 2.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o-RO" w:eastAsia="ru-RU" w:bidi="ar-SA"/>
              </w:rPr>
              <w:t>Consumabile sanitar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  <w:t>8000.00</w:t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Serveţele umede antibacteriene  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8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Serveţele umede antibacteriene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Lotul 3 Produse din late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en-US" w:eastAsia="ru-RU" w:bidi="ar-SA"/>
              </w:rPr>
              <w:t>3000.00</w:t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103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336000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00-6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Degetare 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Degetare din latex, 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Calibri" w:hAnsi="Calibri"/>
                <w:bCs/>
                <w:color w:val="FF0000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877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Lotul 4 Recipiente pentru deșeuri înțepător-tăietoare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4000.00</w:t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ecipient polipropilenă p/u înţepătoare 0,5-0,6  l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ecipient polipropilenă p/u înţepătoare 0,5-0,6 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ecipient polipropilenă p/u înţepătoare   9-10,0 l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ecipient polipropilenă p/u înţepătoare   9-10,0 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69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5. Consumabile pentru ozonoterapi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3000.00</w:t>
            </w:r>
          </w:p>
        </w:tc>
      </w:tr>
      <w:tr>
        <w:trPr>
          <w:trHeight w:val="269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isteme pentru aparatul Ozon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00</w:t>
            </w:r>
          </w:p>
        </w:tc>
        <w:tc>
          <w:tcPr>
            <w:tcW w:w="274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isteme pentru aparatul Ozo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.</w:t>
            </w:r>
          </w:p>
        </w:tc>
        <w:tc>
          <w:tcPr>
            <w:tcW w:w="1034" w:type="dxa"/>
            <w:gridSpan w:val="4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iltre pentru aparatul Ozon</w:t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00</w:t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iltre pentru aparatul Ozo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 xml:space="preserve">Lotul 6. </w:t>
            </w:r>
            <w:r>
              <w:rPr>
                <w:rFonts w:eastAsia="Times New Roman" w:cs="Times New Roman"/>
                <w:b/>
                <w:color w:val="000000"/>
                <w:kern w:val="0"/>
                <w:lang w:val="en-US" w:eastAsia="ru-RU" w:bidi="ar-SA"/>
              </w:rPr>
              <w:t>Instrumentar  medic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o-RO" w:eastAsia="ru-RU" w:bidi="ar-SA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p/u prinderea peretelui abdomina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p/u prinderea peretelui abdomin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1x2zimţuri direct nr.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1x2zimţuri direct nr.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1x2zimţuri direct nr.3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1x2zimţuri direct nr.3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curb nr.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curb nr.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direct nr.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direct nr.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cu dinţi direct nr.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cu dinţi direct nr.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„moskit” direc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„moskit” direct 18 cm.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„moskit” curb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hemostatică „moskit” curb 18cm.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cu suport p/u haine chirurgical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cu suport p/u haine chirurgica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rFonts w:eastAsia="Times New Roman" w:cs="Times New Roman"/>
                <w:kern w:val="0"/>
                <w:lang w:val="pt-BR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cu rafturi p/u ataşarea lengeriei la peritoneu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mă cu rafturi p/u ataşarea lengeriei la peritoneu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Bezel curbe 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Bezel curbe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ezel drep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ezel drep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îrlig chirurgical cu trei vîrfuri ascuţit nr.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îrlig chirurgical cu trei vîrfuri ascuţit nr.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pt-BR"/>
              </w:rPr>
            </w:pPr>
            <w:r>
              <w:rPr>
                <w:rFonts w:eastAsia="Times New Roman" w:cs="Times New Roman"/>
                <w:color w:val="FF0000"/>
                <w:kern w:val="0"/>
                <w:lang w:val="pt-BR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îrlig chirurgical cu patru vîrfuri nr.2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îrlig chirurgical cu patru vîrfuri nr.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pt-BR"/>
              </w:rPr>
            </w:pPr>
            <w:r>
              <w:rPr>
                <w:rFonts w:eastAsia="Times New Roman" w:cs="Times New Roman"/>
                <w:color w:val="FF0000"/>
                <w:kern w:val="0"/>
                <w:lang w:val="pt-BR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azusa dreaptă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azusa dreaptă, 24 cm,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azusa curbată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Razusa curbată 26cm,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la metalică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la metalic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spinal diametru 1,2mm,G18 lungimea 10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spinal diametru 1,2mm,G18 lungimea 10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pt-BR"/>
              </w:rPr>
            </w:pPr>
            <w:r>
              <w:rPr>
                <w:rFonts w:eastAsia="Times New Roman" w:cs="Times New Roman"/>
                <w:color w:val="FF0000"/>
                <w:kern w:val="0"/>
                <w:lang w:val="pt-BR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ște pentru taierea metalului cu dm – 2,2cm, lungimea 22 c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lește pentru taierea metalului cu dm – 2,2cm, lungimea 22 c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pt-BR"/>
              </w:rPr>
            </w:pPr>
            <w:r>
              <w:rPr>
                <w:rFonts w:eastAsia="Times New Roman" w:cs="Times New Roman"/>
                <w:color w:val="FF0000"/>
                <w:kern w:val="0"/>
                <w:lang w:val="pt-BR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iocan ortopedic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iocan ortopedic, 21 cm,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Elevator p/u operaţii pe os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Elevator p/u operaţii pe os, lungimea 160 mm x 6mm, inox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lang w:val="pt-BR" w:eastAsia="ru-RU" w:bidi="ar-SA"/>
              </w:rPr>
              <w:t>Lotul 7 . Foarfece chirugica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lang w:val="pt-BR" w:eastAsia="ru-RU" w:bidi="ar-SA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p/u tăierea bandajului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p/u tăierea bandajului 18-20c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 un capăt ascuţit 14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 un capăt ascuţit 14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rbă vertical 14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rbă vertical 14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rbă vertical 17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rbă vertical 17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ică curbă vertical 25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curbă vertical 25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directă 14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directă 14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7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directă170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arfecă directă17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8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 . </w:t>
            </w: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Pensă medical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anatomică 150x2,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anatomică 150x2,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anatomică 200x2,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anatomică 200x2,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150x2,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150x2,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4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200x2,5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200x2,5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5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dinţată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dinţată, 12 c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6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 simpl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chirurgical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7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pentru tuburi de cauciuc (diverse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pentru tuburi de cauciuc (divers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8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hemostatică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hemostatică, 13, 16,18 cm (cite 2 de fiecar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vasculară(diverse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nsă vasculară(diverse), 12 si 15 cm (cite 3 de fiecare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9. Motoare și accesorii pentru tăiere ipsos medic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erestrău electric p/u  ipsos (gips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erastrau electric de taiere ipsos 220V - 250W 11.000 la 20.000 rp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 pentru feresreau electric pu ghips de 50 mm si 65 mm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 pentru feresreau electric pu ghips de 50 mm si 65 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lang w:val="pt-BR" w:eastAsia="ru-RU" w:bidi="ar-SA"/>
              </w:rPr>
              <w:t>Lotul 10. Consumabile USG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val="ro-RO" w:eastAsia="ru-RU" w:bidi="ar-SA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rezervative pentru USG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60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rezervative pentru USG, hipoalergice, fără lubrifian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 xml:space="preserve">Lotul 11. Echipament  medical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rFonts w:eastAsia="Times New Roman" w:cs="Times New Roman"/>
                <w:kern w:val="0"/>
                <w:lang w:val="it-IT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orţ pentru proceduri 120 cm lungimea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Şorţ pentru proceduri 120 cm lungimea,  rezistent imperme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12 .Articole pentru măsurar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anglică centrimetrică(p/u determinatrea circum. craniului la copii  pînă la 1 an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9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anglică centrimetrică(p/u determinatrea circum. craniului la copii  pînă la 1 an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 xml:space="preserve">Lotul 13. Articole – Chinetoterapie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ro-RO" w:eastAsia="ru-RU" w:bidi="ar-SA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remă efect termic p/u proceduri ultrasunet şi cavitaţie 200,0m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remă efect termic p/u proceduri ultrasunet şi cavitaţie 200,0m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lie p/u împachetare 20cm/50 metri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olie p/u împachetare 20cm/50 metr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remă sau geluri p/u împachetări corporale 200,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remă sau geluri p/u împachetări corporale 2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eai efect diuretic antioxidant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uti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eai efect diuretic antioxidan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ănuţă pentru efectuarea scrabului corpora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ănuţă pentru efectuarea scrabului corpor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roduse  p/u  scrab sau peling corporal 200,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uti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roduse  p/u  scrab sau peling corporal 2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u-RU" w:bidi="ar-SA"/>
              </w:rPr>
              <w:t>Ulei pentru  masaj 200,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u-RU" w:bidi="ar-SA"/>
              </w:rPr>
              <w:t>Ulei pentru  masaj 2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Ulei pentru masaj cu efect termal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Uleipentru masaj cu efect term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Ulei aromatizat pentru  pietrele vulcanice200,0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Ulei aromatizat pentru  pietrele vulcanice200,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 14. Articole și instrumente pentru sutur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16000. 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2-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2-0,( poligalactin 2-0), nr. 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3-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5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3-0, (poligalactin 3-0), nr. 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o-RO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4-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ţă chirurgicală cu ac   4-0 (poligalactin 4-0), nr. 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chirurgical 3B1-1,1x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noxid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chirurgical 4A1-0,6x2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noxid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chirurgical 4A 1-0,7x4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noxid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chirurgical 4B1-0,6x3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noxid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c chirurgical 4B1-1,2x5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nox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abi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9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160mm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16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200mm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20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250mm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ortac 250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15 . Accesorii pentru bisturiu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 23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4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23 hotel carbon , nr. 100, ster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</w:t>
            </w: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 24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24 hotel carbon , nr. 100, ster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.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 25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le pentru bisturiu Nr.,25, hotel carbon , nr. 100, ster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16. Consumabile pentru genicologi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riuţe citologice nesterile „Cervix bruş” 200*50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.0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Periuţe citologice nesterile „Cervix bruş” 200*5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 „microscopice slides” 76*26mm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0.0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Lame „microscopice slides” 76*26mm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ixator „ CitoFix” -50ml.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l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3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Fixator „ CitoFix” -50ml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nze nesteri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25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nze nesteri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nze pentru îsămînţări bacteriologice sterile nr.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7.000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Anze pentru îsămînţări bacteriologice sterile nr.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ontainere p/u  lame microscopice 76*26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ăţi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5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Containere p/u  lam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17. Echipament pentru radiologi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port fixator pediatric de categorie mică p/u investigaţie radiologică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port fixator pediatric de categorie mică p/u investigaţie radiologic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port fixator pediatric de categorie medie p/u investigaţie radiologică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Suport fixator pediatric de categorie medie p/u investigaţie radiologică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ulaj de testare a funcţionării aparatului rentghenologic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Mulaj de testare a funcţionării aparatului rentghenologic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Sort de protectie bilaterala 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ort de protectie bilaterala pentru maturi si pentru copii, care asigura protectia regiunii anterioare a corpului de la laringe pana la 10 cm mai jos de articulatia ghenunchiulu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Fuste de protecti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87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uste de protectie pentru maturi si copii, care asigura protectia multidimensionala a regiunii gonadelor si bazinului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Lotul 18. Dispozitive medicale pentru oftalmologie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.</w:t>
            </w:r>
          </w:p>
        </w:tc>
        <w:tc>
          <w:tcPr>
            <w:tcW w:w="8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3600000-6</w:t>
            </w:r>
          </w:p>
        </w:tc>
        <w:tc>
          <w:tcPr>
            <w:tcW w:w="27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Trusă cu lentile pentru corecția vederii</w:t>
            </w:r>
          </w:p>
        </w:tc>
        <w:tc>
          <w:tcPr>
            <w:tcW w:w="7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buc</w:t>
            </w:r>
          </w:p>
        </w:tc>
        <w:tc>
          <w:tcPr>
            <w:tcW w:w="99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1</w:t>
            </w:r>
          </w:p>
        </w:tc>
        <w:tc>
          <w:tcPr>
            <w:tcW w:w="287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eastAsia="ru-RU" w:bidi="ar-SA"/>
              </w:rPr>
              <w:t>Trusă cu lentile pentru corecția vederii</w:t>
            </w:r>
          </w:p>
        </w:tc>
        <w:tc>
          <w:tcPr>
            <w:tcW w:w="16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lang w:val="pt-BR" w:eastAsia="ru-RU" w:bidi="ar-SA"/>
              </w:rPr>
              <w:t>Valoarea estimativă totală f/r TV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kern w:val="0"/>
                <w:lang w:val="pt-BR" w:eastAsia="ru-RU" w:bidi="ar-SA"/>
              </w:rPr>
              <w:t>35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u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00ce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buiucani@mail.ru" TargetMode="External"/><Relationship Id="rId3" Type="http://schemas.openxmlformats.org/officeDocument/2006/relationships/hyperlink" Target="mailto:amtbuiucan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2C5CFA-7922-4924-808F-1A5551BB6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2564</Words>
  <Characters>14615</Characters>
  <CharactersWithSpaces>17145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9:00Z</dcterms:created>
  <dc:creator>Computer</dc:creator>
  <dc:description/>
  <dc:language>en-US</dc:language>
  <cp:lastModifiedBy>user</cp:lastModifiedBy>
  <cp:lastPrinted>2020-08-22T07:15:00Z</cp:lastPrinted>
  <dcterms:modified xsi:type="dcterms:W3CDTF">2020-08-22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