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b/>
                <w:i/>
                <w:u w:val="single"/>
                <w:lang w:val="en-US"/>
              </w:rPr>
              <w:t>Microbuze pentru transportul pasagerilor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buz pentru transportul pasagerilor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u parcurs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racteristici de bază: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otorizare : Diesel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apacitatea cilindrică motor: minim 1950 cm3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utere motor: minim 150 CP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utie de viteză : manuală 6+1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ivel de poluare: minim EURO 5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umăr de locuri: minim 16+1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ipul caroseriei bus transport pasager din uzin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ngimea microbusului: minim 6700 mm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ălțime salon: min. 1760 mm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şă laterală glisantă pe partea dreapt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color w:val="212529"/>
                <w:sz w:val="20"/>
                <w:szCs w:val="20"/>
                <w:lang w:val="en-US" w:eastAsia="ru-RU"/>
              </w:rPr>
              <w:t>Coloană de direcție – reglabilă pe adâncime și înălțime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briz încălzit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glinzi cu acționare electric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eamuri electrice față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er condiționat cu minim 2 zon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călzire salon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de încălzire a motorului la pornire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caune acoperite cu material sau piele, dotate cu centură de siguranță (șofer , pasageri)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pă acoperiș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cara la intrare cu iluminar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mină la fiecare pasager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aft pentru bagaj de mînă deasupra capului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tări: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Controlul vitezei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antiblocare roţi la frînare ABS cu asistenţă   la frînarea de urgenţ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istem de control al traiectoriei ESP sau analogic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spensii MacPherson independente în față, arcuri  elicoidale variabile, bara stabilizatoare, amortizoare cu gaz presurizat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irbag şofer şi pasager față</w:t>
            </w:r>
          </w:p>
          <w:p>
            <w:pPr>
              <w:pStyle w:val="Normal"/>
              <w:widowControl w:val="false"/>
              <w:spacing w:lineRule="auto" w:line="254"/>
              <w:ind w:left="36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udio sistema radio, USB, Bluetooth,0 ecran tactil de 8"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Închidere centralizată cu telecomandă</w:t>
            </w:r>
          </w:p>
          <w:p>
            <w:pPr>
              <w:pStyle w:val="Normal"/>
              <w:widowControl w:val="false"/>
              <w:spacing w:lineRule="auto" w:line="254"/>
              <w:ind w:left="3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aruri de ceaţă faţă şi spate</w:t>
            </w:r>
          </w:p>
          <w:p>
            <w:pPr>
              <w:pStyle w:val="Normal"/>
              <w:widowControl w:val="false"/>
              <w:spacing w:lineRule="auto" w:line="254"/>
              <w:ind w:left="36" w:hanging="1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Ștergătoare – de parbriz, cu senzor de ploaie (inclusiv   faruri automate)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sistență la parcare/Parktronic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Kilometri parcurși : maxim 250 000,00 km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Luminile de zi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- Anul fabricării: </w:t>
            </w:r>
            <w:r>
              <w:rPr>
                <w:sz w:val="20"/>
                <w:szCs w:val="20"/>
                <w:lang w:val="ro-MD"/>
              </w:rPr>
              <w:t>începînd cu anul 2018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- Dotat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oată de rezervă cu dimensiuni corespunzătoare</w:t>
            </w:r>
          </w:p>
          <w:p>
            <w:pPr>
              <w:pStyle w:val="Normal"/>
              <w:widowControl w:val="false"/>
              <w:ind w:left="36" w:right="-2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ric, trusă medical, stingător, ciocan pentru spart geamul</w:t>
            </w:r>
          </w:p>
          <w:p>
            <w:pPr>
              <w:pStyle w:val="Normal"/>
              <w:widowControl w:val="false"/>
              <w:spacing w:lineRule="auto" w:line="259"/>
              <w:ind w:left="3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nvelope  215/70R16C/ 215/65R16C/ 235/65R16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5B2B6-1973-4DD2-A697-471FCE1E3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3</Pages>
  <Words>417</Words>
  <Characters>2379</Characters>
  <CharactersWithSpaces>279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3-21T08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