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6"/>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Specificaţii tehnice</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17036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250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6605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37F82-7C5E-4708-A6BA-E3BCCF5F4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724</Words>
  <Characters>91203</Characters>
  <CharactersWithSpaces>10671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3:00Z</dcterms:created>
  <dc:creator>student001 student001</dc:creator>
  <dc:description/>
  <dc:language>en-US</dc:language>
  <cp:lastModifiedBy>Dorin Dolghi</cp:lastModifiedBy>
  <cp:lastPrinted>2021-03-10T08:12:00Z</cp:lastPrinted>
  <dcterms:modified xsi:type="dcterms:W3CDTF">2022-03-2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