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Reagenți pentru analizatorul VSH Cube 30 touch  pentru anul 2025, repetat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4.01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5-01-14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