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 xml:space="preserve"> Mobilier - Taburete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Mobilier - Tabure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b/>
                <w:bCs/>
                <w:lang w:val="it-IT" w:eastAsia="en-US"/>
              </w:rPr>
              <w:t>Dimensiuni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b/>
                <w:bCs/>
                <w:lang w:val="it-IT" w:eastAsia="en-US"/>
              </w:rPr>
              <w:t> </w:t>
            </w:r>
            <w:r>
              <w:rPr>
                <w:lang w:val="it-IT" w:eastAsia="en-US"/>
              </w:rPr>
              <w:t>(Lungime x latime x inaltimea): 310</w:t>
            </w:r>
            <w:r>
              <w:rPr/>
              <w:t>х</w:t>
            </w:r>
            <w:r>
              <w:rPr>
                <w:lang w:val="it-IT" w:eastAsia="en-US"/>
              </w:rPr>
              <w:t>310x440 mm.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Blatul realizat din PAL melaminat de 18 mm cu cant din ABS de 1,00 mm de culoare fag sau stej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Profilele scaunului sunt confectionate din teava patrata de metal marimea 20x20x1,2 m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b/>
                <w:bCs/>
                <w:lang w:val="pt-BR" w:eastAsia="en-US"/>
              </w:rPr>
              <w:t>Culoare blat și cadru: </w:t>
            </w:r>
            <w:r>
              <w:rPr>
                <w:lang w:val="pt-BR" w:eastAsia="en-US"/>
              </w:rPr>
              <w:t>negru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rmen de garantie:</w:t>
            </w:r>
            <w:r>
              <w:rPr/>
              <w:t> 12 lun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 xml:space="preserve"> Mobilier - Tabure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39113500-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t>Mobilier - Taburet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82TRPBAA316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SimSun;ЛОМе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i w:val="false"/>
    </w:rPr>
  </w:style>
  <w:style w:type="character" w:styleId="WW8Num28z0">
    <w:name w:val="WW8Num28z0"/>
    <w:qFormat/>
    <w:rPr>
      <w:rFonts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SimSun;ЛОМе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eastAsia="Times New Roman"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ЛОМе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ЛОМе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ЛОМе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ЛОМе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ЛОМе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ЛОМе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ЛОМе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ЛОМе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ЛОМе"/>
      <w:lang w:val="ru-RU" w:bidi="ar-SA"/>
    </w:rPr>
  </w:style>
  <w:style w:type="character" w:styleId="SubtitleChar">
    <w:name w:val="Subtitle Char"/>
    <w:basedOn w:val="Style7"/>
    <w:qFormat/>
    <w:rPr>
      <w:rFonts w:eastAsia="SimSun;ЛОМе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ЛОМе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ЛОМе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ЛОМе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ЛОМе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ЛОМе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ЛОМе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ЛОМе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ЛОМе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·sІУ©ъЕй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·sІУ©ъЕй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6:00Z</dcterms:created>
  <dc:creator>Администратоp</dc:creator>
  <dc:description/>
  <cp:keywords/>
  <dc:language>en-US</dc:language>
  <cp:lastModifiedBy>Администратоp</cp:lastModifiedBy>
  <dcterms:modified xsi:type="dcterms:W3CDTF">2023-01-16T11:2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