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 alimentare 2019 (crupe in asortiment, paste fainoase, faina de grîu, slănină). (repetat)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: Licitaț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15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1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 Cricova, str. Luceafarul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6973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5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1435"/>
        <w:gridCol w:w="1863"/>
        <w:gridCol w:w="1003"/>
        <w:gridCol w:w="1330"/>
        <w:gridCol w:w="1842"/>
        <w:gridCol w:w="1842"/>
      </w:tblGrid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RO" w:eastAsia="en-US"/>
              </w:rPr>
              <w:t>Lotul</w:t>
            </w: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  <w:t xml:space="preserve">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RO" w:eastAsia="en-US"/>
              </w:rPr>
              <w:t>Crupe în asortime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100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rupă de grî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520 din 22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764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color w:val="000000"/>
                <w:sz w:val="24"/>
                <w:szCs w:val="24"/>
                <w:lang w:val="ro-RO" w:eastAsia="en-US"/>
              </w:rPr>
              <w:t>032110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 w:cs="" w:cstheme="minorBidi" w:eastAsiaTheme="minorHAns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color w:val="000000"/>
                <w:sz w:val="24"/>
                <w:szCs w:val="24"/>
                <w:lang w:val="ro-RO" w:eastAsia="en-US"/>
              </w:rPr>
              <w:t>Crupă de arpaca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520 din 22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764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4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rupă de or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520 din 22.06.20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. 1764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200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rupă de porum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68 din 29.01.20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542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2213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Mazăre uscată, șlefuită și despicat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520 din 22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25805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0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rupe de hrișc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520 din 22.06.20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2917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300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rupe de ore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520 din 22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625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851100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Paste făinoas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15 kg,grupa</w:t>
            </w:r>
            <w:r>
              <w:rPr>
                <w:rFonts w:eastAsia="Calibri" w:cs="" w:cstheme="minorBidi" w:eastAsiaTheme="minorHAnsi"/>
                <w:sz w:val="24"/>
                <w:szCs w:val="24"/>
                <w:lang w:val="en-US" w:eastAsia="en-US"/>
              </w:rPr>
              <w:t>”C”,clasa I. HG nr.775 din 03.07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7456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612100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Făină de grîu cal.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50 kg. HG nr.68 din 29.01.20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0623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1130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Slănină de por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ongelată.Grosimea nu mai mică de 5 cm HG nr.720 din 28.06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3000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9651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15 Cricova, or.Cricova, str.Luciafarul 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15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Eugen Suveica 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Malîi Daniela</w:t>
      </w:r>
    </w:p>
    <w:p>
      <w:pPr>
        <w:pStyle w:val="Normal"/>
        <w:rPr>
          <w:lang w:val="ro-RO"/>
        </w:rPr>
      </w:pPr>
      <w:r>
        <w:rPr>
          <w:lang w:val="ro-RO"/>
        </w:rPr>
        <w:t>Tel. 069697342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45E166-6996-4738-9B8B-814480767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4</Pages>
  <Words>975</Words>
  <Characters>5561</Characters>
  <CharactersWithSpaces>652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18-12-15T07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