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Obiectul caietului de sarcini: </w:t>
      </w:r>
      <w:bookmarkStart w:id="0" w:name="_Hlk124947053"/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chiziția lucrărilor d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Reparație capitală a 4 întreruptoare 110 kV.</w:t>
      </w:r>
      <w:bookmarkEnd w:id="0"/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CET-2, Sursa-1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chiziția lucrărilor d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Reparație capitală a întreruptorului cu ulei 110 kV - 110В1Т. CET-1, Sursa-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417"/>
        <w:gridCol w:w="4821"/>
        <w:gridCol w:w="992"/>
        <w:gridCol w:w="708"/>
        <w:gridCol w:w="167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50532400-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arelor 110 kV de tip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(acționare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ШПВ-46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sa-1, IDD - 1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bookmarkStart w:id="1" w:name="_Hlk124945634"/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  <w:t>Anexa 1</w:t>
            </w:r>
            <w:bookmarkEnd w:id="1"/>
          </w:p>
        </w:tc>
      </w:tr>
      <w:tr>
        <w:trPr>
          <w:trHeight w:val="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rului cu ulei 110 kV - 110В1Т ( </w:t>
            </w:r>
            <w:r>
              <w:rPr>
                <w:rFonts w:ascii="Times New Roman" w:hAnsi="Times New Roman"/>
                <w:sz w:val="24"/>
                <w:szCs w:val="24"/>
              </w:rPr>
              <w:t>МК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10-</w:t>
            </w:r>
            <w:r>
              <w:rPr>
                <w:rFonts w:ascii="Times New Roman" w:hAnsi="Times New Roman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u-RU"/>
              </w:rPr>
              <w:t>Anexa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bookmarkStart w:id="2" w:name="_Hlk9053884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Lista cu cantitățile de lucrări</w:t>
      </w:r>
      <w:bookmarkEnd w:id="2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a întreruptoarelor 110 kV de tip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У-110-2000-50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(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enumerate în tabelul de mai jos vizează doar unui întreruptor), CET-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14"/>
        <w:gridCol w:w="7022"/>
        <w:gridCol w:w="1267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Valoa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urgerea uleiului din rezervoar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56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Filtrarea  uleiului de impurități și de ap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56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Camerele de stingere a arcului : demontare, defectare, reparație sau înlocuirea  nodurilor individuale  și detaliilo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Repararea dispozitivului de acționare și a mecanismelor de acționare, reglarea cursului traversei, verificarea  scurtcircuitului simultan a contactelor polulu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Verificarea stării ,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u w:val="single"/>
                <w:lang w:val="ro-RO" w:eastAsia="ro-RO"/>
              </w:rPr>
              <w:t>după necesitate de reparat sau înlocuit racordul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 de înaltă tensiune (coordonat în timpul prezentării devizului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Tlidtranslation"/>
                <w:rFonts w:ascii="Times New Roman" w:hAnsi="Times New Roman"/>
                <w:iCs/>
                <w:sz w:val="24"/>
                <w:szCs w:val="24"/>
                <w:lang w:val="ro-RO"/>
              </w:rPr>
              <w:t>Lucrări de închidere a capacelor, turnarea uleiului</w:t>
            </w:r>
            <w:r>
              <w:rPr>
                <w:rStyle w:val="Tlidtranslation"/>
                <w:rFonts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Testarea întreruptorului cu mecanismul de acționare (timpul de pornire, oprire, scoaterea vibrograme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înainte și după turnarea uleiului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Perfectarea documentației de reparație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Lista cu cantitățile de lucrări </w:t>
      </w:r>
      <w:r>
        <w:rPr>
          <w:rFonts w:ascii="Times New Roman" w:hAnsi="Times New Roman"/>
          <w:sz w:val="24"/>
          <w:szCs w:val="24"/>
          <w:lang w:val="ro-RO"/>
        </w:rPr>
        <w:t xml:space="preserve">a întreruptoarelor 110 kV ( </w:t>
      </w:r>
      <w:r>
        <w:rPr>
          <w:rFonts w:ascii="Times New Roman" w:hAnsi="Times New Roman"/>
          <w:sz w:val="24"/>
          <w:szCs w:val="24"/>
        </w:rPr>
        <w:t>МКП</w:t>
      </w:r>
      <w:r>
        <w:rPr>
          <w:rFonts w:ascii="Times New Roman" w:hAnsi="Times New Roman"/>
          <w:sz w:val="24"/>
          <w:szCs w:val="24"/>
          <w:lang w:val="en-US"/>
        </w:rPr>
        <w:t xml:space="preserve"> 110-</w:t>
      </w:r>
      <w:r>
        <w:rPr>
          <w:rFonts w:ascii="Times New Roman" w:hAnsi="Times New Roman"/>
          <w:sz w:val="24"/>
          <w:szCs w:val="24"/>
        </w:rPr>
        <w:t>МП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)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(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enumerate în tabelul de mai jos vizează doar unui întreruptor), CET-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14"/>
        <w:gridCol w:w="7022"/>
        <w:gridCol w:w="1267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Valoa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urgerea uleiului din rezervoar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8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Filtrarea  uleiului de impurități și de ap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8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Camerele de stingere a arcului : demontare, defectare, reparație sau înlocuirea  nodurilor individuale  și detaliilo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Repararea dispozitivului de acționare și a mecanismelor de acționare, reglarea cursului traversei, verificarea  scurtcircuitului simultan a contactelor polulu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Verificarea stării ,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u w:val="single"/>
                <w:lang w:val="ro-RO" w:eastAsia="ro-RO"/>
              </w:rPr>
              <w:t>după necesitate de reparat sau înlocuit racordul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 xml:space="preserve"> de înaltă tensiune (coordonat în timpul prezentării devizului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Tlidtranslation"/>
                <w:rFonts w:ascii="Times New Roman" w:hAnsi="Times New Roman"/>
                <w:iCs/>
                <w:sz w:val="24"/>
                <w:szCs w:val="24"/>
                <w:lang w:val="ro-RO"/>
              </w:rPr>
              <w:t>Lucrări de închidere a capacelor, turnarea uleiului</w:t>
            </w:r>
            <w:r>
              <w:rPr>
                <w:rStyle w:val="Tlidtranslation"/>
                <w:rFonts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Testarea întreruptorului cu mecanismul de acționare (timpul de pornire, oprire, scoaterea vibrograme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înainte și după turnarea uleiului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Perfectarea documentației de reparație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3" w:name="_Hlk127532936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„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TERMOELECTRICA” S.A. își rezervă dreptul de a modifica volumele lucrărilor în dependență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4" w:name="_Hlk127532936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 rezultatele actului de defectare.</w:t>
      </w:r>
      <w:bookmarkEnd w:id="4"/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Materiale, compatibilități, reglementări tehnice și standarde utilizat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2.1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ucrările se efectuează în instalațiile electrice în funcțiun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2.2 Toate lucrările sunt necesare a fi efectuate conform cerințelor următoarelor acte normativ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  <w:lang w:val="ro-RO"/>
        </w:rPr>
        <w:t>RS-21  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Regulile de exploatare tehnică a instalațiilor stațiilor electrice, centralelor termice și rețelelor aferente “Termoelectrica” S.A.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pacing w:val="-3"/>
          <w:sz w:val="24"/>
          <w:szCs w:val="24"/>
          <w:lang w:val="ro-RO" w:eastAsia="ro-RO"/>
        </w:rPr>
        <w:t>CO 34.04.1081-2003 „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Reguli privind organizarea deservirii tehnice și reparației utilajului, încăperilor și construcțiilor centralelor electrice și rețelelor electric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NAIE (ПУЭ ediția 7) „Norme de amenajare ale instalațiilor electric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Cod: 306.2-IP-07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Instrucțiunea pentru exploatarea instalațiilor de distribuție  Sursa   1 (pentru ID-110 kV)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Руководству по капитальному ремонту бакового масляного выключателя  У-110-2000-5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2.3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a întocmirea ofertei, se vor lua în calcul toate operațiunile necesare, categoriile de lucrări și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2.4  </w:t>
      </w:r>
      <w:r>
        <w:rPr>
          <w:rFonts w:ascii="Times New Roman" w:hAnsi="Times New Roman"/>
          <w:i/>
          <w:iCs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Ofertantul va respecta normele legale de protecția muncii, conform legislației și normelor R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</w:t>
      </w:r>
      <w:r>
        <w:rPr>
          <w:rFonts w:ascii="Times New Roman" w:hAnsi="Times New Roman"/>
          <w:sz w:val="24"/>
          <w:lang w:val="ro-RO"/>
        </w:rPr>
        <w:t>în vigo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i/>
          <w:i/>
          <w:iCs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H.G. Nr.353 din 05.05.2010 cu privire la aprobarea cerințelor minime de securitate și sănătate la locul de muncă, etc</w:t>
      </w:r>
      <w:r>
        <w:rPr>
          <w:rFonts w:ascii="Times New Roman" w:hAnsi="Times New Roman"/>
          <w:sz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.5   Cerințe tehnice specific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În rezultatul efectuării lucrărilor ofertantul este obligat să se conformeze caracteristicilor de exploatare a utilajului în conformitate cu cerințele documentației tehnico-normative  ”Instrucțiunile uzinei producătoare ”.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Lucrările vor trebui executate corespunzător de personal calificat, atât în ceea ce privește calitatea execuției cât și a folosirii de materiale (piese) de foarte bună calitate, conform solicitărilor din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</w:t>
      </w:r>
      <w:r>
        <w:rPr>
          <w:rFonts w:ascii="Times New Roman" w:hAnsi="Times New Roman"/>
          <w:iCs/>
          <w:sz w:val="24"/>
          <w:lang w:val="ro-RO"/>
        </w:rPr>
        <w:t xml:space="preserve">prezentul caiet de sarcini. În cazul depistării pieselor defecte, înlocuirea lor cu altele noi este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 </w:t>
      </w:r>
      <w:r>
        <w:rPr>
          <w:rFonts w:ascii="Times New Roman" w:hAnsi="Times New Roman"/>
          <w:b/>
          <w:bCs/>
          <w:iCs/>
          <w:sz w:val="24"/>
          <w:lang w:val="ro-RO"/>
        </w:rPr>
        <w:t>obligatorie</w:t>
      </w:r>
      <w:r>
        <w:rPr>
          <w:rFonts w:ascii="Times New Roman" w:hAnsi="Times New Roman"/>
          <w:iCs/>
          <w:sz w:val="24"/>
          <w:lang w:val="ro-RO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>Lucrările se vor efectua strict în baza graficului de executare avizat de Beneficiar și  autorizațiilor respective em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Furnizarea, păstrarea, protecția materialelor și a lucrărilor. Condiții de recepție a lucrărilor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ției acestora și va remite Beneficiarului procesul-verbal de recepț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ționeze lucrările/serviciile efectuate în termen de 15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ta vreunor lipsuri ș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și deficiențelor, pârțile vor efectua din nou recepția. În funcție de constatările făcute Beneficiarul va aproba sau va respinge recepția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Încercări, instrucțiuni, garanții ale furnizorilor, desene și scheme de execuție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Perioada de garanție, începe de la data recepției calitative, va fi de minim 2 ani , din data semnării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rocesului-verbal de ambele părț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Remedierea viciilor ascunse și a defectelor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garantează efectuarea lucrărilor/serviciilor calitativ și în volumul deplin prevăzut de documentație tehnica-normativă de reglementare a acestor lucrărilor/serviciilor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poartă răspunderea pentru remedierea lor pe cheltuială proprie în termenii cât mai curând posibil dar în orice caz nu mai târziu de 5 zile lucrătoare de la data înștiințări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5" w:name="_Hlk90538637"/>
      <w:r>
        <w:rPr>
          <w:rFonts w:ascii="Times New Roman" w:hAnsi="Times New Roman"/>
          <w:b/>
          <w:sz w:val="24"/>
          <w:szCs w:val="24"/>
          <w:lang w:val="ro-RO"/>
        </w:rPr>
        <w:t xml:space="preserve">6.  Echipamentele, instalațiile, utilajele, sculele, instrumentele, dispozitivele și alte obiecte necesare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z w:val="24"/>
          <w:szCs w:val="24"/>
          <w:lang w:val="ro-RO"/>
        </w:rPr>
        <w:t>pentru executarea lucrărilor:</w:t>
      </w:r>
      <w:bookmarkEnd w:id="5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Compania trebuie să fie dotată cu toate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mecanismele, ustensile și instrumentele necesare pentru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efectuarea calitativă a lucrărilor.</w:t>
      </w:r>
      <w:bookmarkStart w:id="6" w:name="_Hlk9053869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7" w:name="_Hlk90538721"/>
      <w:bookmarkEnd w:id="6"/>
      <w:r>
        <w:rPr>
          <w:rFonts w:ascii="Times New Roman" w:hAnsi="Times New Roman"/>
          <w:b/>
          <w:sz w:val="24"/>
          <w:szCs w:val="24"/>
          <w:lang w:val="ro-RO"/>
        </w:rPr>
        <w:t>7. Cerințe privind calculul costulu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fi exprimat în lei fără  TVA per fiecare poziție în parte și rămâne ferm pe toată perioada de derulare a contract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or pentru îndeplinirea volumului de lucrări/servici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8" w:name="_Hlk90538721"/>
      <w:r>
        <w:rPr>
          <w:rFonts w:ascii="Times New Roman" w:hAnsi="Times New Roman"/>
          <w:sz w:val="24"/>
          <w:szCs w:val="24"/>
          <w:lang w:val="ro-RO"/>
        </w:rPr>
        <w:t xml:space="preserve">Efectuarea lucrărilor în volumul prevăzut de documentație de deviz conform termenilor </w:t>
      </w:r>
      <w:bookmarkStart w:id="9" w:name="_Hlk90538730"/>
      <w:bookmarkEnd w:id="8"/>
      <w:r>
        <w:rPr>
          <w:rFonts w:ascii="Times New Roman" w:hAnsi="Times New Roman"/>
          <w:sz w:val="24"/>
          <w:szCs w:val="24"/>
          <w:lang w:val="ro-RO"/>
        </w:rPr>
        <w:t>stabiliț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10" w:name="_Hlk90538755"/>
      <w:bookmarkEnd w:id="9"/>
      <w:bookmarkEnd w:id="10"/>
      <w:r>
        <w:rPr>
          <w:rFonts w:ascii="Times New Roman" w:hAnsi="Times New Roman"/>
          <w:b/>
          <w:sz w:val="24"/>
          <w:szCs w:val="24"/>
          <w:lang w:val="ro-RO"/>
        </w:rPr>
        <w:t>8. Documente obligatorii la depunerea și evaluarea oferte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 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ista statelor de personal cu atestările din domeniul respectiv, cu drept de a efectua lucrări în instalații de  tensiune înaltă și medie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ții au obligația de a prezenta la oferta tehnică dovada că posedă dotarea tehnică (stand de probe) pentru efectuarea tuturor măsurărilor de calitate menționate mai sus pentru produsele reparate (pașapoarte tehnice ,fotografii ale lor);</w:t>
      </w:r>
    </w:p>
    <w:p>
      <w:pPr>
        <w:pStyle w:val="ListParagraph"/>
        <w:numPr>
          <w:ilvl w:val="0"/>
          <w:numId w:val="2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calitate (conformitate) pentru materialele și utilajul livrat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11" w:name="_Hlk90538755"/>
      <w:bookmarkStart w:id="12" w:name="_Hlk90538809"/>
      <w:bookmarkEnd w:id="11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9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, începând de la data recepției calitative, va fi de minim 2 ani  (din data reparației) pentru toate componentele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ținerea unor instrucțiuni de remediere a deranjamentelor)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Termenul maxim de efectuare a reparațiilor - de 30 zile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13" w:name="_Hlk90538809"/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Executarea și transmiterea Beneficiarului proceselor verbale de măsurări și încercări.</w:t>
      </w:r>
      <w:bookmarkEnd w:id="13"/>
    </w:p>
    <w:p>
      <w:pPr>
        <w:sectPr>
          <w:type w:val="nextPage"/>
          <w:pgSz w:w="11906" w:h="16838"/>
          <w:pgMar w:left="851" w:right="991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12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i/>
          <w:iCs/>
          <w:sz w:val="24"/>
          <w:szCs w:val="24"/>
          <w:lang w:val="ro-RO" w:eastAsia="ru-RU"/>
        </w:rPr>
        <w:t>Anexa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"Termotlectrica" 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Reparatia capitala a 4 întreruptoare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-110 k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1. Lucrari de reparatie  Ordin 117 din 03.06.07 p.4-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(scurgerea) utilajului electric cu ulei uscat de transformato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09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uleios, tensiune 110 kV, tip "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-11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ansament liniar umplut cu ulei, tensiune 110 kV (Reparatia si inlocuirea racordului de inalta tensiu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uratarea de impuritati mecanice si uscarea uleiului de transformatoare pina la 35 kV si alte util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utilajului electric cu ulei uscat de transformato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2. Ajustare Ordin 117 din 03.09.07 p.4=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-03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cu ulei, tensiune pina la 110 kV (Ajust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i/>
          <w:spacing w:val="-3"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sz w:val="24"/>
          <w:szCs w:val="24"/>
          <w:lang w:val="ro-RO" w:eastAsia="ru-RU"/>
        </w:rPr>
      </w:pPr>
      <w:r>
        <w:rPr>
          <w:rFonts w:ascii="Times New Roman" w:hAnsi="Times New Roman"/>
          <w:i/>
          <w:iCs/>
          <w:sz w:val="24"/>
          <w:szCs w:val="24"/>
          <w:lang w:val="ro-RO" w:eastAsia="ru-RU"/>
        </w:rPr>
        <w:t>Anexa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6"/>
        <w:gridCol w:w="2834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"Termotlectrica" 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Reparatia capitala a  întreruptorului 110 kV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/>
              </w:rPr>
              <w:t xml:space="preserve">110В1Т (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К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 xml:space="preserve"> 110-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1. Lucrari de reparatie  Ordin 117 din 03.06.07 p.4-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(scurgerea) utilajului electric cu ulei uscat de transformato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09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uleios, tensiune 110 kV, tip                 "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КП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11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ansament liniar umplut cu ulei, tensiune 110 kV (Reparatia si inlocuirea racordului de inalta tensiu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uratarea de impuritati mecanice si uscarea uleiului de transformatoare pina la 35 kV si alte util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Umplerea utilajului electric cu ulei uscat de transformato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,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2. Ajustare Ordin 117 din 03.09.07 p.4=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-03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cu ulei, tensiune pina la 110 kV (Ajust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83e2d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83e2d"/>
    <w:rPr>
      <w:rFonts w:ascii="Calibri" w:hAnsi="Calibri" w:eastAsia="Calibri" w:cs="Times New Roman"/>
    </w:rPr>
  </w:style>
  <w:style w:type="character" w:styleId="Tlidtranslation" w:customStyle="1">
    <w:name w:val="tlid-translation"/>
    <w:basedOn w:val="DefaultParagraphFont"/>
    <w:qFormat/>
    <w:rsid w:val="00c43d24"/>
    <w:rPr/>
  </w:style>
  <w:style w:type="character" w:styleId="InternetLink">
    <w:name w:val="Hyperlink"/>
    <w:basedOn w:val="DefaultParagraphFont"/>
    <w:uiPriority w:val="99"/>
    <w:unhideWhenUsed/>
    <w:rsid w:val="009a00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0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37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7884E-4B0A-48BD-897A-95CF22E4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644</Words>
  <Characters>9371</Characters>
  <CharactersWithSpaces>109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SpinuAV</dc:creator>
  <dc:description/>
  <dc:language>en-US</dc:language>
  <cp:lastModifiedBy>Maldur Olesea</cp:lastModifiedBy>
  <cp:lastPrinted>2023-01-18T11:56:00Z</cp:lastPrinted>
  <dcterms:modified xsi:type="dcterms:W3CDTF">2023-02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