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4634"/>
        <w:gridCol w:w="1417"/>
        <w:gridCol w:w="1165"/>
        <w:gridCol w:w="3088"/>
      </w:tblGrid>
      <w:tr>
        <w:trPr>
          <w:trHeight w:val="30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  <w:bookmarkStart w:id="0" w:name="RANGE!A1%3AE28"/>
            <w:bookmarkStart w:id="1" w:name="RANGE!A1%3AE28"/>
            <w:bookmarkEnd w:id="1"/>
          </w:p>
        </w:tc>
        <w:tc>
          <w:tcPr>
            <w:tcW w:w="4634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umar de pagini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Numarul total  de exemplare</w:t>
            </w:r>
          </w:p>
        </w:tc>
        <w:tc>
          <w:tcPr>
            <w:tcW w:w="30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Specificatii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Chestionar CDI (l.rus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5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brosura, format A4, numar de pagini conform colonitei C, hirtie 80 grame m2, 2 scoabe, tipar 1+1, Machetare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Chestionar LSC (l.rus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Chestionar BSB (l.rom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Formular de screening (l.rusă) CDI, Chisina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30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pliant, format A4, numar de pagini conform colonitei C, hirtie 80 grame m2, falțat, 1+1, machetare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Formular de screening (l.rusă) CDI, Bălț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Formular de screening (l.rusă) CDI, Tiraspo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Formular de screening (l.rusă) CDI, Ribni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Formular de screening (l.rusă) LSC Chisina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Formular de screening (l.rusă) LSC Bal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Formular de screening (l.rom) BSB, Chisina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0</w:t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Formular de screening (l.rom) BSB, Bâlț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Size estimation form C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5</w:t>
            </w:r>
          </w:p>
        </w:tc>
        <w:tc>
          <w:tcPr>
            <w:tcW w:w="30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brosura, format A4, numar de pagini conform colonitei C, hirtie 80 grame m2, falțat, tipar 1+1, machetare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Size estimation form LS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Size estimation form BS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Ghidul cazului de participare în studiu (l.rusă) C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0</w:t>
            </w:r>
          </w:p>
        </w:tc>
        <w:tc>
          <w:tcPr>
            <w:tcW w:w="30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brosura, format A4, numar de pagini conform colonitei C, hirtie 80 grame m2, 2 scoabe, tipar 1+1, machetare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Ghidul cazului de participare în studiu (l.rusă) LS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Ghidul cazului de participare în studiu (l.rusă) BS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Anexa 9 Consimțămînt informat (l.rus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100</w:t>
            </w:r>
          </w:p>
        </w:tc>
        <w:tc>
          <w:tcPr>
            <w:tcW w:w="30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format A4, numar de pagini conform colonitei C, hirtie 80 grame m2,  1+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Anexa 10 Cadrul de confidențialitate staff (l.rus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Participant Checklist Form l.rusă CDI/LSC/BS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600</w:t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Registrul de evidență a participanșilor la studiu (l.rus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cîte 50 pag a cîte 8 rînduri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0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brosura format A4, numar de pagini conform colonitei C, hirtie 80 grame m2, coasere +  cotor baladec, 1+0, copertă 250 grame m2 mat 1+0</w:t>
            </w:r>
          </w:p>
        </w:tc>
      </w:tr>
      <w:tr>
        <w:trPr>
          <w:trHeight w:val="9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Registrul de evidență a refuzurilor de participare la studiu și necorespundere a criteriilor de eligibilitate (l.rusă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cîte 10 pag a cîte 6  rînduri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Manualul Studiului Integrat Bio cu anexe (l.rusă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brosura, format A4, numar de pagini conform colonitei C, hirtie 80 grame m2, termoclei, 1+1, coperta 250 grame pe m2, mat, 4+0, design interior si coperta, machetare interior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Cupoane de recrutare C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00</w:t>
            </w:r>
          </w:p>
        </w:tc>
        <w:tc>
          <w:tcPr>
            <w:tcW w:w="30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format A5, număr de pagini conform coloniței C, hîrtie 250 grame pe m2, mat, tipar 4+4, design, linie de detașare perforată pe centru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Cupoane de recrutare LSC (1000 rus+1000ro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Cupoane de recrutare BSB (1000 rus+1000rom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</w:t>
            </w:r>
          </w:p>
        </w:tc>
        <w:tc>
          <w:tcPr>
            <w:tcW w:w="30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67</Words>
  <Characters>2093</Characters>
  <CharactersWithSpaces>245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6:00Z</dcterms:created>
  <dc:creator>User</dc:creator>
  <dc:description/>
  <dc:language>en-US</dc:language>
  <cp:lastModifiedBy>User</cp:lastModifiedBy>
  <dcterms:modified xsi:type="dcterms:W3CDTF">2020-02-19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