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328"/>
        <w:gridCol w:w="3859"/>
        <w:gridCol w:w="4309"/>
        <w:gridCol w:w="2577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achiziționarea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instrumentelor consumabile (discuri, burghiuri, piatră abrazivă)</w:t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Lot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3 ”Pietre abrazive în asortiment”</w:t>
            </w:r>
          </w:p>
        </w:tc>
      </w:tr>
      <w:tr>
        <w:trPr>
          <w:trHeight w:val="2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63C 175*20*32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C 200*76*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C 300*76*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/>
              </w:rPr>
              <w:t>albă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A 250*76*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albă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A 300*127*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albă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A 400*127*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cafenie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A bachelit 250*76*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cafenie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A bachelit 300*127*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675000-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Piatră abrazivă cafenie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A bachelit 400*127*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user</cp:lastModifiedBy>
  <cp:lastPrinted>2021-01-26T07:32:00Z</cp:lastPrinted>
  <dcterms:modified xsi:type="dcterms:W3CDTF">2022-02-09T09:1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3DF31B2643B4B768CA571BD57114</vt:lpwstr>
  </property>
  <property fmtid="{D5CDD505-2E9C-101B-9397-08002B2CF9AE}" pid="3" name="KSOProductBuildVer">
    <vt:lpwstr>1049-11.2.0.10463</vt:lpwstr>
  </property>
</Properties>
</file>