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fr-MC" w:eastAsia="en-US"/>
        </w:rPr>
        <w:t>jaluzelelor verticale și orizontal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9515400-9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Jaluzele verticale și orizo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 xml:space="preserve">Jaluzele vertic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ro-RO" w:eastAsia="en-US"/>
              </w:rPr>
              <w:t xml:space="preserve">Jaluzele verticale din benzi textile (100 % polister) cu lățimea 127 mm. Să fie confecționate dintr-o textură mai groasă, opacă și netransparentă.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 w:eastAsia="en-US"/>
              </w:rPr>
              <w:t>Lamele să fie confecționate din benzi textile impregnate (cu soluție antipraf).</w:t>
            </w:r>
            <w:r>
              <w:rPr>
                <w:sz w:val="26"/>
                <w:szCs w:val="26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fr-MC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Culoarea jaluzelelor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Jaluzele orizontale</w:t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  <w:r>
              <w:rPr>
                <w:sz w:val="24"/>
                <w:szCs w:val="24"/>
                <w:vertAlign w:val="superscript"/>
                <w:lang w:val="ro-RO" w:eastAsia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fr-MC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fr-MC" w:eastAsia="en-US"/>
              </w:rPr>
              <w:t>Jaluzele orizontale</w:t>
            </w:r>
            <w:r>
              <w:rPr>
                <w:rFonts w:cs="TimesNewRomanPSMT" w:ascii="TimesNewRomanPSMT" w:hAnsi="TimesNewRomanPSMT"/>
                <w:lang w:val="fr-MC" w:eastAsia="en-US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 w:eastAsia="en-US"/>
              </w:rPr>
              <w:t>de aluminiu opace cu grosimea lamei de 25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3, la solicitarea Cumpărătorului,  </w:t>
      </w:r>
      <w:r>
        <w:rPr>
          <w:sz w:val="24"/>
          <w:szCs w:val="24"/>
          <w:lang w:val="ro-RO" w:eastAsia="en-US"/>
        </w:rPr>
        <w:t>în termen de 5 zile</w:t>
      </w:r>
      <w:r>
        <w:rPr>
          <w:sz w:val="24"/>
          <w:szCs w:val="24"/>
          <w:lang w:val="ro-RO"/>
        </w:rPr>
        <w:t xml:space="preserve">, </w:t>
      </w:r>
      <w:bookmarkStart w:id="0" w:name="_GoBack"/>
      <w:bookmarkEnd w:id="0"/>
      <w:r>
        <w:rPr>
          <w:sz w:val="24"/>
          <w:szCs w:val="24"/>
          <w:lang w:val="ro-RO"/>
        </w:rPr>
        <w:t>din momentul semnării contractulu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fr-MC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În urma solicitării mostra va fi prezentată în termen de 2 zil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4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4678B-9B6F-4CA1-BE15-141476BD3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  <Pages>3</Pages>
  <Words>991</Words>
  <Characters>5650</Characters>
  <CharactersWithSpaces>662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3-02-14T15:15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