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capitală a rețelelor termice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Reparația capitală a rețelelor termice DN400 de la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T-1/12b spre CT-1/13 din bd. Ștefan cel Mare și str. Alexei Sciusev (REPET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onform Proiectulu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1 150 000,00   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 150 000,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 Meșterul Manole, 3, CET Sursa 1, a Beneficiarului conform </w:t>
      </w:r>
      <w:r>
        <w:rPr>
          <w:b/>
          <w:bCs/>
          <w:i/>
          <w:iCs/>
        </w:rPr>
        <w:t>Anexei nr. 2</w:t>
      </w:r>
      <w:r>
        <w:rPr>
          <w:b/>
          <w:bCs/>
        </w:rPr>
        <w:t xml:space="preserve"> 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  <Pages>6</Pages>
  <Words>2397</Words>
  <Characters>13664</Characters>
  <CharactersWithSpaces>160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6-12T08:40:00Z</dcterms:modified>
  <cp:revision>9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