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BBDA0-0819-43EC-9C25-F73BBAC3B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2-06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