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8"/>
              <w:gridCol w:w="298"/>
              <w:gridCol w:w="2530"/>
              <w:gridCol w:w="950"/>
              <w:gridCol w:w="928"/>
              <w:gridCol w:w="1397"/>
              <w:gridCol w:w="1171"/>
              <w:gridCol w:w="1474"/>
              <w:gridCol w:w="1218"/>
              <w:gridCol w:w="1376"/>
              <w:gridCol w:w="318"/>
              <w:gridCol w:w="931"/>
              <w:gridCol w:w="319"/>
              <w:gridCol w:w="864"/>
              <w:gridCol w:w="382"/>
            </w:tblGrid>
            <w:tr>
              <w:trPr>
                <w:trHeight w:val="697" w:hRule="atLeast"/>
              </w:trPr>
              <w:tc>
                <w:tcPr>
                  <w:tcW w:w="1385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09274736963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5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Anvelope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2290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 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Anvelope 265/65 R17 de vară/iar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bCs/>
                    </w:rPr>
                    <w:t>3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</w:rPr>
                    <w:t xml:space="preserve">Anvelope 215/65 R16 de var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bCs/>
                    </w:rPr>
                    <w:t>2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</w:rPr>
                    <w:t>Anvelope 215/60 R16 de v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bCs/>
                    </w:rPr>
                    <w:t>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</w:rPr>
                    <w:t>Anvelope 205/60 R16 de v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bCs/>
                    </w:rPr>
                    <w:t>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</w:rPr>
                    <w:t>Anvelope 235/45 R18 de v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bCs/>
                    </w:rPr>
                    <w:t>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</w:rPr>
                    <w:t>Anvelope 255/70 R15 de vară/iar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bCs/>
                    </w:rPr>
                    <w:t>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</w:rPr>
                    <w:t>Anvelope 195/65 R15 de v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bCs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</w:rPr>
                    <w:t>Anvelope 205/55 R16 de v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bCs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</w:rPr>
                    <w:t>Anvelope225/50 R17 de v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bCs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</w:rPr>
                    <w:t>Anvelope 215/65 R17 de v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bCs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</w:rPr>
                    <w:t>Anvelope 205/65 R16 de v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bCs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</w:rPr>
                    <w:t>Anvelope 235/65 R16C de v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bCs/>
                    </w:rPr>
                    <w:t>1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</w:rPr>
                    <w:t>Anvelope 215/70 R15C de v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bCs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</w:rPr>
                    <w:t>Anvelope 245/70 R17.5 osia față, de vară/iar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</w:rPr>
                    <w:t>Anvelope 385/65 R22.5 osia față, de vară/iar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Disc roată R22.5x11.75 ET 1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nvelope 235/75 R17.5, cu fliper, (143/141 J 125 PS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nvelope 14.00 R20, 14PR, cu tub și flip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bCs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 xml:space="preserve">Anvelope 165 R13C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 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</w:rPr>
                    <w:t>Anvelope 28x9-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nvelope 6.50-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nvelope 4.00-8, 8PR, cu tub și flip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nvelope (</w:t>
                  </w:r>
                  <w:r>
                    <w:rPr>
                      <w:rFonts w:eastAsia="Calibri"/>
                      <w:bCs/>
                      <w:color w:val="000000" w:themeColor="text1"/>
                      <w:lang w:val="ru-RU"/>
                    </w:rPr>
                    <w:t>бандажная</w:t>
                  </w:r>
                  <w:r>
                    <w:rPr>
                      <w:rFonts w:eastAsia="Calibri"/>
                      <w:bCs/>
                      <w:color w:val="000000" w:themeColor="text1"/>
                    </w:rPr>
                    <w:t>)</w:t>
                  </w:r>
                  <w:r>
                    <w:rPr>
                      <w:rFonts w:eastAsia="Calibri"/>
                      <w:bCs/>
                      <w:color w:val="000000" w:themeColor="text1"/>
                      <w:lang w:val="ru-RU"/>
                    </w:rPr>
                    <w:t xml:space="preserve"> 14</w:t>
                  </w:r>
                  <w:r>
                    <w:rPr>
                      <w:rFonts w:eastAsia="Calibri"/>
                      <w:bCs/>
                      <w:color w:val="000000" w:themeColor="text1"/>
                    </w:rPr>
                    <w:t>x4(1/2)x8, (356/114-203,2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nvelope 18x7-8, 16PR, A5, cu flip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nvelope 6.90/6.00-9, 10PR, cu tub și flip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nvelope 21x8-9 industrial 14, cu tub și flip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nvelope 5.00-8, 10PR, cu tub și flip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9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1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08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92747369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450</Words>
  <Characters>2566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4-03-01T06:33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