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</w:t>
      </w:r>
      <w:r>
        <w:rPr>
          <w:rFonts w:ascii="Calibri" w:hAnsi="Calibri" w:asciiTheme="minorHAnsi" w:hAnsiTheme="minorHAnsi"/>
          <w:sz w:val="24"/>
          <w:szCs w:val="24"/>
        </w:rPr>
        <w:t>Ț</w:t>
      </w:r>
      <w:r>
        <w:rPr>
          <w:sz w:val="24"/>
          <w:szCs w:val="24"/>
        </w:rPr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FF" w:val="clear"/>
          <w:lang w:val="en-US"/>
        </w:rPr>
        <w:t>Produselor alimentare pentru semestrul I al anului 2021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                                           (se indică obiectul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 </w:t>
      </w:r>
      <w:r>
        <w:rPr>
          <w:b/>
          <w:sz w:val="24"/>
          <w:szCs w:val="24"/>
          <w:shd w:fill="FFFFFF" w:val="clear"/>
          <w:lang w:val="en-US"/>
        </w:rPr>
        <w:t>Cererea ofertelor de preţuri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                                          (tipul procedurii de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)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u w:val="single"/>
          <w:shd w:fill="FFFFFF" w:val="clear"/>
          <w:lang w:val="ro-RO"/>
        </w:rPr>
        <w:t>I.Î.Şcoala Profesională or.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</w:rPr>
        <w:t>1007606006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sz w:val="24"/>
          <w:szCs w:val="24"/>
          <w:u w:val="single"/>
          <w:shd w:fill="FFFFFF" w:val="clear"/>
          <w:lang w:val="ro-RO"/>
        </w:rPr>
        <w:t>Or.Orhei str.31 August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u w:val="single"/>
          <w:shd w:fill="FFFFFF" w:val="clear"/>
          <w:lang w:val="ro-RO"/>
        </w:rPr>
        <w:t>Tel:(0235)-30-695</w:t>
      </w:r>
      <w:r>
        <w:rPr>
          <w:sz w:val="24"/>
          <w:szCs w:val="24"/>
          <w:u w:val="single"/>
          <w:shd w:fill="FFFFFF" w:val="clear"/>
          <w:lang w:val="en-US"/>
        </w:rPr>
        <w:t>_;(0235)-30-6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</w:t>
      </w:r>
      <w:r>
        <w:rPr>
          <w:sz w:val="24"/>
          <w:szCs w:val="24"/>
          <w:u w:val="single"/>
          <w:lang w:val="ro-RO"/>
        </w:rPr>
        <w:t xml:space="preserve"> sp.scoala.orh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FF" w:val="clear"/>
          <w:lang w:val="en-US"/>
        </w:rPr>
        <w:t>Autoritat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44"/>
        <w:gridCol w:w="1975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orş ac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acheţele 20,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RM 1523 din 29.12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54.4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4200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Brânză de vaci  grăsime 5%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în saci de polietilenă 2 kg 5grăsime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MD67-00400053-058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2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705.3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ache</w:t>
            </w:r>
            <w:r>
              <w:rPr>
                <w:bCs/>
                <w:color w:val="000000"/>
                <w:sz w:val="24"/>
                <w:szCs w:val="24"/>
              </w:rPr>
              <w:t>ţele   100,0 gr.</w:t>
            </w:r>
            <w:r>
              <w:rPr>
                <w:sz w:val="24"/>
                <w:szCs w:val="24"/>
              </w:rPr>
              <w:t xml:space="preserve"> GOST 108-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111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arne de bovină cu os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roaspătă cu os categoria I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OST    779-55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G 460 din 21.05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8168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13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arne de porc cu 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roaspătă cu os categoria I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OST 7724-7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460 din 21.05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8168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31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arne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 de pui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 xml:space="preserve"> înăbuşită bor.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orcane de sticla 0.5l,</w:t>
            </w:r>
            <w:r>
              <w:rPr>
                <w:sz w:val="24"/>
                <w:szCs w:val="24"/>
                <w:lang w:val="en-US"/>
              </w:rPr>
              <w:t xml:space="preserve"> HGM RM nr. 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167.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32121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8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artofi proaspe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8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2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În saci. Tuberculi întregi, usc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i, proaspe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i, cur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sănăto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. Fără miros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gust străin, de dimensiuni medii/ 180-200 gr., de culoare galbenă sau ro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e, Livrarea în saci de  25-50kg,  2 ori in saptamina.,Standarde de referi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ă  HG nr. 929 din 31.12.2009  Termen de livrare: 2 în săptămînă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21530.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632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a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alitate superioară Pachete  100,0gr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S 1937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300.0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21113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apă proaspă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saci. Bulbi întregi, cur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sănăto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i. Fără vătămări, fără semne de alterare, suficient de uscată în stadiu de utilizare.  Dimensiuni medii, 1 bucata 150-180 g.  Conform: Standarde de referi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ă HG nr. 929 din 31.12.200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973.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11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hiflă cu magiun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 ambalate cîte una -  100g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La buc</w:t>
            </w:r>
            <w:r>
              <w:rPr>
                <w:bCs/>
                <w:color w:val="000000"/>
                <w:sz w:val="24"/>
                <w:szCs w:val="24"/>
              </w:rPr>
              <w:t>ă 100,0 gr,</w:t>
            </w:r>
            <w:r>
              <w:rPr>
                <w:sz w:val="24"/>
                <w:szCs w:val="24"/>
              </w:rPr>
              <w:t xml:space="preserve"> GOST 28809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26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1160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în saci 25-50kg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MD 6738869887-004 ,HG 5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57.9.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11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în saci 25-50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TMD67-38869887-005 HG 520,119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370.0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25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alitate superioară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7022-97 / 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32119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oabe întregi şlefui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S 5550-7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450.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114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acinat marunt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mbalaj în saci 25-50kg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 578460 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982.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9800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rojdie prosp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chet 50,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OST 28483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4.1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2121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aci 25 kg,</w:t>
            </w:r>
            <w:r>
              <w:rPr>
                <w:sz w:val="24"/>
                <w:szCs w:val="24"/>
                <w:lang w:val="en-US"/>
              </w:rPr>
              <w:t xml:space="preserve"> Albe,uscate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1302-69,HG 205 din 11.03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874.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121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ăină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litate superioară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S SM202:2000/ HG 68 din 29.01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800.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EEE" w:val="clear"/>
              </w:rPr>
              <w:t>1511213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 xml:space="preserve">Fileu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din piept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de pui brol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Înghe</w:t>
            </w:r>
            <w:r>
              <w:rPr>
                <w:rFonts w:ascii="Calibri" w:hAnsi="Calibri" w:asciiTheme="minorHAnsi" w:hAnsiTheme="minorHAnsi"/>
                <w:bCs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tă fără os ambalată la 5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OST 25391-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7103.6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runză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e polietilena 20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17594-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50.0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11100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Lapte pasterizat  2,5%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8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pachete de polietilenă de 1,0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S 1327779  / HG 611 din 05.07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9526.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322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giun din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rilizat, calitate superioara, ambalaj in borcane de sticla de 0,7gra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TAS 6929-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66.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21220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zăre conservată bor.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borcane de 700 grame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15842-90 SM 196,HG 11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21220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Mazăre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bob </w:t>
            </w:r>
            <w:r>
              <w:rPr>
                <w:b/>
                <w:i/>
                <w:color w:val="000000"/>
                <w:sz w:val="24"/>
                <w:szCs w:val="24"/>
              </w:rPr>
              <w:t>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Şlefuită întreag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TMD6738869887003:20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205 din 11.03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69.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22321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r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ladă.Fructe întregi, intacte, sănătoase, curate, cu aspect proapăt, neafectate de putrezire, urmă de boli sau vătămări . Co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nutul fiecărui ambalaj trebuie să fie omogen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să co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ină numai mere de acee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origine, calitate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calibru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1956.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21112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orcov proaspă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saci. Întregi,sănătoşi 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AS 26767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765.5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141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Orez bob rotund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b şlefuit, întreg, calitatea Supe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S 6292-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035.9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7111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ţet 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sticle de 1 litr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6700411705 /  HG 1403 din 09.12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50.1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25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9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masa, dietetice, de greutate nu mai mica de 63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89 sau HG 435din 28.05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45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31427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astă de roşii borc.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%, calitatea I,ambalaj în borcane de 700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S 3343-89 HG 1191 din 23.12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535.3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aste făinoase de clasa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alitate superioară Pachet 5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875-92/</w:t>
            </w:r>
            <w:r>
              <w:rPr>
                <w:sz w:val="24"/>
                <w:szCs w:val="24"/>
                <w:lang w:val="en-US"/>
              </w:rPr>
              <w:t xml:space="preserve"> HG 775 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812.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722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ătrunjel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cheţel 5,0 gr.</w:t>
            </w:r>
            <w:r>
              <w:rPr>
                <w:sz w:val="24"/>
                <w:szCs w:val="24"/>
              </w:rPr>
              <w:t xml:space="preserve"> SM211: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25.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111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âine din făină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litatea I,</w:t>
            </w:r>
            <w:r>
              <w:rPr>
                <w:sz w:val="24"/>
                <w:szCs w:val="24"/>
              </w:rPr>
              <w:t xml:space="preserve"> SM 1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752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21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eşte congelat "Hec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Fără cap 0,700-1 kg/buc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20057-9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2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721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per negru boa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24.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721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per negru mă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00.0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121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ui broler cu fierbere rapi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aspâtă răcită, găini întreg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T MD 6700400053033:2006/HG 696 din 04.08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71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12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lpe de pui brol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 ferbere rapidă,  calitatea  I, în cutii de carton de 5k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G 696 din 04.08.2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7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are de lămâ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che</w:t>
            </w:r>
            <w:r>
              <w:rPr>
                <w:rFonts w:ascii="Calibri" w:hAnsi="Calibri" w:asciiTheme="minorHAnsi" w:hAnsiTheme="minorHAnsi"/>
                <w:bCs/>
                <w:color w:val="000000"/>
                <w:sz w:val="24"/>
                <w:szCs w:val="24"/>
              </w:rPr>
              <w:t>ț</w:t>
            </w:r>
            <w:r>
              <w:rPr>
                <w:bCs/>
                <w:color w:val="000000"/>
                <w:sz w:val="24"/>
                <w:szCs w:val="24"/>
              </w:rPr>
              <w:t>ele 10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OST 908-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25.0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724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 de polietilena de 1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S 13830-97, HG 596 din 03.08.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88.0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21111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0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feclă roş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0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0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j: În saci. Rădăcina curată, cu aspect proaspăt, fără semne de alterare. Miezul suculent de culoare ro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u închis. Dimensiuni medii 1 buc. 300-500 g., conform  HG nr. 929 din 31.12.200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83.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121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mântână 15%  pac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pachete de polietilena de 0,5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S 10.02.789.09.89 HG 611 din 05.07.2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558.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21000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Suc din fructe bor.3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ortiment, limpezit borcane  3lit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 183:20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736.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21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Ulei de floarea soarelui raf.bu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finat dezodorizat, ambalat în sticle de 5 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S 7022-97,HG 434 din 27.05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9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300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Unt crestianscoe 72,5% pac 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n smântână dulce nesărat 72,5% grasime, fără adaos de grăsimi vegetale, ambalaj 200grame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S 37-91  / HG 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583.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214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ar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5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saci. Căpă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îni bune, curate, tare, cu frunze puternic at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ate, fără leziuni puternice ale frunzelor de protec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e, fără deprecieri cauzate de dăunători, fără lovituri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deteriorări, necrăpată,fără orice fel de materii străine vizibile. </w:t>
            </w:r>
            <w:r>
              <w:rPr>
                <w:color w:val="000000"/>
                <w:sz w:val="24"/>
                <w:szCs w:val="24"/>
              </w:rPr>
              <w:t xml:space="preserve">Greutatea unei bucati 1500-3000 g.  Conform HG nr. 929 din 31.12.2009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17.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310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hăr cristalizat din sfec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n sfeclă de calitate standard, ambalaj în saci de 50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S 2194 /  HG 774 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17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b/>
                <w:color w:val="000000"/>
                <w:sz w:val="24"/>
                <w:szCs w:val="24"/>
                <w:lang w:val="en-US"/>
              </w:rPr>
              <w:t>334827.12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shd w:fill="FFFFFF" w:val="clear"/>
          <w:lang w:val="en-US"/>
        </w:rPr>
        <w:t>:                    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ndic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Începând cu 01.01.2021 -30.06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indica</w:t>
      </w:r>
      <w:r>
        <w:rPr>
          <w:rFonts w:ascii="Calibri" w:hAnsi="Calibri" w:asciiTheme="minorHAnsi" w:hAnsiTheme="minorHAnsi"/>
          <w:sz w:val="24"/>
          <w:szCs w:val="24"/>
        </w:rPr>
        <w:t>ț</w:t>
      </w:r>
      <w:r>
        <w:rPr>
          <w:sz w:val="24"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onează respectivele acte cu putere de lege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</w:t>
            </w:r>
            <w:r>
              <w:rPr>
                <w:rFonts w:ascii="Calibri" w:hAnsi="Calibri" w:asciiTheme="minorHAnsi" w:hAnsiTheme="minorHAnsi"/>
                <w:b/>
                <w:iCs/>
                <w:sz w:val="24"/>
                <w:szCs w:val="24"/>
              </w:rPr>
              <w:t>ț</w:t>
            </w:r>
            <w:r>
              <w:rPr>
                <w:b/>
                <w:iCs/>
                <w:sz w:val="24"/>
                <w:szCs w:val="24"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b/>
                <w:iCs/>
                <w:sz w:val="24"/>
                <w:szCs w:val="24"/>
                <w:lang w:val="en-US"/>
              </w:rPr>
              <w:t>ț</w:t>
            </w:r>
            <w:r>
              <w:rPr>
                <w:b/>
                <w:iCs/>
                <w:sz w:val="24"/>
                <w:szCs w:val="24"/>
                <w:lang w:val="en-US"/>
              </w:rPr>
              <w:t>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bookmarkStart w:id="1" w:name="OLE_LINK2"/>
            <w:bookmarkStart w:id="2" w:name="OLE_LINK1"/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orm Anexei nr.1 la Ordinul nr.177 din 9 octombrie Ministerul Finan</w:t>
            </w:r>
            <w:r>
              <w:rPr>
                <w:rFonts w:eastAsia="PMingLiU" w:ascii="Calibri" w:hAnsi="Calibri" w:asciiTheme="minorHAnsi" w:hAnsiTheme="minorHAnsi"/>
                <w:bCs/>
                <w:sz w:val="24"/>
                <w:szCs w:val="24"/>
                <w:lang w:val="en-US" w:eastAsia="zh-CN"/>
              </w:rPr>
              <w:t>ț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elor</w:t>
            </w:r>
            <w:bookmarkEnd w:id="1"/>
            <w:bookmarkEnd w:id="2"/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 (se va complete formular ul ata</w:t>
            </w:r>
            <w:r>
              <w:rPr>
                <w:rFonts w:eastAsia="PMingLiU" w:ascii="Calibri" w:hAnsi="Calibri" w:asciiTheme="minorHAnsi" w:hAnsiTheme="minorHAnsi"/>
                <w:bCs/>
                <w:sz w:val="24"/>
                <w:szCs w:val="24"/>
                <w:lang w:val="en-US" w:eastAsia="zh-CN"/>
              </w:rPr>
              <w:t>ș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at în SIA RSAP MTender, confirmat prin aplicarea semnăturii electronic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 confirmată prin aplicarea semnăturii electronice a ofertantulu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efectuare sistematică a plăţii impozitelor,contribuţiilor eliberat de Inspectoratul Fiscal de Sta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, confirmată prin aplicarea semnăturii electronice a ofertantului, valabil la data deschiderii ofertelo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 formularul F3.1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 xml:space="preserve">semnătura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 despre participant (tel, adresa, recomandări , etc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,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 de conformitate/inofensivitate/calitate sau alt certificat ce confirm calitatea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provenien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>a bunur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. Eliberat de un organ abilitat, ce confirmă calitatea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provenien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a produselor,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</w:t>
            </w:r>
            <w:r>
              <w:rPr>
                <w:rFonts w:ascii="Calibri" w:hAnsi="Calibri" w:asciiTheme="minorHAnsi" w:hAnsiTheme="minorHAns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a de func</w:t>
            </w:r>
            <w:r>
              <w:rPr>
                <w:rFonts w:ascii="Calibri" w:hAnsi="Calibri" w:asciiTheme="minorHAnsi" w:hAnsiTheme="minorHAns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on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pie confirmată prin semnătura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pecifica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ii tehnice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de pre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formularul F4.1</w:t>
            </w:r>
            <w:r>
              <w:rPr>
                <w:sz w:val="24"/>
                <w:szCs w:val="24"/>
                <w:lang w:val="ro-RO"/>
              </w:rPr>
              <w:t>. 4.2</w:t>
            </w:r>
            <w:r>
              <w:rPr>
                <w:sz w:val="24"/>
                <w:szCs w:val="24"/>
                <w:lang w:val="en-US"/>
              </w:rPr>
              <w:t xml:space="preserve">– confirmat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  <w:r>
              <w:rPr>
                <w:sz w:val="24"/>
                <w:szCs w:val="24"/>
                <w:lang w:val="en-US"/>
              </w:rPr>
              <w:t xml:space="preserve"> (conform IPO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Autorizaţia sanitară veterinară de funcţionare (pentru produse animaliere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copia semnată şi ştampilată de participan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Paşaportul sanitar al transpor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copie confirmată prin semnătura şi ştampilată de participant eliberat de CS Publ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FF" w:val="clear"/>
          <w:lang w:val="en-US"/>
        </w:rPr>
        <w:t>_trei runde, pasul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in-0,4%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FF" w:val="clear"/>
          <w:lang w:val="en-US"/>
        </w:rPr>
        <w:t>cel mai mic preţ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.00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28.12.2020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d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se specifică denumirea proiectului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 un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10.12.2020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ascii="Calibri" w:hAnsi="Calibri" w:asciiTheme="minorHAnsi" w:hAnsiTheme="minorHAns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Munteanu Serghei</w:t>
      </w:r>
      <w:r>
        <w:rPr>
          <w:b/>
          <w:sz w:val="24"/>
          <w:szCs w:val="24"/>
          <w:lang w:val="en-US"/>
        </w:rPr>
        <w:t xml:space="preserve">                                   L.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44CB20-D359-487A-B6DC-C608FC459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251</Words>
  <Characters>12834</Characters>
  <CharactersWithSpaces>15055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38:00Z</dcterms:created>
  <dc:creator>Computer</dc:creator>
  <dc:description/>
  <dc:language>en-US</dc:language>
  <cp:lastModifiedBy>Admin</cp:lastModifiedBy>
  <cp:lastPrinted>2020-12-12T10:12:00Z</cp:lastPrinted>
  <dcterms:modified xsi:type="dcterms:W3CDTF">2020-12-14T1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