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  <w:lang w:val="ro-RO"/>
        </w:rPr>
        <w:t xml:space="preserve">Lucrări de reparație a îmbrăcămintei rutiere a drumului </w:t>
      </w:r>
      <w:r>
        <w:rPr>
          <w:sz w:val="28"/>
          <w:szCs w:val="28"/>
          <w:lang w:val="en-US"/>
        </w:rPr>
        <w:t xml:space="preserve">G94 G91 - Valea Mare - Bolduresti - Valea Treisteni - G89 km 10,95 – 16,95, amplasat territorial în raionul Nisporeni </w:t>
      </w:r>
      <w:r>
        <w:rPr>
          <w:b/>
          <w:bCs/>
          <w:sz w:val="28"/>
          <w:szCs w:val="28"/>
          <w:lang w:val="ro-RO"/>
        </w:rPr>
        <w:t>(Modificat)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94 G91 - Valea Mare - Bolduresti - Valea Treisteni - G89, km 10.95-16.95  (6000 m.l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cu adaos de material (fara utilizarea compactorului, cisternei, apei; h med=10 cm; K=2 pentru material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grosime=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30 fr. 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 SM EN 14227-1:2015; S=43200 m.p., h=0,2 m, V=8640 m.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6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8640 m.c. x 0,177 m.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529,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6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7 l/m.p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bracaminte de beton asfaltic cu agregat mare (BAD22,4, conform SM EN 13108-1 si CP D.02.25.2021), executata la cald, in grosime medie de 5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 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(BAD2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3 l/m.p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(BA16, conform SM EN 13108-1 si CP D.02.25.2021)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 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xtura asfaltica preparata la cald cu agregate marunte BA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 si rigo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incarcare in au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44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 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estec de agregate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rapetului metalic la drum H1 W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55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87527730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ct  de parapet metalic   H1 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7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ia  GAYK TYP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9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Accese 7 buca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si innoiroire h=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7 l/m.p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9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(BAD22,4, conform SM EN 13108-1 si CP D.02.25.2021), executata la cald, in grosime medie de 5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(BAD2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3 l/m.p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bracaminte de beton asfaltic cu agregate marunte (BA16, conform SM EN 13108-1 si CP D.02.25.2021)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Podete intrare in accese(d=0,6, 7 buc. x 7,5 m.l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8,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4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odetelor tubulare cu diametrul 1,0 m, inaltimea rambleului pina la 3 m pentru edificii artificiale la drumuri (tuburi TS60*25*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TS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uburi din beton armat (TS60*25*3; 1 buc/0,6 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portal ST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8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tiile rigolei 0,5 x 1,0 m (portal ST8, 1 buc/0,63 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 (intrare/iesi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, executata cu buldozer pe tractor cu senile de 65-80 CP, in straturi cu grosimea de 21-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Reparatia podetelor tubulare  d=1.00m (6 buc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 ( V=3.14*R=0.5*0.5*65 m.l.=51.0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,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83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LA30, fr. 16-32 mm, h= 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placi ST1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tiile rigolei 0,5 x 1,0 m (placi ST10, Y=1,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aripe ST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ST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tiile rigolei 0,5 x 1,0 m (aripe ST4; Y=0,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4030012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pt. hidroizol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2152959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e de foc de rasinoase (dese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21529589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de foc de foioase 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4227322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lti de cinepa sor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9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 pamintului de cat. II cu maiuri pneuma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9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pneum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rambleului cu beton monolit h=15 (12 ) cm pe fundatie din piatra sparta h=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22000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fr. 1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(k=3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grosime=3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0,8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solidarea taluzului rambleului cu beton monolit h=15 (8) cm pe fundatie din piatra sparta h=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22000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fr. 1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(k=7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grosime=7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0,8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20011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20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6133803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rma moale obisnuita  D=1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u piatra bruta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brut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undatii monolite din beton C16/20 la edificiile artificiale (pinten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sectPr>
      <w:type w:val="nextPage"/>
      <w:pgSz w:w="11906" w:h="16838"/>
      <w:pgMar w:left="1134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0:35:00Z</dcterms:created>
  <dc:creator>Chiriac Andrei</dc:creator>
  <dc:description/>
  <cp:keywords/>
  <dc:language>en-US</dc:language>
  <cp:lastModifiedBy>Cristian Drăgălin</cp:lastModifiedBy>
  <cp:lastPrinted>2024-09-06T13:21:00Z</cp:lastPrinted>
  <dcterms:modified xsi:type="dcterms:W3CDTF">2024-09-06T13:12:00Z</dcterms:modified>
  <cp:revision>5</cp:revision>
  <dc:subject/>
  <dc:title/>
</cp:coreProperties>
</file>