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AIET DE SARCINI</w:t>
      </w:r>
    </w:p>
    <w:p>
      <w:pPr>
        <w:pStyle w:val="Normal"/>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ENTRU  CEREREA OFERTEI  DE  PREŢ</w:t>
      </w:r>
    </w:p>
    <w:p>
      <w:pPr>
        <w:pStyle w:val="Normal"/>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right="567" w:hanging="0"/>
        <w:rPr>
          <w:rFonts w:ascii="Times New Roman" w:hAnsi="Times New Roman" w:cs="Times New Roman"/>
          <w:sz w:val="28"/>
          <w:szCs w:val="28"/>
          <w:lang w:val="en-US"/>
        </w:rPr>
      </w:pPr>
      <w:r>
        <w:rPr>
          <w:rFonts w:cs="Times New Roman" w:ascii="Times New Roman" w:hAnsi="Times New Roman"/>
          <w:b/>
          <w:bCs/>
          <w:sz w:val="24"/>
          <w:szCs w:val="24"/>
          <w:lang w:val="en-US"/>
        </w:rPr>
        <w:t>1. Denumerea beneficiarului de stat:</w:t>
      </w:r>
      <w:r>
        <w:rPr>
          <w:rFonts w:cs="Times New Roman" w:ascii="Times New Roman" w:hAnsi="Times New Roman"/>
          <w:b/>
          <w:bCs/>
          <w:i/>
          <w:sz w:val="24"/>
          <w:szCs w:val="24"/>
          <w:lang w:val="en-US"/>
        </w:rPr>
        <w:t>Universitatea de Stat „B.P.Hasdeu” din Cahul</w:t>
      </w:r>
      <w:r>
        <w:rPr>
          <w:rFonts w:cs="Times New Roman" w:ascii="Times New Roman" w:hAnsi="Times New Roman"/>
          <w:b/>
          <w:bCs/>
          <w:sz w:val="28"/>
          <w:szCs w:val="28"/>
          <w:lang w:val="en-US"/>
        </w:rPr>
        <w:t xml:space="preserve">   </w:t>
      </w:r>
    </w:p>
    <w:p>
      <w:pPr>
        <w:pStyle w:val="Normal"/>
        <w:ind w:right="567" w:hanging="0"/>
        <w:rPr>
          <w:rFonts w:ascii="Times New Roman" w:hAnsi="Times New Roman" w:cs="Times New Roman"/>
          <w:sz w:val="28"/>
          <w:szCs w:val="28"/>
          <w:lang w:val="en-US"/>
        </w:rPr>
      </w:pPr>
      <w:r>
        <w:rPr>
          <w:rFonts w:cs="Times New Roman" w:ascii="Times New Roman" w:hAnsi="Times New Roman"/>
          <w:b/>
          <w:bCs/>
          <w:sz w:val="24"/>
          <w:szCs w:val="24"/>
          <w:lang w:val="en-US"/>
        </w:rPr>
        <w:t>2. Organizatorul procedurii de achizi</w:t>
      </w:r>
      <w:r>
        <w:rPr>
          <w:rFonts w:cs="Times New Roman" w:ascii="Times New Roman" w:hAnsi="Times New Roman"/>
          <w:b/>
          <w:bCs/>
          <w:sz w:val="24"/>
          <w:szCs w:val="24"/>
          <w:lang w:val="ro-RO"/>
        </w:rPr>
        <w:t>ţ</w:t>
      </w:r>
      <w:r>
        <w:rPr>
          <w:rFonts w:cs="Times New Roman" w:ascii="Times New Roman" w:hAnsi="Times New Roman"/>
          <w:b/>
          <w:bCs/>
          <w:sz w:val="24"/>
          <w:szCs w:val="24"/>
          <w:lang w:val="en-US"/>
        </w:rPr>
        <w:t>ie</w:t>
      </w:r>
      <w:r>
        <w:rPr>
          <w:rFonts w:cs="Times New Roman" w:ascii="Times New Roman" w:hAnsi="Times New Roman"/>
          <w:sz w:val="28"/>
          <w:szCs w:val="28"/>
          <w:lang w:val="en-US"/>
        </w:rPr>
        <w:t xml:space="preserve">: </w:t>
      </w:r>
      <w:r>
        <w:rPr>
          <w:rFonts w:cs="Times New Roman" w:ascii="Times New Roman" w:hAnsi="Times New Roman"/>
          <w:b/>
          <w:bCs/>
          <w:i/>
          <w:sz w:val="24"/>
          <w:szCs w:val="24"/>
          <w:lang w:val="en-US"/>
        </w:rPr>
        <w:t>Universitatea de Stat „B.P.Hasdeu” din Cahul</w:t>
      </w:r>
      <w:r>
        <w:rPr>
          <w:rFonts w:cs="Times New Roman" w:ascii="Times New Roman" w:hAnsi="Times New Roman"/>
          <w:b/>
          <w:bCs/>
          <w:sz w:val="28"/>
          <w:szCs w:val="28"/>
          <w:lang w:val="en-US"/>
        </w:rPr>
        <w:t xml:space="preserve">   </w:t>
      </w:r>
    </w:p>
    <w:p>
      <w:pPr>
        <w:pStyle w:val="Normal"/>
        <w:ind w:right="567" w:hanging="0"/>
        <w:rPr>
          <w:rFonts w:ascii="Times New Roman" w:hAnsi="Times New Roman" w:cs="Times New Roman"/>
          <w:b/>
          <w:b/>
          <w:color w:val="000000"/>
          <w:sz w:val="20"/>
          <w:szCs w:val="20"/>
          <w:shd w:fill="FFFFFF" w:val="clear"/>
          <w:lang w:val="en-US"/>
        </w:rPr>
      </w:pPr>
      <w:r>
        <w:rPr>
          <w:rFonts w:cs="Times New Roman" w:ascii="Times New Roman" w:hAnsi="Times New Roman"/>
          <w:b/>
          <w:bCs/>
          <w:sz w:val="24"/>
          <w:szCs w:val="24"/>
          <w:lang w:val="en-US"/>
        </w:rPr>
        <w:t xml:space="preserve">3. Obiectul : </w:t>
      </w:r>
      <w:r>
        <w:rPr>
          <w:rFonts w:cs="Times New Roman" w:ascii="Times New Roman" w:hAnsi="Times New Roman"/>
          <w:b/>
          <w:i/>
          <w:sz w:val="24"/>
          <w:u w:val="single"/>
          <w:lang w:val="en-US"/>
        </w:rPr>
        <w:t>Echipamentului</w:t>
      </w:r>
      <w:r>
        <w:rPr>
          <w:rFonts w:cs="Times New Roman" w:ascii="Times New Roman" w:hAnsi="Times New Roman"/>
          <w:b/>
          <w:i/>
          <w:spacing w:val="-2"/>
          <w:sz w:val="24"/>
          <w:u w:val="single"/>
          <w:lang w:val="en-US"/>
        </w:rPr>
        <w:t xml:space="preserve"> </w:t>
      </w:r>
      <w:r>
        <w:rPr>
          <w:rFonts w:cs="Times New Roman" w:ascii="Times New Roman" w:hAnsi="Times New Roman"/>
          <w:b/>
          <w:i/>
          <w:sz w:val="24"/>
          <w:u w:val="single"/>
          <w:lang w:val="en-US"/>
        </w:rPr>
        <w:t>şi</w:t>
      </w:r>
      <w:r>
        <w:rPr>
          <w:rFonts w:cs="Times New Roman" w:ascii="Times New Roman" w:hAnsi="Times New Roman"/>
          <w:b/>
          <w:i/>
          <w:spacing w:val="-2"/>
          <w:sz w:val="24"/>
          <w:u w:val="single"/>
          <w:lang w:val="en-US"/>
        </w:rPr>
        <w:t xml:space="preserve"> </w:t>
      </w:r>
      <w:r>
        <w:rPr>
          <w:rFonts w:cs="Times New Roman" w:ascii="Times New Roman" w:hAnsi="Times New Roman"/>
          <w:b/>
          <w:i/>
          <w:sz w:val="24"/>
          <w:u w:val="single"/>
          <w:lang w:val="en-US"/>
        </w:rPr>
        <w:t>accesoriilor</w:t>
      </w:r>
      <w:r>
        <w:rPr>
          <w:rFonts w:cs="Times New Roman" w:ascii="Times New Roman" w:hAnsi="Times New Roman"/>
          <w:b/>
          <w:i/>
          <w:spacing w:val="-1"/>
          <w:sz w:val="24"/>
          <w:u w:val="single"/>
          <w:lang w:val="en-US"/>
        </w:rPr>
        <w:t xml:space="preserve"> </w:t>
      </w:r>
      <w:r>
        <w:rPr>
          <w:rFonts w:cs="Times New Roman" w:ascii="Times New Roman" w:hAnsi="Times New Roman"/>
          <w:b/>
          <w:i/>
          <w:sz w:val="24"/>
          <w:u w:val="single"/>
          <w:lang w:val="en-US"/>
        </w:rPr>
        <w:t>pentru</w:t>
      </w:r>
      <w:r>
        <w:rPr>
          <w:rFonts w:cs="Times New Roman" w:ascii="Times New Roman" w:hAnsi="Times New Roman"/>
          <w:b/>
          <w:i/>
          <w:spacing w:val="-2"/>
          <w:sz w:val="24"/>
          <w:u w:val="single"/>
          <w:lang w:val="en-US"/>
        </w:rPr>
        <w:t xml:space="preserve"> </w:t>
      </w:r>
      <w:r>
        <w:rPr>
          <w:rFonts w:cs="Times New Roman" w:ascii="Times New Roman" w:hAnsi="Times New Roman"/>
          <w:b/>
          <w:i/>
          <w:sz w:val="24"/>
          <w:u w:val="single"/>
          <w:lang w:val="en-US"/>
        </w:rPr>
        <w:t>computer</w:t>
      </w:r>
    </w:p>
    <w:p>
      <w:pPr>
        <w:pStyle w:val="ListParagraph"/>
        <w:spacing w:lineRule="auto" w:line="276" w:before="0" w:after="0"/>
        <w:ind w:left="0" w:hanging="0"/>
        <w:contextualSpacing/>
        <w:jc w:val="center"/>
        <w:rPr>
          <w:rFonts w:ascii="Times New Roman" w:hAnsi="Times New Roman" w:cs="Times New Roman"/>
          <w:b/>
          <w:b/>
          <w:color w:val="000000"/>
          <w:sz w:val="20"/>
          <w:szCs w:val="20"/>
          <w:shd w:fill="FFFFFF" w:val="clear"/>
          <w:lang w:val="ro-MD"/>
        </w:rPr>
      </w:pPr>
      <w:r>
        <w:rPr>
          <w:rFonts w:cs="Times New Roman" w:ascii="Times New Roman" w:hAnsi="Times New Roman"/>
          <w:b/>
          <w:color w:val="000000"/>
          <w:sz w:val="20"/>
          <w:szCs w:val="20"/>
          <w:shd w:fill="FFFFFF" w:val="clear"/>
          <w:lang w:val="ro-MD"/>
        </w:rPr>
      </w:r>
    </w:p>
    <w:p>
      <w:pPr>
        <w:pStyle w:val="ListParagraph"/>
        <w:spacing w:lineRule="auto" w:line="276" w:before="0" w:after="0"/>
        <w:ind w:left="0" w:hanging="0"/>
        <w:contextualSpacing/>
        <w:jc w:val="center"/>
        <w:rPr>
          <w:rFonts w:ascii="Times New Roman" w:hAnsi="Times New Roman" w:cs="Times New Roman"/>
          <w:b/>
          <w:b/>
          <w:color w:val="000000"/>
          <w:sz w:val="20"/>
          <w:szCs w:val="20"/>
          <w:shd w:fill="FFFFFF" w:val="clear"/>
          <w:lang w:val="ro-MD"/>
        </w:rPr>
      </w:pPr>
      <w:r>
        <w:rPr>
          <w:rFonts w:cs="Times New Roman" w:ascii="Times New Roman" w:hAnsi="Times New Roman"/>
          <w:b/>
          <w:color w:val="000000"/>
          <w:sz w:val="20"/>
          <w:szCs w:val="20"/>
          <w:shd w:fill="FFFFFF" w:val="clear"/>
          <w:lang w:val="ro-MD"/>
        </w:rPr>
      </w:r>
    </w:p>
    <w:p>
      <w:pPr>
        <w:pStyle w:val="ListParagraph"/>
        <w:spacing w:lineRule="auto" w:line="276" w:before="0" w:after="0"/>
        <w:ind w:left="0" w:hanging="0"/>
        <w:contextualSpacing/>
        <w:jc w:val="center"/>
        <w:rPr>
          <w:rFonts w:ascii="Times New Roman" w:hAnsi="Times New Roman" w:cs="Times New Roman"/>
          <w:b/>
          <w:b/>
          <w:color w:val="000000"/>
          <w:sz w:val="20"/>
          <w:szCs w:val="20"/>
          <w:shd w:fill="FFFFFF" w:val="clear"/>
          <w:lang w:val="ro-MD"/>
        </w:rPr>
      </w:pPr>
      <w:r>
        <w:rPr>
          <w:rFonts w:cs="Times New Roman" w:ascii="Times New Roman" w:hAnsi="Times New Roman"/>
          <w:b/>
          <w:color w:val="000000"/>
          <w:sz w:val="20"/>
          <w:szCs w:val="20"/>
          <w:shd w:fill="FFFFFF" w:val="clear"/>
          <w:lang w:val="ro-MD"/>
        </w:rPr>
      </w:r>
    </w:p>
    <w:p>
      <w:pPr>
        <w:pStyle w:val="ListParagraph"/>
        <w:spacing w:lineRule="auto" w:line="276" w:before="0" w:after="0"/>
        <w:ind w:left="0" w:hanging="0"/>
        <w:contextualSpacing/>
        <w:jc w:val="center"/>
        <w:rPr>
          <w:rFonts w:ascii="Times New Roman" w:hAnsi="Times New Roman" w:cs="Times New Roman"/>
          <w:b/>
          <w:b/>
          <w:color w:val="000000"/>
          <w:sz w:val="20"/>
          <w:szCs w:val="20"/>
          <w:shd w:fill="FFFFFF" w:val="clear"/>
          <w:lang w:val="en-US"/>
        </w:rPr>
      </w:pPr>
      <w:r>
        <w:rPr>
          <w:rFonts w:cs="Times New Roman" w:ascii="Times New Roman" w:hAnsi="Times New Roman"/>
          <w:b/>
          <w:i/>
          <w:sz w:val="18"/>
          <w:lang w:val="en-US"/>
        </w:rPr>
        <w:t>ERASMUS-EDU-2022-CBHE-STRAND-2 Developing and improving the STEAM skills of students and teachers for curriculum</w:t>
      </w:r>
      <w:r>
        <w:rPr>
          <w:rFonts w:cs="Times New Roman" w:ascii="Times New Roman" w:hAnsi="Times New Roman"/>
          <w:b/>
          <w:i/>
          <w:spacing w:val="-42"/>
          <w:sz w:val="18"/>
          <w:lang w:val="en-US"/>
        </w:rPr>
        <w:t xml:space="preserve"> </w:t>
      </w:r>
      <w:r>
        <w:rPr>
          <w:rFonts w:cs="Times New Roman" w:ascii="Times New Roman" w:hAnsi="Times New Roman"/>
          <w:b/>
          <w:i/>
          <w:sz w:val="18"/>
          <w:lang w:val="en-US"/>
        </w:rPr>
        <w:t>innovation</w:t>
      </w:r>
      <w:r>
        <w:rPr>
          <w:rFonts w:cs="Times New Roman" w:ascii="Times New Roman" w:hAnsi="Times New Roman"/>
          <w:b/>
          <w:i/>
          <w:spacing w:val="-1"/>
          <w:sz w:val="18"/>
          <w:lang w:val="en-US"/>
        </w:rPr>
        <w:t xml:space="preserve"> </w:t>
      </w:r>
      <w:r>
        <w:rPr>
          <w:rFonts w:cs="Times New Roman" w:ascii="Times New Roman" w:hAnsi="Times New Roman"/>
          <w:b/>
          <w:i/>
          <w:sz w:val="18"/>
          <w:lang w:val="en-US"/>
        </w:rPr>
        <w:t>and sustainable</w:t>
      </w:r>
      <w:r>
        <w:rPr>
          <w:rFonts w:cs="Times New Roman" w:ascii="Times New Roman" w:hAnsi="Times New Roman"/>
          <w:b/>
          <w:i/>
          <w:spacing w:val="-3"/>
          <w:sz w:val="18"/>
          <w:lang w:val="en-US"/>
        </w:rPr>
        <w:t xml:space="preserve"> </w:t>
      </w:r>
      <w:r>
        <w:rPr>
          <w:rFonts w:cs="Times New Roman" w:ascii="Times New Roman" w:hAnsi="Times New Roman"/>
          <w:b/>
          <w:i/>
          <w:sz w:val="18"/>
          <w:lang w:val="en-US"/>
        </w:rPr>
        <w:t>development</w:t>
      </w:r>
      <w:r>
        <w:rPr>
          <w:rFonts w:cs="Times New Roman" w:ascii="Times New Roman" w:hAnsi="Times New Roman"/>
          <w:b/>
          <w:i/>
          <w:spacing w:val="-3"/>
          <w:sz w:val="18"/>
          <w:lang w:val="en-US"/>
        </w:rPr>
        <w:t xml:space="preserve"> </w:t>
      </w:r>
      <w:r>
        <w:rPr>
          <w:rFonts w:cs="Times New Roman" w:ascii="Times New Roman" w:hAnsi="Times New Roman"/>
          <w:b/>
          <w:i/>
          <w:sz w:val="18"/>
          <w:lang w:val="en-US"/>
        </w:rPr>
        <w:t>of</w:t>
      </w:r>
      <w:r>
        <w:rPr>
          <w:rFonts w:cs="Times New Roman" w:ascii="Times New Roman" w:hAnsi="Times New Roman"/>
          <w:b/>
          <w:i/>
          <w:spacing w:val="-1"/>
          <w:sz w:val="18"/>
          <w:lang w:val="en-US"/>
        </w:rPr>
        <w:t xml:space="preserve"> </w:t>
      </w:r>
      <w:r>
        <w:rPr>
          <w:rFonts w:cs="Times New Roman" w:ascii="Times New Roman" w:hAnsi="Times New Roman"/>
          <w:b/>
          <w:i/>
          <w:sz w:val="18"/>
          <w:lang w:val="en-US"/>
        </w:rPr>
        <w:t>higher education</w:t>
      </w:r>
      <w:r>
        <w:rPr>
          <w:rFonts w:cs="Times New Roman" w:ascii="Times New Roman" w:hAnsi="Times New Roman"/>
          <w:b/>
          <w:i/>
          <w:spacing w:val="-1"/>
          <w:sz w:val="18"/>
          <w:lang w:val="en-US"/>
        </w:rPr>
        <w:t xml:space="preserve"> </w:t>
      </w:r>
      <w:r>
        <w:rPr>
          <w:rFonts w:cs="Times New Roman" w:ascii="Times New Roman" w:hAnsi="Times New Roman"/>
          <w:b/>
          <w:i/>
          <w:sz w:val="18"/>
          <w:lang w:val="en-US"/>
        </w:rPr>
        <w:t>institutions and local</w:t>
      </w:r>
      <w:r>
        <w:rPr>
          <w:rFonts w:cs="Times New Roman" w:ascii="Times New Roman" w:hAnsi="Times New Roman"/>
          <w:b/>
          <w:i/>
          <w:spacing w:val="-3"/>
          <w:sz w:val="18"/>
          <w:lang w:val="en-US"/>
        </w:rPr>
        <w:t xml:space="preserve"> </w:t>
      </w:r>
      <w:r>
        <w:rPr>
          <w:rFonts w:cs="Times New Roman" w:ascii="Times New Roman" w:hAnsi="Times New Roman"/>
          <w:b/>
          <w:i/>
          <w:sz w:val="18"/>
          <w:lang w:val="en-US"/>
        </w:rPr>
        <w:t>businesses</w:t>
      </w:r>
    </w:p>
    <w:p>
      <w:pPr>
        <w:pStyle w:val="ListParagraph"/>
        <w:spacing w:lineRule="auto" w:line="276" w:before="0" w:after="0"/>
        <w:ind w:left="0" w:hanging="0"/>
        <w:contextualSpacing/>
        <w:jc w:val="center"/>
        <w:rPr>
          <w:rStyle w:val="Notranslate"/>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r>
    </w:p>
    <w:p>
      <w:pPr>
        <w:pStyle w:val="ListParagraph"/>
        <w:spacing w:lineRule="auto" w:line="276" w:before="0" w:after="0"/>
        <w:ind w:left="0" w:hanging="0"/>
        <w:contextualSpacing/>
        <w:jc w:val="both"/>
        <w:rPr>
          <w:rStyle w:val="Notranslate"/>
          <w:rFonts w:ascii="Times New Roman" w:hAnsi="Times New Roman" w:cs="Times New Roman"/>
          <w:color w:val="000000"/>
          <w:sz w:val="19"/>
          <w:szCs w:val="19"/>
          <w:lang w:val="ro-MD"/>
        </w:rPr>
      </w:pPr>
      <w:r>
        <w:rPr>
          <w:rFonts w:cs="Times New Roman" w:ascii="Times New Roman" w:hAnsi="Times New Roman"/>
          <w:color w:val="000000"/>
          <w:sz w:val="19"/>
          <w:szCs w:val="19"/>
          <w:lang w:val="ro-MD"/>
        </w:rPr>
      </w:r>
    </w:p>
    <w:tbl>
      <w:tblPr>
        <w:tblW w:w="10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0"/>
        <w:gridCol w:w="7246"/>
        <w:gridCol w:w="1136"/>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Denumirea</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Specificati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Cant</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1. PANOU INTERACTIV</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Specificații minime solicitate:</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Monitor all-in-one cu tehnologie de recunoastere a atingerii folosind unde IR de ultima generatie care:</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sa asigure o recunoastere precisă a atingerilor</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sa utilizeze senzori situați în întregul cadru al ecranului</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sa recunoasca cel putin 40 de puncte de atingere pentru a permite mai multor persoane să lucreze simultan</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sa contina amplificator și minim 2 difuzoare a cate cel putin 20W si subwoofer de cel putin 15W incorporate</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sa fie dotat cu sticlă de protecție cu antireflexie cu grosime de max. 2.7mm (nivel de duritate nu mai putin de MOHS 7) lipita peste display folosind tehnologia „optical bonding” (fara spatiu de aer) sau mai performanta</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sa fie dotat cu cel putin un senzor de detectare a miscarii pentru optimizarea consumului de energie electrica prin deconectarea automata a monitorului in caz ca nu este folosit si nici nu exista activitate in clasa o anumita perioada de timp</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sa fie dotat cu cel putin un senzor de detectare a luminozitatii ambientale pentru adaptarea automata calitatii imaginii</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sa fie dotat cu cel putin un buton fizic programabil (caruia sa i se poata atribui o comanda rapida) pentru eficientizarea timpului de acces la cea mai des folosita functie</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Sa fie dotat cu microcomputer cu procesor compus din cel putin 8 nuclee (4 nuclee Cortex A73 si 4 nuclee Cortex A53) cu chip grafic Mali A52 (4K UHD) sau mai performat, RAM min. 8GB DDR4, ROM min.32GB, SO min. Android 11.0 integrat, inclusiv:</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software cu instrumente de scris pentru a desena cu cerneală digitală pe ecran, și opțiuni ce permit trimiterea notele in format PDF</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software de partajare fără fir a continutului de pe ecranul oricarui dispozitiv  fara a depinde de sistemul de operare folosit (Windows 7+, Android 5.0+, Mac OSX 10.10+, iOS)</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software de partajare fără fir a continutului sa permita si transmiterea informatiilor despre atingere si sunetul pe oricare dispozitiv  care ruleaza cel putin sistemul de operare Windows 7+ sau Mac OSX 10.10+</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software de partajare fără fir a continutului sa permita conectarea a cel putin 64 de dispozitive simultan</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software de afisare fără fir a continutului care sa permita afisarea simultana a informatiei de pe cel putin 6 dispozitive (split-screen)</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instrument de suprascriere text pentru a scrie peste orice imagine, site, aplicație și pentru a salva si a distribui notitele</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posibilitatea de a personaliza pagina de start prin adaugarera, eliminarea si rearanjarea scurtaturilor catre aplicatii</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partajarea continutului folosind cod QR</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doua persoane pot scrie in aplicatia tabla alba folosind culori diferite ale creionului</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actualizarea sistemului de operare prin mecanismul OTA sa fie automata si gratuita</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Parametri tehnici minimi:</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Diagonala min.86”, aspect 16:9</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Tehnologia de afisare: IPS LCD cu Direct-LED lighting</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Dimensiuni fizice: max.1988 x 1170 mm</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Suprafata activa: min.1895 x 1066 mm</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Pixel pitch (max.): 0.5 x 0.5 mm</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Rezolutia nativa: 3840 x 2160 pixels - 4K Ultra High Definition</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Luminozitate maxima: nu mai putin de 450 cd/m²</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Contrast: 1200:1</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Unghi de vizualizare: 178° / 178°</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Culori: 1.07 billion colors (10 bit)</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Timp de raspuns imagine (tip.): nu mai mare de 8 ms</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Timp de raspuns la atingere (tip.): nu mai mare de 10 ms</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Rata de actualizare: 60 Hz (@ UHD)</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Timpul de viata a dispozitivului: 50,000 ore</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Conectivitate (minim)</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Intrari: 2x HDMI 2.0, 1x USB 3.0 type-C (Incl. audio, video, date, alimentare a dispozitivului conectat cu pana la 65W, atingere și toate perifericele conectate la display (exemplu: cameră web etc)), 1x USB 3.0 Type C (Incl. audio, video, date, atingere și toate perifericele conectate la display (exemplu: cameră web etc)), 1x DisplayPort 1.2, 1x USB 3.0 type A (pentru Android), 2x USB 3.0 type A (dinamic) , 3x USB 3.0 (atingere)</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Iesiri AV: 1x HDMI 2.0, 1x audio S/PDIF Optic, 1x audio jack 3.5mm</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Control: 1x RS232</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LAN: 2x RJ45 (1000Mbps)</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WiFi: min. WiFi 5 (802.11 ac)</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Greutate maxima: 66kg</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Consum de energie – max.169 Watt</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Accesorii incluse:</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Manualul utilizatorului, 1x Telecomanda IR, 1x Cablu alimentare, 1x Cablu HDMI min. 3m, 1x Cablu HDMI min. 10m, 1x Cablu USB type-C min. 3m, 1x Cablu USB min. 3m (touch), min. 2x creioane pasive (stylus), 1x Suport pentru montare pe perete, Prelunigtor activ USB 2.0 min. 5m</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Garanție – min. 5 ani</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Modul OPS (obligatoriu):</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Compatibil cu panoul interactiv (tip OPS). CPU frecvența de bază min 2.4 GHz, frecvența turbo min 4.2 GHz, anul lansării min 2020, min 4 cores, min. 8 treads, min 8 MB cache, RAM min.16 Gb DDR4, SSD min. 256Gb SATA M.2, WiFi 6E (802.11ax), Bluetooth min. 5.3, min. 2*USB3.1 Type-A, min. 2*USB2.0 Type-A, min. 1*USB 3.1 Type-C, min. 1*HDMI 2.0 in, Windows 11 Pro license</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Garanție – min. 2 ani</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Camera PTZ (obligatoriu):</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Camera motorizata, cu posibilitate de rotire si zoom optic. Suport pentru montare pe perete inclus in cutie</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Rezolutie – min. 1080P Full HD</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Sensor - 1/2.9”, CMOS, Effective Pixel: 2.07M</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Obiectiv : 10x optical zoom, f4.34mm ~ 41.6mm, F1.85 ~ F2.43</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Unghi de vizualizare: min.68°</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Iluminat minim necesar – nu mai mult de 0.05 Lux @ (F1.8, AGC ON)</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Functionalitati:</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Reducere distorsionare digitala 2D, 3D</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Interval de rotație orizontală: 340°</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Interval de rotație verticală: -30° ~ +30°</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Diapazonul vitezei de rotire (orizontal) – min. 0.1° ~ 60°/s</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Diapazonul vitezei de aplecare (vertical) – min. 0.1° ~ 30°/s</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Interfețe:</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Interfață USB :1xUSB2.0: Type A male jack</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Conexiune tip plug &amp; play USB: compatibila cu Skype for Business, Teams, Zoom, Cisco Webex, Google Hangouts etc.</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Interfață de comunicare : 1xRS232 In: 8pin Min DIN, 1xRS232 Out: 8pin Min DIN, 1xRS485: 2pin Phoenix Port.</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Protocoale: UVC, MJPG, H.264, H265</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Garanție – min. 3 ani</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Microfon (obligatoriu):</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Tip conexiune:  conexiune USB 2.0 si conexiune fara fir folosind BT 4.2+.</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Raza de conexiune fara fir: minim 30m.</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Obligatoriu posibilitate de imperechere a 2 microfoane de acelati model situate la distanta de cel putin 3m unul fata de altul, ca sa functioneze ca un singur dispozitiv.</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Difuzor incorporat de min. 2W RMS (min. 10W peak) cu diapazon de frecvente de cel putin 150Hz-7kHz (in regim de conferinta).</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Microfon omnidirectional (360</w:t>
            </w:r>
            <w:r>
              <w:rPr>
                <w:rFonts w:cs="Times New Roman" w:ascii="Times New Roman" w:hAnsi="Times New Roman"/>
                <w:bCs/>
                <w:color w:val="000000"/>
                <w:sz w:val="19"/>
                <w:szCs w:val="19"/>
                <w:vertAlign w:val="superscript"/>
                <w:lang w:val="ro-MD"/>
              </w:rPr>
              <w:t>o</w:t>
            </w:r>
            <w:r>
              <w:rPr>
                <w:rFonts w:cs="Times New Roman" w:ascii="Times New Roman" w:hAnsi="Times New Roman"/>
                <w:bCs/>
                <w:color w:val="000000"/>
                <w:sz w:val="19"/>
                <w:szCs w:val="19"/>
                <w:lang w:val="ro-MD"/>
              </w:rPr>
              <w:t>) cu SNR de min.+70dB, raza de actiune de cel putin 2.2m, diapazon de frecvente de cel putin 150Hz-7kHz (in regim de conferinta).</w:t>
            </w:r>
          </w:p>
          <w:p>
            <w:pPr>
              <w:pStyle w:val="Normal"/>
              <w:widowControl w:val="false"/>
              <w:spacing w:lineRule="auto" w:line="240" w:before="0" w:after="0"/>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Baterie incorporata cu timp de incarcare deplina de maxim 3 ore care sa asigure functionalitatea activa (in regim de conferinta) a dispozitivului pentru o perioada de cel putin 10 ore.</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Garantie min. 2 ani</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Tastatura fizica (obligatoriu):</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Tip: fara fir, cu posibilitatea de a opera alternativ cu min. 3 dispozitive (dotat cu un buton pentru a comuta intre dispozitive)</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Tip conexiune wireless: Bluetooth low energy</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Distanta de operare (lucru): min. 10 m (33ft)</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Butoane: min.8</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Termen de utilizare cu un set de baterii noi: min. 24 luni</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Alimentare: 1 baterie tip AA (inclusa in set)</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Garantie min. 2 ani</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Mouse (obligatoriu):</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Tip: fara fir</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Tip conexiune wireless: Bluetooth low energy</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Distanta de operare (lucru): min. 10 m (33ft)</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Termen de utilizare cu un set de baterii noi: min. 18 luni</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Alimentare: 2 baterii tip AAA (incluse in set)</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Garantie min. 2 ani</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Instalarea, setarea si punerea in functiune a echipamentului, inclusiv materialele, cablurile si conectorii necesari precum si initierea personalului pentru lucrul cu panoul interactiv - se va efectua de operatorul economic</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1 buc</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2. SISTEM INTERACTIV</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Specificații minime solicitate:</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Monitor all-in-one cu tehnologie de recunoastere a atingerii folosind unde IR de ultima generatie care:</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sa asigure o recunoastere precisă a atingerilor</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sa utilizeze senzori situați în întregul cadru al ecranului</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sa recunoasca cel putin 40 de puncte de atingere pentru a permite mai multor persoane să lucreze simultan</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sa contina amplificator și minim 2 difuzoare a cate cel putin 20W si subwoofer de cel putin 15W incorporate</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sa fie dotat cu sticlă de protecție cu antireflexie cu grosime de max. 2.7mm (nivel de duritate nu mai putin de MOHS 7) lipita peste display folosind tehnologia „optical bonding” (fara spatiu de aer) sau mai performanta</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sa fie dotat cu cel putin un senzor de detectare a miscarii pentru optimizarea consumului de energie electrica prin deconectarea automata a monitorului in caz ca nu este folosit si nici nu exista activitate in clasa o anumita perioada de timp</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sa fie dotat cu cel putin un senzor de detectare a luminozitatii ambientale pentru adaptarea automata calitatii imaginii</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sa fie dotat cu cel putin un buton fizic programabil (caruia sa i se poata atribui o comanda rapida) pentru eficientizarea timpului de acces la cea mai des folosita functie</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Sa fie dotat cu microcomputer cu procesor compus din cel putin 8 nuclee (4 nuclee Cortex A73 si 4 nuclee Cortex A53) cu chip grafic Mali A52 (4K UHD) sau mai performat, RAM min. 8GB DDR4, ROM min.32GB, SO min. Android 11.0 integrat, inclusiv:</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software cu instrumente de scris pentru a desena cu cerneală digitală pe ecran, și opțiuni ce permit trimiterea notele in format PDF</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software de partajare fără fir a continutului de pe ecranul oricarui dispozitiv  fara a depinde de sistemul de operare folosit (Windows 7+, Android 5.0+, Mac OSX 10.10+, iOS)</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software de partajare fără fir a continutului sa permita si transmiterea informatiilor despre atingere si sunetul pe oricare dispozitiv  care ruleaza cel putin sistemul de operare Windows 7+ sau Mac OSX 10.10+</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software de partajare fără fir a continutului sa permita conectarea a cel putin 64 de dispozitive simultan</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software de afisare fără fir a continutului care sa permita afisarea simultana a informatiei de pe cel putin 6 dispozitive (split-screen)</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instrument de suprascriere text pentru a scrie peste orice imagine, site, aplicație și pentru a salva si a distribui notitele</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posibilitatea de a personaliza pagina de start prin adaugarera, eliminarea si rearanjarea scurtaturilor catre aplicatii</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partajarea continutului folosind cod QR</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doua persoane pot scrie in aplicatia tabla alba folosind culori diferite ale creionului</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actualizarea sistemului de operare prin mecanismul OTA sa fie automata si gratuita</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Parametri tehnici minimi:</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Diagonala min.86”, aspect 16:9</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Tehnologia de afisare: IPS LCD cu Direct-LED lighting</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Dimensiuni fizice: max.1988 x 1170 mm</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Suprafata activa: min.1895 x 1066 mm</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Pixel pitch (max.): 0.5 x 0.5 mm</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Rezolutia nativa: 3840 x 2160 pixels - 4K Ultra High Definition</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Luminozitate maxima: nu mai putin de 450 cd/m²</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Contrast: 1200:1</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Unghi de vizualizare: 178° / 178°</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Culori: 1.07 billion colors (10 bit)</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Timp de raspuns imagine (tip.): nu mai mare de 8 ms</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Timp de raspuns la atingere (tip.): nu mai mare de 10 ms</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Rata de actualizare: 60 Hz (@ UHD)</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Timpul de viata a dispozitivului: 50,000 ore</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Conectivitate (minim)</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Intrari: 2x HDMI 2.0, 1x USB 3.0 type-C (Incl. audio, video, date, alimentare a dispozitivului conectat cu pana la 65W, atingere și toate perifericele conectate la display (exemplu: cameră web etc)), 1x USB 3.0 Type C (Incl. audio, video, date, atingere și toate perifericele conectate la display (exemplu: cameră web etc)), 1x DisplayPort 1.2, 1x USB 3.0 type A (pentru Android), 2x USB 3.0 type A (dinamic) , 3x USB 3.0 (atingere)</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Iesiri AV: 1x HDMI 2.0, 1x audio S/PDIF Optic, 1x audio jack 3.5mm</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Control: 1x RS232</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LAN: 2x RJ45 (1000Mbps)</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WiFi: min. WiFi 5 (802.11 ac)</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Greutate maxima: 66kg</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w:t>
            </w:r>
            <w:r>
              <w:rPr>
                <w:rFonts w:cs="Times New Roman" w:ascii="Times New Roman" w:hAnsi="Times New Roman"/>
                <w:bCs/>
                <w:color w:val="000000"/>
                <w:sz w:val="19"/>
                <w:szCs w:val="19"/>
                <w:lang w:val="ro-MD"/>
              </w:rPr>
              <w:tab/>
              <w:t>Consum de energie – max.169 Watt</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Accesorii incluse:</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Manualul utilizatorului, 1x Telecomanda IR, 1x Cablu alimentare, 1x Cablu HDMI min. 3m, 1x Cablu HDMI min. 10m, 1x Cablu USB type-C min. 3m, 1x Cablu USB min. 3m (touch), min. 2x creioane pasive (stylus), 1x Suport pentru montare pe perete, Prelunigtor activ USB 2.0 min. 5m</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Garanție – min. 5 ani</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Modul OPS (obligatoriu):</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Compatibil cu panoul interactiv (tip OPS). CPU frecvența de bază min 2.4 GHz, frecvența turbo min 4.2 GHz, anul lansării min 2020, min 4 cores, min. 8 treads, min 8 MB cache, RAM min.16 Gb DDR4, SSD min. 256Gb SATA M.2, WiFi 6E (802.11ax), Bluetooth min. 5.3, min. 2*USB3.1 Type-A, min. 2*USB2.0 Type-A, min. 1*USB 3.1 Type-C, min. 1*HDMI 2.0 in, Windows 11 Pro license</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Garanție – min. 2 ani</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Camera PTZ (obligatoriu):</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Camera motorizata, cu posibilitate de rotire si zoom optic. Suport pentru montare pe perete inclus in cutie</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Rezolutie – min. 1080P Full HD</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Sensor - 1/2.9”, CMOS, Effective Pixel: 2.07M</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Obiectiv : 10x optical zoom, f4.34mm ~ 41.6mm, F1.85 ~ F2.43</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Unghi de vizualizare: min.68°</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Iluminat minim necesar – nu mai mult de 0.05 Lux @ (F1.8, AGC ON)</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Functionalitati:</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Reducere distorsionare digitala 2D, 3D</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Interval de rotație orizontală: 340°</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Interval de rotație verticală: -30° ~ +30°</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Diapazonul vitezei de rotire (orizontal) – min. 0.1° ~ 60°/s</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Diapazonul vitezei de aplecare (vertical) – min. 0.1° ~ 30°/s</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Interfețe:</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Interfață USB :1xUSB2.0: Type A male jack</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Conexiune tip plug &amp; play USB: compatibila cu Skype for Business, Teams, Zoom, Cisco Webex, Google Hangouts etc.</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Interfață de comunicare : 1xRS232 In: 8pin Min DIN, 1xRS232 Out: 8pin Min DIN, 1xRS485: 2pin Phoenix Port.</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Protocoale: UVC, MJPG, H.264, H265</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Garanție – min. 3 ani</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Microfon (obligatoriu):</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Tip conexiune:  conexiune USB 2.0 si conexiune fara fir folosind BT 4.2+.</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Raza de conexiune fara fir: minim 30m.</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Obligatoriu posibilitate de imperechere a 2 microfoane de acelati model situate la distanta de cel putin 3m unul fata de altul, ca sa functioneze ca un singur dispozitiv.</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Difuzor incorporat de min. 2W RMS (min. 10W peak) cu diapazon de frecvente de cel putin 150Hz-7kHz (in regim de conferinta).</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Microfon omnidirectional (360</w:t>
            </w:r>
            <w:r>
              <w:rPr>
                <w:rFonts w:cs="Times New Roman" w:ascii="Times New Roman" w:hAnsi="Times New Roman"/>
                <w:bCs/>
                <w:color w:val="000000"/>
                <w:sz w:val="19"/>
                <w:szCs w:val="19"/>
                <w:vertAlign w:val="superscript"/>
                <w:lang w:val="ro-MD"/>
              </w:rPr>
              <w:t>o</w:t>
            </w:r>
            <w:r>
              <w:rPr>
                <w:rFonts w:cs="Times New Roman" w:ascii="Times New Roman" w:hAnsi="Times New Roman"/>
                <w:bCs/>
                <w:color w:val="000000"/>
                <w:sz w:val="19"/>
                <w:szCs w:val="19"/>
                <w:lang w:val="ro-MD"/>
              </w:rPr>
              <w:t>) cu SNR de min.+70dB, raza de actiune de cel putin 2.2m, diapazon de frecvente de cel putin 150Hz-7kHz (in regim de conferinta).</w:t>
            </w:r>
          </w:p>
          <w:p>
            <w:pPr>
              <w:pStyle w:val="Normal"/>
              <w:widowControl w:val="false"/>
              <w:spacing w:lineRule="auto" w:line="240" w:before="0" w:after="0"/>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Baterie incorporata cu timp de incarcare deplina de maxim 3 ore care sa asigure functionalitatea activa (in regim de conferinta) a dispozitivului pentru o perioada de cel putin 10 ore.</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Garantie min. 2 ani</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Tastatura fizica (obligatoriu):</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Tip: fara fir, cu posibilitatea de a opera alternativ cu min. 3 dispozitive (dotat cu un buton pentru a comuta intre dispozitive)</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Tip conexiune wireless: Bluetooth low energy</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Distanta de operare (lucru): min. 10 m (33ft)</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Butoane: min.8</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Termen de utilizare cu un set de baterii noi: min. 24 luni</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Alimentare: 1 baterie tip AA (inclusa in set)</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Garantie min. 2 ani</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Mouse (obligatoriu):</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Tip: fara fir</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Tip conexiune wireless: Bluetooth low energy</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Distanta de operare (lucru): min. 10 m (33ft)</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Termen de utilizare cu un set de baterii noi: min. 18 luni</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Alimentare: 2 baterii tip AAA (incluse in set)</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Garantie min. 2 ani</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Instalarea, setarea si punerea in functiune a echipamentului, inclusiv materialele, cablurile si conectorii necesari precum si initierea personalului pentru lucrul cu panoul interactiv - se va efectua de operatorul economic</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1 buc</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3. TRIBUNA INTERACTIVA</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Specificații minime solicitate:</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Tribuna digitala multimedia interactiva, mobila.</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Dimensiuni minime: Latime 695mm * Lungime 740mm * Inaltime 1150mm</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Tip carcasa: metalica, vopsita</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 xml:space="preserve">Ecran principal: tip IPS, diagonala min. 22″, Multi-touch capacitiv, recunoaste cel putin 10 puncte de atingere simultan, rezoluţie nativa min. 1920×1080 FHD, luminozitate min. 250 cd/m2, </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Ecran frontal: tip IPS, pozitionat vertical, diagonala min. 32″, cu player tip Digital Signage încorporat, rezoluţie nativa min. 1920×1080 FHD, luminozitate min. 350 cd/m2, raport 16:9</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Computer: tip miniPC, incorporat in interiorul tribunei, conectat la ecranul principal, CPU min. Intel Core i5 sau similar, min. 16 GB RAM, min. 240 GB SSD, Win 10 Pro</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Microfon: tip gooseneck cu condensator, cel putin 1 buc, lungime minima de 18″, conector XLR (tata), diapazonul minim de frecvente – cel putin 70-16000 Hz, Sensibilitate (la 1kHz) –33 dBV /Pa[1] (22 mV), alimentare tip Phantom (48V), cu indicator LED (pornit/oprit)</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Cronometru: cu ecran touchscreen cu diagonala de min. 3.5”, functii integrate: ceas, temporizator, cronometru</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Intrări (in partea de sus a tribunei): min. 1*USB 2.0, min. 1*USB 3.0.</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Ieșiri ( partea de jos a tribunei): min. 1* HDMI out, min. 1* RJ45 (LAN), min.1* XLR (female) pentru microfon, min. 1* USB 2.0.</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Consumul maxim de energie: nu mai mult de 450 W</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Garanție Min. 24 lun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1 buc</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4. CAMERA DE CONFERINTE</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Specificații minime solicitate:</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Sistem de conferinta prin USB, Bluetooth si NFC cu camera, microfon, difuzor si acumulator incorporate, in set cu telecomanda fara fir</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Rezolutie camera min. FullHD</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Protocoale video cel putin H.264 UVC 1.5</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Unghiuri de vizualizare (minim): orizonal – 82</w:t>
            </w:r>
            <w:r>
              <w:rPr>
                <w:rFonts w:cs="Times New Roman" w:ascii="Times New Roman" w:hAnsi="Times New Roman"/>
                <w:bCs/>
                <w:color w:val="000000"/>
                <w:sz w:val="19"/>
                <w:szCs w:val="19"/>
                <w:vertAlign w:val="superscript"/>
                <w:lang w:val="ro-MD"/>
              </w:rPr>
              <w:t>o</w:t>
            </w:r>
            <w:r>
              <w:rPr>
                <w:rFonts w:cs="Times New Roman" w:ascii="Times New Roman" w:hAnsi="Times New Roman"/>
                <w:bCs/>
                <w:color w:val="000000"/>
                <w:sz w:val="19"/>
                <w:szCs w:val="19"/>
                <w:lang w:val="ro-MD"/>
              </w:rPr>
              <w:t>, orizonal – 52</w:t>
            </w:r>
            <w:r>
              <w:rPr>
                <w:rFonts w:cs="Times New Roman" w:ascii="Times New Roman" w:hAnsi="Times New Roman"/>
                <w:bCs/>
                <w:color w:val="000000"/>
                <w:sz w:val="19"/>
                <w:szCs w:val="19"/>
                <w:vertAlign w:val="superscript"/>
                <w:lang w:val="ro-MD"/>
              </w:rPr>
              <w:t>o</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Rotita pentru inclinarea mecanica a camerei</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Comenzi pentru preluarea/încheierea apelurilor, volum, sunet</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Set de 2 microfoane incorporate care sa poata prelua sunetul omnidirectional (360</w:t>
            </w:r>
            <w:r>
              <w:rPr>
                <w:rFonts w:cs="Times New Roman" w:ascii="Times New Roman" w:hAnsi="Times New Roman"/>
                <w:bCs/>
                <w:color w:val="000000"/>
                <w:sz w:val="19"/>
                <w:szCs w:val="19"/>
                <w:vertAlign w:val="superscript"/>
                <w:lang w:val="ro-MD"/>
              </w:rPr>
              <w:t>o</w:t>
            </w:r>
            <w:r>
              <w:rPr>
                <w:rFonts w:cs="Times New Roman" w:ascii="Times New Roman" w:hAnsi="Times New Roman"/>
                <w:bCs/>
                <w:color w:val="000000"/>
                <w:sz w:val="19"/>
                <w:szCs w:val="19"/>
                <w:lang w:val="ro-MD"/>
              </w:rPr>
              <w:t>) in diametru de minim de 3m, diapazon de frecvente minim - 100Hz – 16kHz, sensibilitate de -34dB +/-3dB cu distorsiune &lt;1% @ 1KHz la 65dB</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Difuzor cu diapazon de frecvente de min. 140Hz – 16KHz, sensibilitate de 89dBSPL +/-3dB la 1W/0.5M, putere maximă a sunetului de cel putin 91,5 dBSPL la 0,5 M, cu distorsiune &lt;5% de la 200Hz</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Telecomanda trebuie sa fie posibil de andocat in fata camerei, cu rol de capac pentru obiectiv si sa functioneze de la distanta maxima de cel putin 3m</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Bateria reîncărcabilă sa fie cu o capacitate care sa permita functionarea maxima a sistemului fara alimentare cel putin de 3 ore (in regim de videoconferință ) si cel putin 15 ore (in regim de audio Bluetooth). Timpul de încărcare a bateriei maxim sa fie nu mai mare de 3 ore</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Cablu USB detașabil de min. 1m</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Garanție Min. 24 lun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1 buc</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5. PUNCT DE ACCES FARA FIR</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Specificații minime solicitate:</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Sa lucreze pe cel putin doua benzi 2.4 / 5GHz</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CPU: 720 MHz, RAM: 64 MB, 16MB, alimentare PoE 802.3af/at cu diapazaon de min, 11-57V, prin port Ethernet 10/100/1000, putere maxima consumata - 12 W</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Garanție Min. 24 lun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1 buc</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6. SECURITY HUB</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Specificații minime solicitate:</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Hub de securitate cu posibilitate de conexiune simultana la internet prin cablu (retea locala), Wi-Fi si 2 carduri SIM (2G, 3G, LTE), pentru a putea fi operat folosind aplicatii pentru Windows, MacOS, Android si iOS</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Garanție Min. 24 lun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1 buc</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7. MICROFON FARA FIR</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Specificații minime solicitate:</w:t>
            </w:r>
          </w:p>
          <w:p>
            <w:pPr>
              <w:pStyle w:val="Normal"/>
              <w:widowControl w:val="false"/>
              <w:spacing w:lineRule="auto" w:line="240" w:before="0" w:after="0"/>
              <w:ind w:left="34" w:hanging="34"/>
              <w:rPr>
                <w:rFonts w:ascii="Times New Roman" w:hAnsi="Times New Roman" w:cs="Times New Roman"/>
                <w:bCs/>
                <w:color w:val="000000"/>
                <w:sz w:val="19"/>
                <w:szCs w:val="19"/>
                <w:lang w:val="en-US"/>
              </w:rPr>
            </w:pPr>
            <w:r>
              <w:rPr>
                <w:rFonts w:cs="Times New Roman" w:ascii="Times New Roman" w:hAnsi="Times New Roman"/>
                <w:bCs/>
                <w:color w:val="000000"/>
                <w:sz w:val="19"/>
                <w:szCs w:val="19"/>
                <w:lang w:val="ro-MD"/>
              </w:rPr>
              <w:t>Sistem de microfon omnidirectional fara fir in forma de cub, care sa functioneze dupa tehnologia DECT / DECT 6.0 (1,8/1,9 GHz), la distante de pana la 100m. Trebuie sa fie produs in forma care permite aruncarea de la o persoana la alta. Setul trebuie sa includa ata transmitatorul (microfonul), cat si receptorul (echipamentul pentru redarea semnalului receptional prin iesiri tip XLR, RCA si USB-C)</w:t>
            </w:r>
          </w:p>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Garanție Min. 24 lun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rPr>
                <w:rFonts w:ascii="Times New Roman" w:hAnsi="Times New Roman" w:cs="Times New Roman"/>
                <w:bCs/>
                <w:color w:val="000000"/>
                <w:sz w:val="19"/>
                <w:szCs w:val="19"/>
                <w:lang w:val="ro-MD"/>
              </w:rPr>
            </w:pPr>
            <w:r>
              <w:rPr>
                <w:rFonts w:cs="Times New Roman" w:ascii="Times New Roman" w:hAnsi="Times New Roman"/>
                <w:bCs/>
                <w:color w:val="000000"/>
                <w:sz w:val="19"/>
                <w:szCs w:val="19"/>
                <w:lang w:val="ro-MD"/>
              </w:rPr>
              <w:t>1 buc</w:t>
            </w:r>
          </w:p>
        </w:tc>
      </w:tr>
    </w:tbl>
    <w:p>
      <w:pPr>
        <w:pStyle w:val="Normal"/>
        <w:rPr>
          <w:rStyle w:val="Notranslate"/>
          <w:rFonts w:ascii="Times New Roman" w:hAnsi="Times New Roman" w:cs="Times New Roman"/>
          <w:sz w:val="19"/>
          <w:szCs w:val="19"/>
          <w:lang w:val="ro-MD"/>
        </w:rPr>
      </w:pPr>
      <w:r>
        <w:rPr>
          <w:rFonts w:cs="Times New Roman" w:ascii="Times New Roman" w:hAnsi="Times New Roman"/>
          <w:sz w:val="19"/>
          <w:szCs w:val="19"/>
          <w:lang w:val="ro-MD"/>
        </w:rPr>
      </w:r>
    </w:p>
    <w:p>
      <w:pPr>
        <w:pStyle w:val="Normal"/>
        <w:rPr>
          <w:rStyle w:val="Notranslate"/>
          <w:rFonts w:ascii="Times New Roman" w:hAnsi="Times New Roman" w:cs="Times New Roman"/>
          <w:sz w:val="19"/>
          <w:szCs w:val="19"/>
          <w:lang w:val="ro-MD"/>
        </w:rPr>
      </w:pPr>
      <w:r>
        <w:rPr>
          <w:rFonts w:cs="Times New Roman" w:ascii="Times New Roman" w:hAnsi="Times New Roman"/>
          <w:sz w:val="19"/>
          <w:szCs w:val="19"/>
          <w:lang w:val="ro-MD"/>
        </w:rPr>
      </w:r>
      <w:bookmarkStart w:id="0" w:name="_GoBack"/>
      <w:bookmarkStart w:id="1" w:name="_GoBack"/>
      <w:bookmarkEnd w:id="1"/>
    </w:p>
    <w:p>
      <w:pPr>
        <w:pStyle w:val="Normal"/>
        <w:spacing w:before="0" w:after="160"/>
        <w:rPr>
          <w:rStyle w:val="Notranslate"/>
          <w:rFonts w:ascii="Times New Roman" w:hAnsi="Times New Roman" w:cs="Times New Roman"/>
          <w:sz w:val="19"/>
          <w:szCs w:val="19"/>
          <w:lang w:val="ro-MD"/>
        </w:rPr>
      </w:pPr>
      <w:r>
        <w:rPr>
          <w:rStyle w:val="Notranslate"/>
          <w:rFonts w:cs="Times New Roman" w:ascii="Times New Roman" w:hAnsi="Times New Roman"/>
          <w:sz w:val="19"/>
          <w:szCs w:val="19"/>
          <w:lang w:val="ro-MD"/>
        </w:rPr>
        <w:t>Intocmit_____________________________________________</w:t>
      </w:r>
    </w:p>
    <w:sectPr>
      <w:type w:val="nextPage"/>
      <w:pgSz w:w="11906" w:h="16838"/>
      <w:pgMar w:left="1134" w:right="85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045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Notranslate" w:customStyle="1">
    <w:name w:val="notranslate"/>
    <w:basedOn w:val="DefaultParagraphFont"/>
    <w:qFormat/>
    <w:rsid w:val="009057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7e9f"/>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817</Words>
  <Characters>16342</Characters>
  <CharactersWithSpaces>1912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20:00Z</dcterms:created>
  <dc:creator>Cab-111</dc:creator>
  <dc:description/>
  <dc:language>en-US</dc:language>
  <cp:lastModifiedBy>Cab-111</cp:lastModifiedBy>
  <dcterms:modified xsi:type="dcterms:W3CDTF">2023-09-11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