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M SCM "Sfinta Treim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M SCM "Sfinta Treim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urente cabinet Radiologic si camere auxiliare din cadrul IMSM SCM "Sfinta Treime" la parte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avanului armstron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lte lucr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 frun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erest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profiluri de metal cu grosimea 2mm, ATENTIE cu protectia de strat polimeric, supravegherea cu sticla plumbata cu grosimea nu mai mica 10 mm 100 k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s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Usa metalica bronata, cu umplutura de plumb, gr.stratului de plumb minim 2.6 mm , cu securitate impotriva razelor Y, dotat cu intrerupator de cursa, etichetat cu o placi cu caracteristicile usii (1.2x2.05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ereti despartito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fara izolatie,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nale metalic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manuala cu un strat de vopsea de miniu de plumb la utilaje tehnologic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centralizate si montate cu diametrul barelor peste  8 mm inclusiv in fundatii continue si radie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9. Pereti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KNAUF SAFEBOARD 2500*625*12.5mm pe carcasa metalica simpla cu placaj de PGC intr-un strat din ambele parti fara izolatie,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 de protectie (masca) p/u calorifere din MD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Ventilar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si montarea pe santier a semifabricatelor pentru construirea tuburlaturii de montaj din placi placate pe ambele fete  cu folie din aluminiu (ALP) , avind perimetrul sectiunii de 150-700 mm, asamblare si montare piese speciale la canale de venti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mere auxili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placi de ipsos de 10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 frun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la distanta de 25 k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Sticla LOW-E (1 buc 1,9 x 2,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1 buc: 1,97x2,4m , 1 buc: 1,99x2,42 m, 1 buc: 1,45x2,45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Poducator Germania, Austria, clasa incendiara "A", Certificat de conformitate si certificat igienic sunt obligatoriu, - проемы Sandwich metaloplast cu termoizolare (1 buc: 1,9x0,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pina la 15 cm (Picuratori din tabla zinc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 Bloc de usa oarba (interior din profil de aluminiu.,intr-un canat fara prag) 3 usi: 1,2x2,03; 3 usi: 1,0x2,0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cur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50 x 500 mm. Materiale marunte (cirpe,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SILICATA rezistenta la spalarea substantelor chim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600x6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4</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51</Words>
  <Characters>8844</Characters>
  <CharactersWithSpaces>103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5:00Z</dcterms:created>
  <dc:creator>admin</dc:creator>
  <dc:description/>
  <dc:language>en-US</dc:language>
  <cp:lastModifiedBy>Admin</cp:lastModifiedBy>
  <dcterms:modified xsi:type="dcterms:W3CDTF">2024-07-1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