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ANEXA 15 - Lucrari de remediere a zidăriei termoizolante în colțurile frontale ale focarului cazanului </w:t>
            </w:r>
            <w:r>
              <w:rPr>
                <w:b/>
                <w:bCs/>
                <w:sz w:val="32"/>
                <w:szCs w:val="32"/>
              </w:rPr>
              <w:t>ТГМ</w:t>
            </w:r>
            <w:r>
              <w:rPr>
                <w:b/>
                <w:bCs/>
                <w:sz w:val="32"/>
                <w:szCs w:val="32"/>
                <w:lang w:val="en-US"/>
              </w:rPr>
              <w:t>-96</w:t>
            </w:r>
            <w:r>
              <w:rPr>
                <w:b/>
                <w:bCs/>
                <w:sz w:val="32"/>
                <w:szCs w:val="32"/>
              </w:rPr>
              <w:t>Б</w:t>
            </w:r>
            <w:r>
              <w:rPr>
                <w:b/>
                <w:bCs/>
                <w:sz w:val="32"/>
                <w:szCs w:val="32"/>
                <w:lang w:val="en-US"/>
              </w:rPr>
              <w:t xml:space="preserve"> Nr. 2</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Nr. 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platformelor de lucru, pentru executarea lucrarilor la inaltimi de peste 3 m, executate din bile, dulapi si rigole de rasinoa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B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masei de betoane refractare. </w:t>
            </w:r>
            <w:r>
              <w:rPr>
                <w:sz w:val="24"/>
                <w:szCs w:val="24"/>
              </w:rPr>
              <w:t>(Разборка огнеупорного бето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B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masei de betoane termoizolante. </w:t>
            </w:r>
            <w:r>
              <w:rPr>
                <w:sz w:val="24"/>
                <w:szCs w:val="24"/>
              </w:rPr>
              <w:t>(Разборка термоизолирующего бето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captuselilor de sustinere si protectie a masei izoiante, cu impletitura din sirma. </w:t>
            </w:r>
            <w:r>
              <w:rPr>
                <w:sz w:val="24"/>
                <w:szCs w:val="24"/>
              </w:rPr>
              <w:t>(Разборка  поддерживающей и защитной обшивок изоляционных масс, сетки  100x100x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izolatiilor termice, executate la pereti, placi de sovelit (Разборка термоизоляции стен из совелитовых плит толщ. 4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 (Погрузка мусора в автотранспор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0 mm pentru turnarea betonului in elevatii, ziduri drepte pina la 6 m inaltime inclusiv,  sprijinirile fiind incluse  (Panouuri nedemont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sustinelor de termoizolatiei cu mustati din armatura cu diam. de 6 mm (Изготовление и монтаж крепления термоизоляции с использованием "усов" из  арматуры диаметром 6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25B adapta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crane termoizolante, executat din placi din azbest. (fara foite din azbe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laci din azbe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constructii speciale (Укладка арматурной сварной сетки, для специальных конструкций, на высоте до 35 м включительно) 100x100x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u placi din sovelit, avind  grosimea de 40 mm, executata intr-un strat. </w:t>
            </w:r>
            <w:r>
              <w:rPr>
                <w:sz w:val="24"/>
                <w:szCs w:val="24"/>
              </w:rPr>
              <w:t>(Изоляция из совелитовых плит, толщиной 40 мм, выполненная в один сл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B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refractar turnat in cofraje, avind densitatea aparenta peste 1,8 kg/dm3 in straturi succesive, excluzind cofrajul si sustinerile (Укладка огнеупорного бетона, имеющего плотность свыше 1,8 кг/дм3 в опалубку, непрерывными слоями, исключая опалубку и крепления) gr.6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B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izolant turnat in cofraje, avind densitatea aparenta peste 1,8 kg/dm3 in straturi succesive, excluzind cofrajul si sustinerile (Обмуровка из изоляционного бетона, имеющего плотность свыше 1,8 кг/дм3 в опалубку, непрерывными слоями, исключая опалубку и креп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mantalei din tabla, la cazanele de incalzire centrala, fara inlocuirea ramei din otel profilat cu inlocuirea tablei  (Ремонт кожуха из стального листа на котлах центрального отопления без замены рамы из профилированной стали с заменой целого листа) Демонтаж и монтаж обшивки из стального листа т.=3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4</Words>
  <Characters>3102</Characters>
  <CharactersWithSpaces>36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4:00Z</dcterms:created>
  <dc:creator>Svetlana Tubolet</dc:creator>
  <dc:description/>
  <dc:language>en-US</dc:language>
  <cp:lastModifiedBy>Gorgos Cristina</cp:lastModifiedBy>
  <dcterms:modified xsi:type="dcterms:W3CDTF">2023-03-1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