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Cererea Ofertelor de Preț nr:</w:t>
            </w:r>
            <w:r>
              <w:rPr>
                <w:rFonts w:cs="Helvetica"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45410440426</w:t>
              </w:r>
            </w:hyperlink>
            <w:r>
              <w:rPr>
                <w:rFonts w:cs="Helvetica" w:ascii="Helvetica" w:hAnsi="Helvetica"/>
                <w:color w:val="333333"/>
                <w:shd w:fill="FFFFFF" w:val="clear"/>
              </w:rPr>
              <w:t>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b/>
                <w:b/>
                <w:bCs/>
                <w:i/>
                <w:i/>
                <w:iCs/>
              </w:rPr>
            </w:pPr>
            <w:r>
              <w:rPr>
                <w:lang w:val="ro-MD"/>
              </w:rPr>
              <w:t xml:space="preserve">1.1. Antreprenorul se obligă să execute </w:t>
            </w:r>
            <w:r>
              <w:rPr/>
              <w:t xml:space="preserve">lucrări </w:t>
            </w:r>
            <w:bookmarkStart w:id="97" w:name="_Hlk191235221"/>
            <w:r>
              <w:rPr>
                <w:b/>
                <w:bCs/>
                <w:i/>
                <w:iCs/>
              </w:rPr>
              <w:t>Reconstrucția drumului L354.1 drum de acces spre s. Horodiște</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5 de zile calendaristice 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shd w:fill="FFFFFF" w:val="clear"/>
                    </w:rPr>
                    <w:t>MD72TRPDBH312120A11618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29108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5410440426"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9</Pages>
  <Words>24234</Words>
  <Characters>140558</Characters>
  <CharactersWithSpaces>164464</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4-23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