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2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241"/>
              <w:gridCol w:w="2312"/>
              <w:gridCol w:w="749"/>
              <w:gridCol w:w="848"/>
              <w:gridCol w:w="1084"/>
              <w:gridCol w:w="967"/>
              <w:gridCol w:w="1051"/>
              <w:gridCol w:w="970"/>
              <w:gridCol w:w="116"/>
              <w:gridCol w:w="1302"/>
              <w:gridCol w:w="237"/>
              <w:gridCol w:w="144"/>
              <w:gridCol w:w="2586"/>
              <w:gridCol w:w="786"/>
              <w:gridCol w:w="211"/>
              <w:gridCol w:w="972"/>
              <w:gridCol w:w="166"/>
            </w:tblGrid>
            <w:tr>
              <w:trPr>
                <w:trHeight w:val="697" w:hRule="atLeast"/>
              </w:trPr>
              <w:tc>
                <w:tcPr>
                  <w:tcW w:w="1452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7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teriale de construcții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rp de iluminat Led de 100 W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ment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 alchidic PF-115 albă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 alchidic PF-115 albastră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psea lavabilă (pe bază de emulsie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ă adezivă din hîrtie de protecție și mascar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hereste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terie pentru lavuar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ment M-5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isip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estec uscat (1sac-40 kg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zi superfin 3 mm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r nestins 40 k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psos G-5 25k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 alchidic PF-115 2,8k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 alchidic PF-115 2,8k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mail alchidic PF-115 2,8k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luant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uma poliuretanica pentru montaj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a pentru umbrir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u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ringhie din otel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emă pentru fringhi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tinzator tip cirlig-cirlig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ncora LHS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Șurub autoforant pentru acoperis 4,8x19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bla cutat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ava rectangular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ava rectangulara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rnier din metal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abraziv pentru metal 125 mm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ie pentru construcții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44000000-0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ie pentru construcții finisar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 zile de la încheierea contractului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7TRPBAB337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7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CD7E3-D8C9-4E92-A762-189B3F627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695</Words>
  <Characters>3965</Characters>
  <CharactersWithSpaces>46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2-07-19T0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