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bunurilor/serviciilor și specificații tehnice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701"/>
        <w:gridCol w:w="2552"/>
        <w:gridCol w:w="1700"/>
        <w:gridCol w:w="1984"/>
        <w:gridCol w:w="617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 d/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PV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numire bunur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Unitatea de măsur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antitatea</w:t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pecificarea tehnică deplină solicitat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937000-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aci de polipropilen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50 000</w:t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ndardele de referință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M SR EN 277:201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F 389 54 54-002:20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acteristicile tehnice principale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Material : polipropilenă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Dimensiuni: lungimea –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. 95 cm – max. 105 cm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ățimea – min. 50 - max. 55 cm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Greutatea: 43-44 gr/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Capacitatea de încărcare 50 kg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Culoarea: albă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Rezistenți la apă și lumină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Prelucrați cu substanțe car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tejează sacii de acțiunea razelor ultraviolete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Termen de păstrare: min. 5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i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Ambalați a câte 100-300buc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 eticheta care conțin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formația detaliată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litatea I sau superioară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Ofertanții vor prezenta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strele în decurs de 2 zil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 la termenul limită d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schidere a ofertel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Ofertantul câștigător va suporta toate cheltuielile aferente achiziționării bunului material, precum transportarea la depozitul solicitat de cumpărător și alte cheltuieli neprevăzute în contract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u w:val="single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4"/>
          <w:szCs w:val="28"/>
          <w:lang w:val="ro-RO"/>
        </w:rPr>
        <w:t xml:space="preserve">Suma estimativă cu TVA: 1 050 000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o-RO"/>
        </w:rPr>
        <w:t>,00  lei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  <w:t xml:space="preserve">Suma estimativă fără TVA: 875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o-RO"/>
        </w:rPr>
        <w:t>000,00 le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Șef Direcția administrare rezerve de stat                                              Nichifor IONCU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6d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06d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F2335F-F314-4DB4-B0A9-0C5D770CD6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3</Words>
  <Characters>1104</Characters>
  <CharactersWithSpaces>129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00:00Z</dcterms:created>
  <dc:creator>User</dc:creator>
  <dc:description/>
  <dc:language>en-US</dc:language>
  <cp:lastModifiedBy>User</cp:lastModifiedBy>
  <cp:lastPrinted>2023-05-02T10:48:00Z</cp:lastPrinted>
  <dcterms:modified xsi:type="dcterms:W3CDTF">2023-05-23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