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317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ș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ț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-234" w:hanging="0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>T-131/06-25</w:t>
      </w:r>
      <w:r>
        <w:rPr>
          <w:rFonts w:cs="Times New Roman" w:ascii="Times New Roman" w:hAnsi="Times New Roman"/>
          <w:b/>
          <w:color w:val="auto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>Servicii de deservire tehnică și întreținere a sistemelor de alarmă antiincendiar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ț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ț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426"/>
          <w:tab w:val="left" w:pos="848" w:leader="none"/>
          <w:tab w:val="left" w:pos="849" w:leader="none"/>
        </w:tabs>
        <w:spacing w:before="1" w:after="0"/>
        <w:ind w:left="848" w:right="0" w:hanging="712"/>
        <w:contextualSpacing w:val="false"/>
        <w:jc w:val="left"/>
        <w:rPr>
          <w:color w:val="000000" w:themeColor="text1"/>
        </w:rPr>
      </w:pPr>
      <w:r>
        <w:rPr>
          <w:color w:val="000000" w:themeColor="text1"/>
        </w:rPr>
        <w:t>Furnizarea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(executarea, prestarea):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"/>
        <w:gridCol w:w="2550"/>
        <w:gridCol w:w="1134"/>
        <w:gridCol w:w="1418"/>
        <w:gridCol w:w="1400"/>
        <w:gridCol w:w="11"/>
        <w:gridCol w:w="1428"/>
        <w:gridCol w:w="11"/>
        <w:gridCol w:w="1385"/>
        <w:gridCol w:w="9"/>
      </w:tblGrid>
      <w:tr>
        <w:trPr>
          <w:trHeight w:val="5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ip servicii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101" w:right="-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101" w:right="-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Preț trimestrial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101" w:right="-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Lei fără 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101" w:right="-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Preț trimestrial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101" w:right="-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Lei cu TV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101" w:right="-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Suma ofertei anuală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101" w:right="-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Lei fără TV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101" w:right="-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Suma ofertei anuală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101" w:right="-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Lei cu TV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1: Servicii de deservire tehnică și întreținere a sistemului de alarmă antiincendiară din clădirea Centrului de Instruire (mun. Chișinău, str. Vasile Lupu, 18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Servicii de deservire tehnică și întreținere a sistemului de alarmă antiincendiară din clădirea Centrului de Instru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1 si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otal Lot 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2: Servicii de deservire tehnică și întreținere a sistemului de alarmă antiincendiară, aparatajului și echipamentelor instalate a sistemului de semnalizare pază automată din clădirea Sucursalei RETÎ Nord (mun. Bălți, str. Ștefan cel Mare, 180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rvicii de deservire tehnică și întreținere a sistemului de alarmă antiincendiară, aparatajului și echipamentelor instalate a sistemului de semnalizare pază automată din clădirea Sucursalei RETÎ N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si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otal Lot 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otal ofert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În cazul în care în procesul deservirii sistemului va fi necesar de înlocuit echipamente/utilaje indicate în caietul de sarcini, prestatorul își asumă obligația de a le înlocui pe cont propriu, asigurând astfel funcționalitatea sistemului de alarmă</w:t>
            </w:r>
          </w:p>
        </w:tc>
      </w:tr>
    </w:tbl>
    <w:p>
      <w:pPr>
        <w:pStyle w:val="Normal"/>
        <w:overflowPunct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 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6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f26b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f26b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f26b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f26b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f26b6"/>
    <w:pPr>
      <w:numPr>
        <w:ilvl w:val="0"/>
        <w:numId w:val="1"/>
      </w:numPr>
      <w:tabs>
        <w:tab w:val="clear" w:pos="720"/>
        <w:tab w:val="right" w:pos="426" w:leader="none"/>
      </w:tabs>
      <w:spacing w:lineRule="auto" w:line="240" w:before="0" w:after="0"/>
      <w:ind w:left="0" w:right="-5" w:hanging="0"/>
      <w:contextualSpacing/>
      <w:jc w:val="both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qFormat/>
    <w:rsid w:val="001f26b6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5</Words>
  <Characters>2144</Characters>
  <CharactersWithSpaces>251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2:00Z</dcterms:created>
  <dc:creator>Popova Olga D.</dc:creator>
  <dc:description/>
  <dc:language>en-US</dc:language>
  <cp:lastModifiedBy>Popova Olga D.</cp:lastModifiedBy>
  <dcterms:modified xsi:type="dcterms:W3CDTF">2025-06-2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