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Gad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Renol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Lit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brifiant Graf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 de transform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 de transmis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 de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l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19-12-31T12:47:00Z</dcterms:modified>
  <cp:revision>6</cp:revision>
  <dc:subject/>
  <dc:title>Specificații de preț (F4</dc:title>
</cp:coreProperties>
</file>