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sz w:val="24"/>
          <w:szCs w:val="24"/>
          <w:lang w:val="ro-MD" w:eastAsia="ro-MD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canalizarea m/f exterioara din str. A. Mateevici 60, mun 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USM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nalizarea C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onduc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0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in pamint, in exteriorul cladirilor, a tevilor din PVC SN4, etansate cu garnituri de cauciuc, avind diametrul de 16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canalizare PVC SN4   DN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08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pamint, in exteriorul cladirilor, a tevilor din PVC SN4, etansate cu garnituri de cauciuc, avind diametrul de 2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canalizare PVC SN4   DN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8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tubului de protectie, din polietilena, la traversari de drumuri, tubul avind diametrul de 315 mm 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6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VC d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9,9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50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cordarea la reteaua/jgheabul existenta de canalizare, tubul avind diametrul de 2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ringhie d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pentru tencuiala M 100-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roba de presiune a conductelor din polietilena montate in transee pentru retelele de alimentare cu apa si canalizare, cu diametru  pina la 2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amine de canaliz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 ciment M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pentru lucrari de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-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3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lemente din beton armat prefabricat ale caminelor de canalizare: КЦД-10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prefabricate pt. camine  КЦД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3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e din beton armat prefabricat ale caminelor de canalizare: КЦ-10-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3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e din beton armat prefabricat, ale caminelor de vizitare: КЦ-10-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3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e din beton armat prefabricat ale caminelor de canalizare: КЦП1-10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4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e din beton armat prefabricat ale caminelor de canalizare: КЦО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de reazem КЦО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58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Zidarie din caramida, format 250 x 120 x 88, in conditii de santier, peretii gropilor de descarcare si canal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1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zi cu goluri 250 x 120 x 8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М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pentru mortar de 15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ontarea treptelor din otel-beton, la caminele de vizitare si canal, executate din tuburi de beton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pte din otel rotund diam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М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acelor din fonta, la caminele de vizitare ale instalatiilor de apa si canalizare, carosabil - Capac din fonta cu rama tip D4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11264330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pac din fonta ductila cu rama, clasa D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М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eton turnat in fundatii, socluri, ziduri de sprijin, beton simplu clasa M-200 - Pereu la capacul din fon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M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U05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strapungerilor pentru conducte in pereti din beton arm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H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acerea etansarilor la trecerea conductelor prin pereti, la instalatiile de apa si canalizare, avind dimetrul de 110 - 16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1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terasam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in pamint argilos inmuiat cu ap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cu o cupa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taluzuri, la deblee sapate cu excavator, pentru completarea sapaturii la profilul taluzului, in teren mijloci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mpluturi in santuri la conductele de alimentare cu apa sau canalizare, ca substrat, strat de protectie, executate cu nisip - Astuparea tehnologica a tevilor cu nisip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de mina a umpluturilor executate in sapaturi orizontale sau inclinate, avind 10 cm grosime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pamintului afinat provenit din teren categoria I sau II, executata cu buldozer pe tractor de 65-80 CP, in straturi cu grosimea de 15-2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umpluturile executindu-se din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in pamint cu umiditate naturala, descarcare in autovehicule teren catg. II (incarcarea pamintului surplus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cu o cupa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Decaparea si restabilirea partii carosabil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C0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masina cu discuri diamantate a rosturilor de asfalt la drum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iamantat Hitachi Pro Laser Universal 350x25.4x11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rosturi in beton cu discuri armat cu segm. diam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0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aparea mecanizata a imbracamintei din beton asfaltic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(7 atm.) 6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1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H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descarcare in autovehicule, teren catg. IV:  Incarcarea asfaltului decap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cu o cupa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C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asfaltului si pietrisului decapat cu autobasculanta de 10 t la distanta de: 21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nisip h=1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3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suprafetelor degradate la imbracaminti din macadam ordinar cu grosimea dupa cilindrare de 16 cm, strat de pietris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drumuri  4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drumuri 10-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2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suprafetelor degradate la imbracaminti de beton asfaltic cu agregate marunte, executate la cald, in grosime de 6,0 cm, cu asternere manual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aparata la c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entru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pt. reparatii si intretinere drumuri AD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Docu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documentatie de dare in explotare inclusiv ridicarea topografica de control a sectorului supus reparar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gatirea document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3:00Z</dcterms:created>
  <dc:creator>Пользователь</dc:creator>
  <dc:description/>
  <dc:language>en-US</dc:language>
  <cp:lastModifiedBy>Achizitii Publice USM</cp:lastModifiedBy>
  <dcterms:modified xsi:type="dcterms:W3CDTF">2022-06-17T11:53:00Z</dcterms:modified>
  <cp:revision>2</cp:revision>
  <dc:subject/>
  <dc:title/>
</cp:coreProperties>
</file>