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34/02-23 Acumulato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Acumulatoare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16T1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