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lang w:val="en-US"/>
        </w:rPr>
        <w:t>Anexa nr.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la Documentația standard nr.11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in  15.09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ANUNȚ DE PARTICIPARE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vind achiziționarea Cărbune</w:t>
      </w:r>
    </w:p>
    <w:p>
      <w:pPr>
        <w:pStyle w:val="Normal"/>
        <w:spacing w:lineRule="auto" w:line="235"/>
        <w:ind w:left="10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 Cererea Ofertelor de Preț</w:t>
      </w:r>
    </w:p>
    <w:p>
      <w:pPr>
        <w:pStyle w:val="Normal"/>
        <w:spacing w:lineRule="auto" w:line="235"/>
        <w:ind w:left="4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tipul procedurii de achiziție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enumirea autorității contractante: Centrul Ftiziopneumologic de Reabilitare pentru copii Corneșt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2568956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str. Ștefan cel Mare,70, or Cornești r-ul Unghen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umărul de telefon/fax: 023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660732/</w:t>
      </w:r>
      <w:r>
        <w:rPr>
          <w:rFonts w:eastAsia="Times New Roman" w:cs="Times New Roman" w:ascii="Times New Roman" w:hAnsi="Times New Roman"/>
          <w:b/>
          <w:sz w:val="24"/>
        </w:rPr>
        <w:t>02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366073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pagina web oficială ale autorității contractante: cfrc.cornesti@ms.md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32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35"/>
        <w:ind w:left="740" w:right="12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Instituție bugetar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80"/>
        <w:gridCol w:w="1880"/>
        <w:gridCol w:w="1180"/>
        <w:gridCol w:w="1120"/>
        <w:gridCol w:w="2540"/>
        <w:gridCol w:w="1840"/>
      </w:tblGrid>
      <w:tr>
        <w:trPr>
          <w:trHeight w:val="3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pecificarea tehnică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Valoarea estimată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ate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se va indica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Cod CPV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antitatea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eplină solicitată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d/o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unurilor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 măsură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ntru fiecare lot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tandarde de referință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în parte)</w:t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111100-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Cărbun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val="ro-RO"/>
              </w:rPr>
              <w:t>60</w:t>
            </w:r>
            <w:r>
              <w:rPr>
                <w:rFonts w:eastAsia="Times New Roman" w:cs="Times New Roman" w:ascii="Times New Roman" w:hAnsi="Times New Roman"/>
                <w:w w:val="99"/>
              </w:rPr>
              <w:t>0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en-US"/>
              </w:rPr>
              <w:t>Cărbune AM 13-25 mm fără colb,făină și alte corpuri străi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620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00</w:t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Valoarea estimativă total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lang w:val="en-US"/>
              </w:rPr>
              <w:t>2620</w:t>
            </w:r>
            <w:r>
              <w:rPr>
                <w:rFonts w:eastAsia="Times New Roman" w:cs="Times New Roman" w:ascii="Times New Roman" w:hAnsi="Times New Roman"/>
                <w:b/>
                <w:w w:val="98"/>
                <w:lang w:val="ro-RO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w w:val="98"/>
              </w:rPr>
              <w:t>,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2"/>
        <w:ind w:left="820" w:right="5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procedurilor de preselecție se indică numărul minim al candidaţilor şi, dacă este cazul, numărul maxim al acestor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e va selecta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/>
        <w:ind w:left="8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tru un singur lot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2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miterea sau interzicerea ofertelor alternative: nu se admite</w:t>
      </w:r>
    </w:p>
    <w:p>
      <w:pPr>
        <w:pStyle w:val="Normal"/>
        <w:spacing w:lineRule="auto" w:line="235"/>
        <w:ind w:left="60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ii și condițiile de livrare/prestare solicitați: Livrarea se efectuază de către furnizor în termen de 20 zile de la înregistrarea contractului la Trezoreri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 31.12.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32"/>
        <w:ind w:left="820" w:righ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sectPr>
          <w:type w:val="nextPage"/>
          <w:pgSz w:w="12240" w:h="15840"/>
          <w:pgMar w:left="1240" w:right="580" w:gutter="0" w:header="0" w:top="566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sectPr>
          <w:type w:val="continuous"/>
          <w:pgSz w:w="12240" w:h="15840"/>
          <w:pgMar w:left="1240" w:right="580" w:gutter="0" w:header="0" w:top="566" w:footer="0" w:bottom="1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legi sau al unor acte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ministrative (după caz): nu se cere</w:t>
      </w:r>
    </w:p>
    <w:p>
      <w:pPr>
        <w:pStyle w:val="Normal"/>
        <w:spacing w:lineRule="auto" w:line="235"/>
        <w:ind w:left="23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620" w:hanging="36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100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20"/>
        <w:gridCol w:w="5120"/>
        <w:gridCol w:w="1520"/>
      </w:tblGrid>
      <w:tr>
        <w:trPr>
          <w:trHeight w:val="22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Criteriile de calificare și de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4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ecți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Descrierea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riteriului/cerinței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A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at electronic de O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ficaţii tehnic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 electronic de OE (anexa nr. 22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ficaţii de preț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 electronic de OE (anexa nr. 23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ere de participare</w:t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 electronic de OE (anexa nr. 7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laraţie privind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 electronic de OE (anexa nr. 8);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abilitatea oferte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vada înregistrări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ertificat/decizie de înregistrare a întreprinderii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ori extras din Registrul de stst al persoanelor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anei juridice</w:t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ridi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at electronic de O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tificat de atribuire a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at electronic de O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ului bancar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36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nu se cer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Garanția de bună execuție a contractului, după caz nu se cere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2"/>
        <w:ind w:left="620" w:right="104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Motivul recurgerii la procedura accelerată (în cazul licitației deschise, restrânse și a procedurii negociate), după caz nu se cer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47"/>
        <w:ind w:left="620" w:right="500" w:hanging="360"/>
        <w:jc w:val="both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sectPr>
          <w:type w:val="nextPage"/>
          <w:pgSz w:w="12240" w:h="15840"/>
          <w:pgMar w:left="1440" w:right="580" w:gutter="0" w:header="0" w:top="570" w:footer="0" w:bottom="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687" w:leader="none"/>
        </w:tabs>
        <w:spacing w:lineRule="auto" w:line="235"/>
        <w:ind w:left="260" w:right="74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lang w:val="en-US"/>
        </w:rPr>
        <w:t>22.Ofertele se prezintă în valuta lei MD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2"/>
        <w:ind w:left="260" w:right="9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riteriul de evaluare aplicat pentru atribuirea contractului: prețul cel mai scăzut cu respectarea cerințelor solicitat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58445</wp:posOffset>
                </wp:positionV>
                <wp:extent cx="6348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0.35pt" to="512.8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709930</wp:posOffset>
                </wp:positionV>
                <wp:extent cx="63487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5.9pt" to="512.8pt,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55270</wp:posOffset>
                </wp:positionV>
                <wp:extent cx="0" cy="7912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0.1pt" to="13.2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255270</wp:posOffset>
                </wp:positionV>
                <wp:extent cx="0" cy="7912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0.1pt" to="42.1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255270</wp:posOffset>
                </wp:positionV>
                <wp:extent cx="0" cy="7912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0.1pt" to="404.6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0020</wp:posOffset>
                </wp:positionH>
                <wp:positionV relativeFrom="paragraph">
                  <wp:posOffset>255270</wp:posOffset>
                </wp:positionV>
                <wp:extent cx="0" cy="7912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20.1pt" to="512.6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580" w:gutter="0" w:header="0" w:top="556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  <w:t>N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/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  <w:t>Denumirea factorului de evalu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52600</wp:posOffset>
                </wp:positionH>
                <wp:positionV relativeFrom="paragraph">
                  <wp:posOffset>561975</wp:posOffset>
                </wp:positionV>
                <wp:extent cx="63480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44.25pt" to="361.8pt,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nderea%</w:t>
      </w:r>
    </w:p>
    <w:p>
      <w:pPr>
        <w:sectPr>
          <w:type w:val="continuous"/>
          <w:pgSz w:w="12240" w:h="15840"/>
          <w:pgMar w:left="1440" w:right="580" w:gutter="0" w:header="0" w:top="556" w:footer="0" w:bottom="306"/>
          <w:cols w:num="3" w:equalWidth="false" w:sep="false">
            <w:col w:w="2300" w:space="720"/>
            <w:col w:w="4920" w:space="72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form SIA RSAP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ofertelor: 30 zil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cul deschiderii ofertelor: SIA RSAP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ârziate vor fi respins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ersoanele autorizate să asiste la deschiderea ofertelor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2"/>
        <w:ind w:left="720" w:right="78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 limba de stat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uto" w:line="232"/>
        <w:ind w:left="620" w:right="3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enumirea și adresa organismului competent de soluționare a contestațiilor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32"/>
        <w:ind w:left="720" w:right="19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 Tel/Fax/email:022-820 652, 022 820-651, contestatii@ansc.md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5"/>
        <w:ind w:left="620" w:righ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(datele) și referința (referințele) publicărilor anterioare în Jurnalul Oficial al Uniunii Europene privind contractul (contractele) la care se referă anunțul respectiv (dacă este cazul): -</w:t>
      </w:r>
    </w:p>
    <w:p>
      <w:pPr>
        <w:sectPr>
          <w:type w:val="continuous"/>
          <w:pgSz w:w="12240" w:h="15840"/>
          <w:pgMar w:left="1440" w:right="580" w:gutter="0" w:header="0" w:top="55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  <w:lang w:val="en-US"/>
        </w:rPr>
        <w:t>În cazul achizițiilor periodice, calendarul estimat pentru publicarea anunțurilor viitoare:-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32"/>
        <w:ind w:left="6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: nu a fost publicat un astfel de aunț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transmiterii spre publicare a anunțului de participare: SIA RSAP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20"/>
        <w:rPr/>
      </w:pPr>
      <w:r>
        <w:rPr/>
        <w:t>În cadrul procedurii de achiziție publică se va utiliza/accepta:</w:t>
      </w:r>
    </w:p>
    <w:tbl>
      <w:tblPr>
        <w:tblW w:w="930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060"/>
      </w:tblGrid>
      <w:tr>
        <w:trPr>
          <w:trHeight w:val="268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6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47"/>
        <w:ind w:left="620" w:right="220" w:hanging="36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Contractul intră sub incidența Acordului privind achizițiile guvernamentale al Organizației Mondiale a Comerțului (numai în cazul anunțurilor transmise spre publicare în Jurnalul</w:t>
      </w:r>
    </w:p>
    <w:p>
      <w:pPr>
        <w:pStyle w:val="Normal"/>
        <w:spacing w:lineRule="auto" w:line="23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Oficial al Uniunii Europene): ________________________________________</w:t>
      </w:r>
      <w:r>
        <w:rPr>
          <w:rFonts w:eastAsia="Times New Roman" w:cs="Times New Roman" w:ascii="Times New Roman" w:hAnsi="Times New Roman"/>
          <w:sz w:val="19"/>
          <w:lang w:val="en-US"/>
        </w:rPr>
        <w:t>(se specifică da sau</w:t>
      </w:r>
    </w:p>
    <w:p>
      <w:pPr>
        <w:pStyle w:val="Normal"/>
        <w:spacing w:lineRule="auto" w:line="235"/>
        <w:ind w:left="6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u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17. Alte informații relevante: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ucătorul grupului de lucru: ______________________________ .</w:t>
      </w:r>
    </w:p>
    <w:sectPr>
      <w:type w:val="nextPage"/>
      <w:pgSz w:w="12240" w:h="15840"/>
      <w:pgMar w:left="1440" w:right="580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2:00Z</dcterms:created>
  <dc:creator/>
  <dc:description/>
  <cp:keywords/>
  <dc:language>en-US</dc:language>
  <cp:lastModifiedBy>Darwin</cp:lastModifiedBy>
  <dcterms:modified xsi:type="dcterms:W3CDTF">2024-10-24T12:39:00Z</dcterms:modified>
  <cp:revision>12</cp:revision>
  <dc:subject/>
  <dc:title/>
</cp:coreProperties>
</file>