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/>
          <w:b/>
          <w:b/>
          <w:i/>
          <w:i/>
          <w:lang w:val="ro-RO"/>
        </w:rPr>
      </w:pPr>
      <w:r>
        <w:rPr>
          <w:rFonts w:ascii="Cambria" w:hAnsi="Cambria"/>
          <w:b/>
          <w:i/>
          <w:lang w:val="ro-RO"/>
        </w:rPr>
        <w:t>Anexa nr. 22</w:t>
      </w:r>
    </w:p>
    <w:p>
      <w:pPr>
        <w:pStyle w:val="Normal"/>
        <w:jc w:val="right"/>
        <w:rPr>
          <w:rFonts w:ascii="Cambria" w:hAnsi="Cambria"/>
          <w:b/>
          <w:b/>
          <w:i/>
          <w:i/>
          <w:lang w:val="ro-RO"/>
        </w:rPr>
      </w:pPr>
      <w:r>
        <w:rPr>
          <w:rFonts w:ascii="Cambria" w:hAnsi="Cambria"/>
          <w:b/>
          <w:i/>
          <w:lang w:val="ro-RO"/>
        </w:rPr>
        <w:t>La Documentația standard nr. _____</w:t>
      </w:r>
    </w:p>
    <w:p>
      <w:pPr>
        <w:pStyle w:val="Normal"/>
        <w:jc w:val="right"/>
        <w:rPr>
          <w:rFonts w:ascii="Cambria" w:hAnsi="Cambria"/>
          <w:b/>
          <w:b/>
          <w:i/>
          <w:i/>
          <w:lang w:val="ro-RO"/>
        </w:rPr>
      </w:pPr>
      <w:r>
        <w:rPr>
          <w:rFonts w:ascii="Cambria" w:hAnsi="Cambria"/>
          <w:b/>
          <w:i/>
          <w:lang w:val="ro-RO"/>
        </w:rPr>
        <w:t>din „______” ___________________ 20____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_____________________________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din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___________________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Registre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409"/>
        <w:gridCol w:w="1419"/>
        <w:gridCol w:w="1558"/>
        <w:gridCol w:w="2836"/>
        <w:gridCol w:w="2909"/>
        <w:gridCol w:w="1164"/>
      </w:tblGrid>
      <w:tr>
        <w:trPr>
          <w:tblHeader w:val="true"/>
        </w:trPr>
        <w:tc>
          <w:tcPr>
            <w:tcW w:w="283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 / serviciilor</w:t>
            </w:r>
          </w:p>
        </w:tc>
        <w:tc>
          <w:tcPr>
            <w:tcW w:w="240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modelului bunului / serviciului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Țara de origine</w:t>
            </w:r>
          </w:p>
        </w:tc>
        <w:tc>
          <w:tcPr>
            <w:tcW w:w="155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Producătorul</w:t>
            </w:r>
          </w:p>
        </w:tc>
        <w:tc>
          <w:tcPr>
            <w:tcW w:w="283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solicitată de către entitatea contractantă</w:t>
            </w:r>
          </w:p>
        </w:tc>
        <w:tc>
          <w:tcPr>
            <w:tcW w:w="290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16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tandarde de referință</w:t>
            </w:r>
          </w:p>
        </w:tc>
      </w:tr>
      <w:tr>
        <w:trPr>
          <w:trHeight w:val="372" w:hRule="atLeast"/>
        </w:trPr>
        <w:tc>
          <w:tcPr>
            <w:tcW w:w="283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240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55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283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290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16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F 8 registru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+1, ziar (210x145) mm  48 foi, bucată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/>
                <w:strike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Registru 3-1 pentru MC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A4/ 70 pagini. cusut, coperta 120g/m², foi – ofset 60-80g/m², bucată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Registre de casă Formular OC-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A4 , interior ziar, 42 foi, bucată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Registru de instruire zilnică a persoanelor cu drept de port- armă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A4, 100 foi, cusut, coperta 120g/m², foi – ofset 60-80g/m², bucată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Registru de predare și recepționare a armelor și munițiilo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A4, 100 foi, cusut, coperta 120g/m², foi – ofset 60-80g/m², bucată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Registru de evidență a accesului mijloacelor de transport a întreprinderii în puncte de acce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A4, 100 foi, cusut, coperta 120g/m², foi – ofset 60-80g/m², bucată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Registru de evidență a accesului mijloacelor de transport străin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A4, 100 foi, cusut, coperta 120g/m², foi – ofset 60-80g/m², bucată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Registru de evidență a accesului angajaților întreprinderii în puncte de acce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A4, 100 foi, cusut, coperta 120g/m², foi – ofset 60-80g/m², bucată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Registru de evidență a verificării perimetrului clădirilor și teritoriului adiacent în puncte de acce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A4, 100 foi, cusut, coperta 120g/m², foi – ofset 60-80g/m², bucată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Registru  de evidență a accesului vizitatorilor în punctul de acce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A4, 100 foi, cusut, coperta 120g/m², foi – ofset 60-80g/m², bucată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Registrul de evidență a atribuirii grupei I de electrosecuritate a personalului neelectrotehni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A4, 26 foi, cusut, coperta 120g/m², foi – ofset 60-80g/m², bucată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Registrul de evidenţă a contractelor individuale de muncă şi acordurilor suplimentar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A4, 50 pagini, cusut, coperta 120g/ m², foi-ofset 60-80g/m2, bucată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Registrul de evidenţă a contractelor cu privire la răspunderea materială deplină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A4, 50 pagini, cusut, coperta 120g/ m², foi-ofset 60-80g/m2, bucată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Registre de tip Cont personal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+1, carton (410x145) mm,180 g/m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, bucată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p>
      <w:pPr>
        <w:pStyle w:val="ListParagraph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2130"/>
        <w:gridCol w:w="4961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921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921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709" w:footer="223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4989285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0740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413</Words>
  <Characters>2398</Characters>
  <CharactersWithSpaces>28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4-04-12T12:5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