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>CAIET DE SARCIN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2"/>
          <w:szCs w:val="22"/>
          <w:lang w:val="ro-RO"/>
          <w14:ligatures w14:val="none"/>
        </w:rPr>
        <w:t xml:space="preserve">pentru achiziționarea bunurilor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Obiectul caietului de sarcini: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lang w:val="ro-RO"/>
          <w14:ligatures w14:val="none"/>
        </w:rPr>
        <w:t xml:space="preserve">Achiziționarea inventarului  și ustensilelor pentru </w:t>
      </w:r>
      <w:r>
        <w:rPr>
          <w:rFonts w:eastAsia="Calibri" w:cs="Times New Roman" w:ascii="Times New Roman" w:hAnsi="Times New Roman"/>
          <w:i/>
          <w:kern w:val="0"/>
          <w:sz w:val="22"/>
          <w:lang w:val="ro-MD"/>
          <w14:ligatures w14:val="none"/>
        </w:rPr>
        <w:t xml:space="preserve"> cantine anul 2025 și tehnică de uz casnic pentru subdiviziun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7"/>
        <w:gridCol w:w="1182"/>
        <w:gridCol w:w="1845"/>
        <w:gridCol w:w="530"/>
        <w:gridCol w:w="657"/>
        <w:gridCol w:w="3304"/>
        <w:gridCol w:w="1309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d/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Cod. CP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Denumirea bunurilor/serviciilor/lucrărilor solic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U.M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Can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Specificați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Valoarea estimati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>(se va indica pentru fiecare lot în parte), MD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 xml:space="preserve">LOTUL 1 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o-RO" w:eastAsia="ro-RO"/>
                <w14:ligatures w14:val="none"/>
              </w:rPr>
              <w:t>Ustensile de bucătări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/>
                <w14:ligatures w14:val="none"/>
              </w:rPr>
              <w:t xml:space="preserve">   39221100-8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ghean din me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3 li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 xml:space="preserve">1.2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Lighean din met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5 li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ghean din me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10 li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v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Inox (rotundă, ovală) d = 40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țite de bucătăr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Inox, lungimea lamei 22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țite pentru curățat legu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Seria Igieno, lungimea 9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ngură m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Inox  200 gra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ngură (p/u so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Inox 0,05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9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Lingură (p/u so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Inox 0,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ăpăcele p/u borcane din plasti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Calitate superioa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arfurii gu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Ceramică d = 16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arfurii felul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Ceramică d = 25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Peliculă alimentar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rulo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5000 x 33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Hârtie pergamn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rulo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Lățimea 100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olie de aluminiu (rulo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2000 x 29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Mânecă p/u copt (rulo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5000 x 33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Tave de cop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Inox 530 x 33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unduri din plasti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500 x 300 mm, suprafață antiderapantă, rezistent la umezeal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1.19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lender de bucătăr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De mînă, putere maximă 600W,capacitate 1,5 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359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, lei fără TVA                                                                                LOTUL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33 539,00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 xml:space="preserve">LOTUL 2 –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/>
                <w14:ligatures w14:val="none"/>
              </w:rPr>
              <w:t xml:space="preserve">Aparat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/>
                <w14:ligatures w14:val="none"/>
              </w:rPr>
              <w:t>electrice de uz casnic pentru aliment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39711000-9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2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erbător electri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Сapacitate 1,8 L.  oprire automată și manuală, elemente elect. ascu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, lei fără TVA                                                                                LOTUL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9 800,00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 xml:space="preserve">LOTUL 3 –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/>
                <w14:ligatures w14:val="none"/>
              </w:rPr>
              <w:t>Cuptoare cu microun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 xml:space="preserve">  39711362-4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3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Cuptor cu micround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Putere - 800w, volum - 20 L., mod operare – mecanică, descidere ușă – mîner, diametrul paletei – 25 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, lei fără TVA                                                                                LOTUL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36 000,00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LOTUL 4 – Plite electrice   38436310-6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4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Plită electrică cu două ochiu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Putere 1500w, mod operare – mecani acoperirea carcasei – oțel emalia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, lei fără TVA                                                                                LOTUL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8 550,00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 xml:space="preserve">LOTUL 5 –   Frigider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/>
                <w14:ligatures w14:val="none"/>
              </w:rPr>
              <w:t xml:space="preserve">și congelatoare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39711100-0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5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rigider cu congel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Volum net total – 300L.,sistem dezghețare – No Frost, clasă energetică A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5.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rigider cu congelat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Volum net total – 300L.,sistem dezghețare – No Frost, clasă energetică A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, lei fără TVA                                                                                LOTUL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46 500,00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LOTUL 6 –   Fiere de călcat electrice  39713500-8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/>
                <w14:ligatures w14:val="none"/>
              </w:rPr>
              <w:t>6.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Fier de călca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/>
                <w14:ligatures w14:val="none"/>
              </w:rPr>
              <w:t>Putere – 2400W, material talpă- ceram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, lei fără TVA                                                                                LOTUL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1 000,00</w:t>
            </w:r>
          </w:p>
        </w:tc>
      </w:tr>
      <w:tr>
        <w:trPr>
          <w:trHeight w:val="388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/>
                <w14:ligatures w14:val="none"/>
              </w:rPr>
              <w:t>Valoarea estimativă totală, lei fără 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  <w14:ligatures w14:val="none"/>
              </w:rPr>
              <w:t>135 389,00</w:t>
            </w:r>
          </w:p>
        </w:tc>
      </w:tr>
    </w:tbl>
    <w:p>
      <w:pPr>
        <w:pStyle w:val="Normal"/>
        <w:spacing w:lineRule="auto" w:line="252"/>
        <w:rPr>
          <w:rFonts w:ascii="Calibri" w:hAnsi="Calibri" w:eastAsia="Calibri" w:cs="Times New Roman"/>
          <w:kern w:val="0"/>
          <w:sz w:val="22"/>
          <w:szCs w:val="22"/>
          <w:lang w:val="en-U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/>
          <w14:ligatures w14:val="non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70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Ustensilele achiziționate vor fi utilizate la prepararea bucatelor în cantine și pentru deservirea angajaților;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Termenul de livrare  se va efectua în perioada trimestrului 1 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3 (depozitul central)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en-US"/>
          <w14:ligatures w14:val="none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Calibri" w:cs="Times New Roman" w:ascii="Times New Roman" w:hAnsi="Times New Roman"/>
          <w:iCs/>
          <w:kern w:val="0"/>
          <w:sz w:val="22"/>
          <w:szCs w:val="22"/>
          <w:lang w:val="ro-RO"/>
          <w14:ligatures w14:val="none"/>
        </w:rPr>
        <w:t>Certificate de conformitate/calitate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638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38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38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38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38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38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38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38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38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38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38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38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38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38d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638d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638d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638d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638d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638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638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638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38d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638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38d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38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638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638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38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638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52A116-5D7D-4268-A5E4-FD5854A1B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Barbieru Vasile</dc:creator>
  <dc:description/>
  <dc:language>en-US</dc:language>
  <cp:lastModifiedBy>Topala Anastasia</cp:lastModifiedBy>
  <dcterms:modified xsi:type="dcterms:W3CDTF">2025-01-24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