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rmal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Achiziționarea lucrărilor de căutare a locului defect în LEC 0,4 - 10 kV. Lucrări de restabilire a  cablurilor de putere şi de control (la necesitate înlocuirea acestora în baza rezultatelor de încercări)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3403"/>
        <w:gridCol w:w="993"/>
        <w:gridCol w:w="2260"/>
        <w:gridCol w:w="1991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 fără TVA </w:t>
            </w:r>
            <w:r>
              <w:rPr>
                <w:rFonts w:eastAsia="Calibri"/>
                <w:i/>
                <w:iCs/>
                <w:sz w:val="20"/>
                <w:szCs w:val="20"/>
              </w:rPr>
              <w:t>(pentru fiecare lot separat)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căutare a locului defect în LEC 0,4 - 10 kV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Lucrări de restabilire a  cablurilor de putere şi de control (la necesitate înlocuirea acestora în baza rezultatelor de încercăr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12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a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depistare a defecțiunii în LEC 0,4 - 6 kV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ucrări de restabilire a  cablurilor de putere şi de control (la necesitate înlocuirea acestora în baza rezultatelor de încercăr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12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a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depistare a defecțiunii în LEC 0,4 - 10 kV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ucrări de restabilire a  cablurilor de putere şi de control (la necesitate înlocuirea acestora în baza rezultatelor de încercăr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a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54"/>
              <w:ind w:left="40" w:hanging="0"/>
              <w:jc w:val="lef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 xml:space="preserve">Valoarea estimativă totală, lei fără TV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600 000,00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p>
      <w:pPr>
        <w:pStyle w:val="Normal"/>
        <w:ind w:left="-284" w:right="-284" w:hanging="0"/>
        <w:jc w:val="both"/>
        <w:rPr>
          <w:bCs/>
          <w:i/>
          <w:i/>
          <w:iCs/>
          <w:color w:val="000000" w:themeColor="text1"/>
        </w:rPr>
      </w:pPr>
      <w:r>
        <w:rPr>
          <w:b/>
          <w:color w:val="000000" w:themeColor="text1"/>
          <w:spacing w:val="-3"/>
          <w:sz w:val="20"/>
          <w:szCs w:val="20"/>
        </w:rPr>
        <w:t>NOTĂ:</w:t>
      </w:r>
      <w:r>
        <w:rPr>
          <w:bCs/>
          <w:color w:val="000000" w:themeColor="text1"/>
          <w:spacing w:val="-3"/>
          <w:sz w:val="20"/>
          <w:szCs w:val="20"/>
        </w:rPr>
        <w:t xml:space="preserve"> </w:t>
      </w:r>
      <w:r>
        <w:rPr>
          <w:bCs/>
          <w:i/>
          <w:iCs/>
          <w:color w:val="000000" w:themeColor="text1"/>
          <w:spacing w:val="-3"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peratorul economic are obligația de a demonstra echivalența produselor ofertate cu cele solicitate</w:t>
      </w:r>
      <w:r>
        <w:rPr>
          <w:bCs/>
          <w:color w:val="000000" w:themeColor="text1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1.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2"/>
          <w:szCs w:val="22"/>
        </w:rPr>
        <w:t xml:space="preserve">Conform cerințelor Caietului de sarcini. </w:t>
      </w:r>
    </w:p>
    <w:p>
      <w:pPr>
        <w:pStyle w:val="Normal"/>
        <w:spacing w:before="120" w:after="0"/>
        <w:jc w:val="both"/>
        <w:rPr>
          <w:b/>
          <w:b/>
          <w:color w:val="000000" w:themeColor="text1"/>
          <w:spacing w:val="-3"/>
        </w:rPr>
      </w:pPr>
      <w:r>
        <w:rPr>
          <w:bCs/>
          <w:color w:val="000000" w:themeColor="text1"/>
          <w:spacing w:val="-3"/>
        </w:rPr>
        <w:t>Termenul de realizare a lucrărilor</w:t>
      </w:r>
      <w:r>
        <w:rPr>
          <w:bCs/>
          <w:color w:val="000000" w:themeColor="text1"/>
          <w:spacing w:val="-3"/>
          <w:lang w:val="en-US"/>
        </w:rPr>
        <w:t>:</w:t>
      </w:r>
      <w:r>
        <w:rPr>
          <w:b/>
          <w:color w:val="000000" w:themeColor="text1"/>
          <w:spacing w:val="-3"/>
          <w:lang w:val="en-US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aprilie ÷ </w:t>
      </w:r>
      <w:r>
        <w:rPr>
          <w:b/>
          <w:bCs/>
          <w:color w:val="000000" w:themeColor="text1"/>
          <w:lang w:eastAsia="ro-RO"/>
        </w:rPr>
        <w:t>decembrie 2025</w:t>
      </w:r>
      <w:r>
        <w:rPr>
          <w:color w:val="000000" w:themeColor="text1"/>
          <w:lang w:eastAsia="ro-RO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>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17" w:leader="none"/>
              </w:tabs>
              <w:spacing w:before="0" w:after="0"/>
              <w:ind w:left="34" w:hanging="34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personalul trebuie s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ă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dețină dreptul de executare a lucrărilor în Instalații Electrice funcționale, conform pct. 957 NE1 – 02:2019 Norme de securitate la exploatarea instalațiilor electric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71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ovada deținerii unui laborator electrotehnic atestat sau a unui contract cu un operator economic care deține un astfel de laborato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en-US" w:eastAsia="ru-RU"/>
        </w:rPr>
        <w:t>C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onform cerințelor solicitate în Caietul  de sarcini, anexat la procedur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  <Pages>6</Pages>
  <Words>2378</Words>
  <Characters>13556</Characters>
  <CharactersWithSpaces>159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10T08:57:00Z</cp:lastPrinted>
  <dcterms:modified xsi:type="dcterms:W3CDTF">2025-03-21T13:56:00Z</dcterms:modified>
  <cp:revision>10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