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pubelelor (ST EU) pentru colectarea și transporatrea deșeurilor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</w:t>
      </w:r>
      <w:r>
        <w:rPr>
          <w:b/>
          <w:u w:val="single"/>
          <w:lang w:val="it-IT" w:eastAsia="ru-RU"/>
        </w:rPr>
        <w:t xml:space="preserve">contract de valoare mică </w:t>
      </w:r>
      <w:r>
        <w:rPr>
          <w:b/>
          <w:lang w:val="it-IT" w:eastAsia="ru-RU"/>
        </w:rPr>
        <w:t>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</w:t>
      </w:r>
      <w:r>
        <w:rPr>
          <w:b/>
          <w:u w:val="single"/>
          <w:lang w:val="ro-MO" w:eastAsia="ru-RU"/>
        </w:rPr>
        <w:t>Primăria comunei Mîndrești rl Telenești</w:t>
      </w:r>
      <w:r>
        <w:rPr>
          <w:b/>
          <w:lang w:eastAsia="ru-RU"/>
        </w:rPr>
        <w:t>_______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</w:t>
      </w:r>
      <w:r>
        <w:rPr>
          <w:b/>
          <w:u w:val="single"/>
          <w:shd w:fill="FFFFFF" w:val="clear"/>
          <w:lang w:val="ro-MO" w:eastAsia="ru-RU"/>
        </w:rPr>
        <w:t>1007601006302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_____</w:t>
      </w:r>
      <w:r>
        <w:rPr>
          <w:b/>
          <w:u w:val="single"/>
          <w:shd w:fill="FFFFFF" w:val="clear"/>
          <w:lang w:val="ro-MO" w:eastAsia="ru-RU"/>
        </w:rPr>
        <w:t>s. Mîndrești rl Telenești</w:t>
      </w:r>
      <w:r>
        <w:rPr>
          <w:b/>
          <w:shd w:fill="FFFFFF" w:val="clear"/>
          <w:lang w:val="it-IT" w:eastAsia="ru-RU"/>
        </w:rPr>
        <w:t>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_______</w:t>
      </w:r>
      <w:r>
        <w:rPr>
          <w:b/>
          <w:u w:val="single"/>
          <w:shd w:fill="FFFFFF" w:val="clear"/>
          <w:lang w:val="it-IT" w:eastAsia="ru-RU"/>
        </w:rPr>
        <w:t>079994260</w:t>
      </w:r>
      <w:r>
        <w:rPr>
          <w:b/>
          <w:shd w:fill="FFFFFF" w:val="clear"/>
          <w:lang w:val="it-IT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it-IT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hyperlink r:id="rId3">
        <w:r>
          <w:rPr>
            <w:rStyle w:val="InternetLink"/>
            <w:b/>
            <w:i/>
            <w:lang w:val="it-IT" w:eastAsia="ru-RU"/>
          </w:rPr>
          <w:t>primariamindresti@gmail.com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</w:t>
      </w:r>
      <w:r>
        <w:rPr>
          <w:b/>
          <w:u w:val="single"/>
          <w:lang w:val="it-IT" w:eastAsia="ru-RU"/>
        </w:rPr>
        <w:t>administrație publică locală de nivelul I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636"/>
        <w:gridCol w:w="3546"/>
        <w:gridCol w:w="1191"/>
        <w:gridCol w:w="1116"/>
        <w:gridCol w:w="2598"/>
        <w:gridCol w:w="1043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/>
              <w:t>Pubele pentru gunoi cu roți E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-Pubele cu volumul de 120 l realizat din (HDPE), polietilenă de înaltă densitate, rezistent la UV, zgîrieturi, îndoire, impact, șocuri. Absorbția lichidilor trebuie să fie nulă, iar elementele metalice rezistente la coroziune;conform certificatului de calitate/ conformitate EN 840, ISO 14001, ISO 9001 ; -Dimensiuni-56-58 x 48-50 x 94-95 cm, -Anul producerii 2024 (noi) -Capac polietilenă de înaltă densitate(HDPE), rezistent la UV rabatabil ergonomic pentru transport și manipulare facilă, va fi înzestrat cu mîner/mînere pentru o mai bună manevrare, rabatabil, prin de pubelă prin mecanism; - Sistemul de ridicare: articulat, pubela fiind potrivită pentru toate tipurile de echipamente de ridicare mecanizate; -roți din plastic avînd banda rulantă din material de cauciuc cu diametrul 200mm, fiind prevăzute cu ax din oțel zincat rezistent la tensiuni mari, numărul de roți 2, -Greutate 9,00 - 9,50 kg, - Culoare Verde -Garanție 2 a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7420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ubele pentru gunoi cu roți EU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drawing>
                <wp:inline distT="0" distB="0" distL="0" distR="0">
                  <wp:extent cx="2085975" cy="2192020"/>
                  <wp:effectExtent l="0" t="0" r="0" b="0"/>
                  <wp:docPr id="1" name="Рисунок 12" descr="C:\Users\User\Desktop\container_colectare_selectiva_1100_litri_verde_galben_semirotun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C:\Users\User\Desktop\container_colectare_selectiva_1100_litri_verde_galben_semirotun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Volum: 1100 litri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 Greutate: aproximativ 50 kg,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Material: HDPE, stabilizat UV rezistent la temperaturi ridicate si scazute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Roți: 4 roți din cauciuc Ø200,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Armături suplimentare sub formă de îndoire pe toată lungimea tuturor pereților corpului containerului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 Capac cu mâner care permite deschiderea frontală și laterală cu orificiu de colectare a sticlei cu un diametru suficient de mare pentru a permite introducerea sticlelor (sticle de băuturi, borcane) fără a fi nevoie să se ridice capacul principal.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Suprafață interioară netedă pentru descărcare și întreținere ușoară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 Fabricat din materii prime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Producție: Europa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-Conformă cu standardul european EN840, ISO.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rPr>
                <w:lang w:val="it-IT"/>
              </w:rPr>
            </w:pPr>
            <w:r>
              <w:rPr>
                <w:lang w:val="it-IT"/>
              </w:rPr>
              <w:t>Dimensiuni: 1370 x 1070 x 1461 mm, etichetare obligatorie (STIC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Culoare Verde -Garanție 2 a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974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</w:t>
      </w:r>
      <w:r>
        <w:rPr>
          <w:b/>
          <w:u w:val="single"/>
        </w:rPr>
        <w:t>30 zile, după semnare și înregistrarea contractului la trezorerie, livrarea va fi efectuată de către antreprenor la locul solicitat de autoritatea contractantă</w:t>
      </w:r>
      <w:r>
        <w:rPr>
          <w:b/>
          <w:u w:val="single"/>
          <w:lang w:val="it-IT" w:eastAsia="ru-RU"/>
        </w:rPr>
        <w:t>_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28.11.2025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 SE APLICĂ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NU SE APLICĂ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870"/>
        <w:gridCol w:w="5275"/>
        <w:gridCol w:w="1493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de achiziții European (DUAE)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conform formulalrului standard al Documentului unic de achiziții European, aprobat prin Ordinul Ministerului Finanțelor nr.72/2020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ă conform anexei nr.7 din Documentația standard pentru realizarea achizițiilor publice de bunuri și servicii aprobată prin Ordinul Ministerului Finanțelor nr.115 din 15.09.2021, confirmată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ă conform anexei nr.8 din Documentațția standard pentru realizarea achizițiilor publice de bunuri și servicii aprobată prin Ordinul Ministerului Finanțelor nr.115 din 15.09.2021, confirmată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ţia pentru oferta (Garanția bancară) în cuantum de 1 % din valoare ofertei fără TVA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 scanat. Eliberată de bancă deținătoare a contului și 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Propunerea tehnică 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Propunerea financiară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înregistrare a întreprinderii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 scanat - emis de Agenția Servicii Publice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 scanat – eliberat de banca deţinătoare de cont și semnată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9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 scanat – eliberat de Serviciul Fiscal (valabilitatea certificatului - conform cerinţelor serviciul Fiscal al RM), semnată electronic de participan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 scanat –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1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calitate/conformitate a produsului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Produsul sau materialele folosite vor fi garantate prin certificate de calitate/conformitate, emise de către producător/instituții specific abilitate; document scanat,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12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apacitatea tehnică și financiară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peratorul va demonstra realizarea unei cifre de afaceri medie pentru ultimii 3 ani egală sau mai mare decît valoarea estimativă a lotului/loturilor a procedurii din cauză, prin prezentare de copii ale contractelor de antrepriză privind confectionarea pubelelor, document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13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Experiența similară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peratorul va prezenta copia a cel puțin a unui contract, efectuat în ultimii 3 ani, de producere sau import a pubelelor a procedurii în cauză, cu valoarea de minim 50 % din valoarea estimată; document sca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1%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</w:t>
      </w:r>
      <w:r>
        <w:rPr>
          <w:b/>
          <w:u w:val="single"/>
        </w:rPr>
        <w:t>conform specificației tehnice (caietului de sarcini) din anunțul de participare_</w:t>
      </w:r>
      <w:r>
        <w:rPr/>
        <w:t>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u w:val="single"/>
          <w:lang w:val="it-IT" w:eastAsia="ru-RU"/>
        </w:rPr>
        <w:t xml:space="preserve">prețul cel mai mic, </w:t>
      </w:r>
      <w:r>
        <w:rPr>
          <w:b/>
          <w:u w:val="single"/>
        </w:rPr>
        <w:t>în corespundere cu specificaţiile tehnice solicitate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</w:t>
      </w:r>
      <w:r>
        <w:rPr>
          <w:b/>
          <w:u w:val="single"/>
        </w:rPr>
        <w:t>SIA RSAP M-Tender</w:t>
      </w:r>
      <w:r>
        <w:rPr/>
        <w:t>.</w:t>
      </w:r>
      <w:r>
        <w:rPr>
          <w:b/>
          <w:lang w:eastAsia="ru-RU"/>
        </w:rPr>
        <w:t>___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</w:t>
      </w:r>
      <w:r>
        <w:rPr>
          <w:b/>
          <w:u w:val="single"/>
        </w:rPr>
        <w:t>in .limba de stat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</w:t>
      </w:r>
      <w:r>
        <w:rPr>
          <w:b/>
          <w:u w:val="single"/>
          <w:lang w:val="it-IT" w:eastAsia="ru-RU"/>
        </w:rPr>
        <w:t xml:space="preserve">Nu se aplică 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-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b/>
          <w:u w:val="single"/>
          <w:shd w:fill="FFFFFF" w:val="clear"/>
          <w:lang w:val="it-IT" w:eastAsia="ru-RU"/>
        </w:rPr>
        <w:t>09.07.2025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 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d7be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4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f4f4f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4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hyperlink" Target="mailto:primariamindresti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  <Pages>6</Pages>
  <Words>1952</Words>
  <Characters>11132</Characters>
  <CharactersWithSpaces>1305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5-07-0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