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416"/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1"/>
        <w:gridCol w:w="162"/>
        <w:gridCol w:w="2614"/>
        <w:gridCol w:w="962"/>
        <w:gridCol w:w="826"/>
        <w:gridCol w:w="1076"/>
        <w:gridCol w:w="1139"/>
        <w:gridCol w:w="1434"/>
        <w:gridCol w:w="1133"/>
        <w:gridCol w:w="54"/>
        <w:gridCol w:w="1336"/>
        <w:gridCol w:w="437"/>
        <w:gridCol w:w="776"/>
        <w:gridCol w:w="464"/>
        <w:gridCol w:w="982"/>
        <w:gridCol w:w="24"/>
        <w:gridCol w:w="33"/>
        <w:gridCol w:w="444"/>
      </w:tblGrid>
      <w:tr>
        <w:trPr>
          <w:trHeight w:val="609" w:hRule="atLeast"/>
        </w:trPr>
        <w:tc>
          <w:tcPr>
            <w:tcW w:w="136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probată prin OMF nr. 115/202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/>
              </w:rPr>
              <w:t>Specificații de preț</w:t>
            </w:r>
          </w:p>
        </w:tc>
        <w:tc>
          <w:tcPr>
            <w:tcW w:w="98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 procedurii de achiziție______________din_________ conform SIA RSAP</w:t>
            </w:r>
          </w:p>
        </w:tc>
      </w:tr>
      <w:tr>
        <w:trPr>
          <w:trHeight w:val="3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de achiziției: Rechizite de birou</w:t>
            </w:r>
          </w:p>
        </w:tc>
      </w:tr>
      <w:tr>
        <w:trPr>
          <w:trHeight w:val="496" w:hRule="atLeast"/>
        </w:trPr>
        <w:tc>
          <w:tcPr>
            <w:tcW w:w="11947" w:type="dxa"/>
            <w:gridSpan w:val="11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 Rechizi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98TRPBAA336110A00458A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c mare de cusut dosa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ână la 30 de zile din data semnării contractulu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onje pentru îndosarier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ut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ță pentru arhivarea actelor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ă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ță pentru arhivarea actel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424200-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nda adezivă transparent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160-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nda corectoar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424200-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ă adezivă din hârti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424200-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ă adezivă dubl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424200-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ndă adezivă dubl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721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blioraft 50/55m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721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blioraft 70/75m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721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Biblioraft A5,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412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lculator de biro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7320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psator, 24/6, cel puțin 25 fo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9500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ar plastic cu șină A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9500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sar din carton necretat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9500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pă cu legături, format A4, pentru păstrarea documentelor fără perforar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920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uid corector pensul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7110-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se de capsator 24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ut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732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apsat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lame (agrafe) de hârtie nichelate,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ut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7221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port pentru agrafe,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911200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pici (clei) lichid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ână la 30 de zile din data semnării contractulu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911200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pici solid PV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7220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lipsuri de metal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ut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7220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lipsuri de metal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ut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7220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lipsuri de metal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ut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13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reion mecanic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13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eion simpl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ut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tie  pentru chei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133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cuțitoar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241100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tter 18 m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lastice color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a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lii de protecți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241200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arfece de birou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9410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ârtie pentru notițe cu strat adezi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set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9410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b de hârti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port cub de hârti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ex adeziv din plasti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ână la 30 de zile din data semnării contractulu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125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er perman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125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ker permanent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125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er perman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125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er perman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40000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ng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ificator (planner) săptămânal pentru mas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100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ier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92500-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gl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21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x negr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21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x roș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21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x verd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21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x albastr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9600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arator din plastic A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3000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ort (organizer) cu accesor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port pentru document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port metalic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ână la 30 de zile din data semnării contractulu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va de cancelarie 01 cu mâner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blă de plut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blă de plut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923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icuri A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125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xt marker culoare albastr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125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xt marker culoare roz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125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xt marker culoare galb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125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xt marker culoare verd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24200-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ă adeziv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  <w:bookmarkStart w:id="0" w:name="_GoBack_Copy_1"/>
            <w:bookmarkEnd w:id="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 Hârtie A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0197642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ârtie pentru imprimantă A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ână la 30 de zile din data semnării contractulu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3 Cart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71TRPBAA336110A00458A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7600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ton alb copy A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ână la 30 de zile din data semnării contractulu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4 Ghilotin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71TRPBAA336110A00458A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ilotina automatizată/electrică (programabilă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ână la 30 de zile din data semnării contractulu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5 Genț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71TRPBAA336110A00458A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1000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antă 45 l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ână la 30 de zile din data semnării contractulu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1000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antă 35 l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bucat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6 Hus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71TRPBAA336110A00458A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0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us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ână la 30 de zile din data semnării contractulu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61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9d3b5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9d3b5b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E99D41-C6D9-4385-B22F-BB6A7319B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95</Words>
  <Characters>4613</Characters>
  <CharactersWithSpaces>53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7:00Z</dcterms:created>
  <dc:creator>Galina Botnari</dc:creator>
  <dc:description/>
  <dc:language>en-US</dc:language>
  <cp:lastModifiedBy>Iulia Potereanu</cp:lastModifiedBy>
  <dcterms:modified xsi:type="dcterms:W3CDTF">2023-11-07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