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Constructii din beton armat (02/2020-CBA)</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Fragment 1 (Antresol)</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Zidarie BC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sau plansee din piatra sau beton armat pina la 15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19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4 kg / Eclisa E1 - 2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18</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0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hideri din blocuri BCA (densitatea 400 kg/m3), cu mortar ciment-var M 25-Z preparat cu malaxorul pe santier, inaltimea constructiei mai mica sau egala 35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ereti si diafragme, cu greutatea plaselor pina la 3 kg/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Consolidare stilp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1. Lucrari de pregati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28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A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i manuale de pamint in spatii limitate,avind sub 1,00 m latime si maximum 1,5 m adincime, cu taluz vertical, pentru gropi poligonale de fundatii, santuri, canale etc., executate in cantitati de pina la 20 mc la un punct de lucru cu maluri nesprij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1A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mortar, beton), cu roabe pe pneuri,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I1AA01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prin aruncare - de pe rampa sau teren, in auto categori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2. Consolida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H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I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3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bluri din metal fixate in ziduri din beton armat / Ancora l=30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16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 788,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789</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RCsC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mixte, din panouri refolosibile, confectionate din placaj, exclusiv sustinerile , pentru beton armat, la completari sau refaceri la constructii existente, stilpi cu placaj de 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armat B25/M300  in cantitati mici, la consolidari de elemente de beton armat sau elemente de beton armat de consolidare, preparat manual, turnat cu mijloace clas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3. Refacer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2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K29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pardoselilor din beton simplu, clasa C 10/8 (B-150), turnat pe loc, in cimp continuu, in camere cu suprafata sub 16 mp si de 10 cm grosime, driscuite sau r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3. Placa antresol</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 161,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61</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tectia constructiilor metalice cu vopsea expandata ignifuga "Pirex-Metal Plus". </w:t>
            </w:r>
            <w:r>
              <w:rPr>
                <w:rFonts w:eastAsia="Times New Roman" w:cs="Times New Roman" w:ascii="Times New Roman" w:hAnsi="Times New Roman"/>
                <w:sz w:val="24"/>
                <w:szCs w:val="24"/>
                <w:lang w:val="ru-RU" w:eastAsia="ru-RU"/>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2,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5Bp-I pas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93,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N</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este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armat turnat in plansee, la cladiri existente preparat cu betoniera pe santier si turnare cu mijloace clasice cu beton armat clasa C 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4. Scara</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4.1. Lucrari de pregati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28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32</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A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i manuale de pamint in spatii limitate,avind sub 1,00 m latime si maximum 1,5 m adincime, cu taluz vertical, pentru gropi poligonale de fundatii, santuri, canale etc., executate in cantitati de pina la 20 mc la un punct de lucru cu maluri nesprij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1A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mortar, beton), cu roabe pe pneuri, pe distanta de 1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3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I1AA01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prin aruncare - de pe rampa sau teren, in auto categor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3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3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4.2. Constructi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3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bluri din metal fixate in ziduri din beton armat / Ancora l=30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102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scar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scar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4,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6,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306</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tectia constructiilor metalice cu vopsea expandata ignifuga "Pirex-Metal Plus". </w:t>
            </w:r>
            <w:r>
              <w:rPr>
                <w:rFonts w:eastAsia="Times New Roman" w:cs="Times New Roman" w:ascii="Times New Roman" w:hAnsi="Times New Roman"/>
                <w:sz w:val="24"/>
                <w:szCs w:val="24"/>
                <w:lang w:val="ru-RU" w:eastAsia="ru-RU"/>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28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5Bp-I pas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armat turnat in scari, rampe de scara etc., la cladiri existente preparat cu betoniera pe santier si turnare cu mijloace clasice cu beton armat clasa C 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Fragment 2 (Constructii anex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1. Structura metalica de acoperis (anexa galeri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ructii metalice (grinzi) gata confectionate, livrate complet asamblate in tronsoane, montate pe santier, in structura constructiilor usoare, montarea tronsoanelor metalice prin su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8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e metalice gata confectionate, montate pe structurile din beton sau metalice ale unor constructii simple, pentru asamblarea la s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67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98</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tectia constructiilor metalice cu vopsea expandata ignifuga "Pirex-Metal Plus". </w:t>
            </w:r>
            <w:r>
              <w:rPr>
                <w:rFonts w:eastAsia="Times New Roman" w:cs="Times New Roman" w:ascii="Times New Roman" w:hAnsi="Times New Roman"/>
                <w:sz w:val="24"/>
                <w:szCs w:val="24"/>
                <w:lang w:val="ru-RU" w:eastAsia="ru-RU"/>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3,8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2. Terasament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4"/>
                <w:szCs w:val="24"/>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562</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ascii="Times New Roman" w:hAnsi="Times New Roman"/>
                <w:sz w:val="24"/>
                <w:szCs w:val="24"/>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24</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18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buldozer pe tractor pe senile de 65-80 CP, inclusiv impingerea pamintului pina la 10 m, in teren catg. </w:t>
            </w:r>
            <w:r>
              <w:rPr>
                <w:rFonts w:eastAsia="Times New Roman" w:cs="Times New Roman" w:ascii="Times New Roman" w:hAnsi="Times New Roman"/>
                <w:sz w:val="24"/>
                <w:szCs w:val="24"/>
                <w:lang w:val="ru-RU" w:eastAsia="ru-RU"/>
              </w:rPr>
              <w:t>2 (prag de sol pe peri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9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56,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562</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 Fundati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A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fundatii, socluri, ziduri de sprijin, pereti sub cota zero, preparat manual si turnarea cu mijloace clasice beton simplu clasa B7.5 h=0.1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si montate cu diametrul barelor pina la 8 mm inclusiv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3,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si montate cu diametrul barelor peste  8 mm inclusiv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 257,8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elevatii, ziduri drepte pina la 6 m inaltime inclusiv,  sprijinirile fiind inclu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armat turnat cu mijloace clasice,  in fundatii, socluri, ziduri de sprijin, pereti sub cota zero, preparat cu centrala de betoane sau beton marfa conform. art. CA01, turnare cu mijloace clasice, beton armat clasa C20 W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9,3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4. Piloti P1</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Q2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pilotilor forati din beton armat cu instalatia de tip SBU cu diametrul pina la 500-600 mm in terenuri stabile grupa 2, betonarea prin metoda TDV, cu adncimea pilotilor: pina la 12 m  / Pilot P1 - 57buc d.300mm Beton C20 W6; Otel A400 d16mm 2652.55kg; A240 d.6mm 288.6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7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2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solului in transport au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7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7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5. Stipli (S1 - 3buc; S2 -5 buc; S3 - 3buc)</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H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10 kg / Pi 1 - 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1,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151</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2,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39,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stilp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1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6. Pereti monoliti portanti (P1...P9)</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A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fundatii, socluri, ziduri de sprijin, pereti sub cota zero, preparat manual si turnarea cu mijloace clasice beton simplu clasa B7.5 h=0.1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10 kg / Pi 2 - 3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3,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53</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pereti si diafragme,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91,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J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PC 52 fasonate in ateliere de santier, cu diametrul barelor peste 8 mm,  in  pereti si diafragme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 436,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ereti si diafragme, cu greutatea plaselor pina la 3 kg/mp / Plasa 3 Bp-I 4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6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ereti si diafragme la constructii cu inaltimea  pina la 20 m inclusiv,  sprijinirile fiind inclu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8,8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50J</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ie din caramida , format 250 x 120 x 65 la umpluturi de carcase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7. Grinzi monolite (G1...G4)</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10 kg / Bloc de ancorare Ba1 - 20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8,6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2,2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62,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8. Placi monolite (Pl1...Pl5)</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711,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2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9. Scara Sc-1</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scar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5Bp-I pas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8,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scar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60,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Fragment 3 (Supraetaja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 Consolidare fundati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1. Lucrari de pregati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28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A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i manuale de pamint in spatii limitate,avind sub 1,00 m latime si maximum 1,5 m adincime, cu taluz vertical, pentru gropi poligonale de fundatii, santuri, canale etc., executate in cantitati de pina la 20 mc la un punct de lucru cu maluri nesprij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1A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mortar, beton), cu roabe pe pneuri,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I1AA01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prin aruncare - de pe rampa sau teren, in auto categori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2. Consolida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02A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simplu B3.5  preparat manual, turnat in cofraje cu mijloace clasice  la fundatii continuie sau izolate, radiere slab solicitate, la ziduri de subsol, parapete, masive etc, la cladiri exist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6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I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193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2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D02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maturi din otel-beton A400, cu diametrul de peste  8 mm, fasonate in ateliere de santier pentru fundatii si radiere, montate in elemente de constructii existente. </w:t>
            </w:r>
            <w:r>
              <w:rPr>
                <w:rFonts w:eastAsia="Times New Roman" w:cs="Times New Roman" w:ascii="Times New Roman" w:hAnsi="Times New Roman"/>
                <w:sz w:val="24"/>
                <w:szCs w:val="24"/>
                <w:lang w:val="ru-RU" w:eastAsia="ru-RU"/>
              </w:rPr>
              <w:t>Fasonarea si montarea armaturilor pentru fundatii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maturi din otel-beton A240, cu diametrul de pina la 8 mm inclusiv, fasonate in ateliere de santier pentru fundatii si radiere, montate in elemente de constructii existente. </w:t>
            </w:r>
            <w:r>
              <w:rPr>
                <w:rFonts w:eastAsia="Times New Roman" w:cs="Times New Roman" w:ascii="Times New Roman" w:hAnsi="Times New Roman"/>
                <w:sz w:val="24"/>
                <w:szCs w:val="24"/>
                <w:lang w:val="ru-RU" w:eastAsia="ru-RU"/>
              </w:rPr>
              <w:t>Fasonarea si montarea armaturilor pentru fundatii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RCsC02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mixte, din panouri refolosibile, confectionate din placaj, exclusiv sustinerile , pentru beton armat, la completari sau refaceri la constructii existente, cofraje din PFL dur 6 mm, in zone inchi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06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armat clasa C22.5 in elemente puternic solicitate turnat cu mijloace clasice  la consolidari, subturna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3. Refacer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2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K29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pardoselilor din beton simplu, clasa C 10/8 (B-150), turnat pe loc, in cimp continuu, in camere cu suprafata sub 16 mp si de 10 cm grosime, driscuite sau r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 Centura monolita</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1. Sectiune 1-1</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sau plansee din piatra sau beton armat pina la 15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19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16 -2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86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2. Sectiune 2-2</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16 -2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28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3. Sectiune 3-3</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18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anuale, placi prefabricate cu grosimi peste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I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76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4. Sectiune 4-4</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18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anuale, placi prefabricate cu grosimi peste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5. Sectiune 5-5</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sau plansee din piatra sau beton armat pina la 15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29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6. Nod stilp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sau plansee din piatra sau beton armat pina la 15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19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4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I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19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7. Constructi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10 kg / M-1 22A400 L=1500 - 32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10 kg / M-2 22A400 L=1500 - 64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4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6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4 kg / Bloc ancora - 7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213,3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armat turnat in stilpi, nervuri, placi, podeste, scari, ziduri de sprijin, cuzineti din beton armat, plansee, diafragme, rampe de scara etc., la cladiri existente preparat cu betoniera pe santier si turnare cu mijloace clasice cu beton armat clasa C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3.3. Stilpi din beton armat</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10 kg / Piesa inglobata Pi-1 - 2buc; Pi-2 - 2buc; Pi-3 - 6buc; Pi-4 - 4buc; Pi-5 - 2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630,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20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stilp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4. Placa cota 9.280</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0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din tabla profilata protejata anticoroziv,ondulata sau cutata, montata pe pane metalice, executate pe suprafete mai mari de 40 mp cu foi din tabla profilata cu prindere cu tije metalice, inclusiv executarea doliilor, sorturilor, racordurilor la cosuri etc. / Tabla profilata H75-750-07 GOST 24075-9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5Bp-I 100x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8,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D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nadirea - prin suprapunere cu sudura electrica - a armaturilor de otel-beton existente la elementele de beton armat , pina la d=2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3.5. Grinda G-1 (2buc); G-2 (1buc); G-3 (1buc)</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ructii metalice (grinzi) IPE300, Euronorm 19-57 gata confectionate, livrate complet asamblate in tronsoane, montate pe santier, in structura constructiilor usoare, montarea tronsoanelor metalice prin su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248,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49</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tectia constructiilor metalice cu vopsea expandata ignifuga "Pirex-Metal Plus". </w:t>
            </w:r>
            <w:r>
              <w:rPr>
                <w:rFonts w:eastAsia="Times New Roman" w:cs="Times New Roman" w:ascii="Times New Roman" w:hAnsi="Times New Roman"/>
                <w:sz w:val="24"/>
                <w:szCs w:val="24"/>
                <w:lang w:val="ru-RU" w:eastAsia="ru-RU"/>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2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6. Planseu cota 9.280; 12.450</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ructii metalice (stilpi, grinzi, ferme) IPE300, Euronorm 19-57 gata confectionate, livrate complet asamblate in tronsoane, montate pe santier, in structura constructiilor usoare, montarea tronsoanelor metalice prin su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 288,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ructii metalice (stilpi, grinzi, ferme) gata confectionate, livrate complet asamblate in tronsoane, montate pe santier, in structura constructiilor usoare, montarea tronsoanelor metalice prin su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288</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tectia constructiilor metalice cu vopsea expandata ignifuga "Pirex-Metal Plus". </w:t>
            </w:r>
            <w:r>
              <w:rPr>
                <w:rFonts w:eastAsia="Times New Roman" w:cs="Times New Roman" w:ascii="Times New Roman" w:hAnsi="Times New Roman"/>
                <w:sz w:val="24"/>
                <w:szCs w:val="24"/>
                <w:lang w:val="ru-RU" w:eastAsia="ru-RU"/>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39,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4. Fragment 4 (Placa de legatura, cai de acces)</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 Placi planseu cota 6.450; 9.350; 13.450</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1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0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din tabla profilata protejata anticoroziv,ondulata sau cutata, montata pe pane metalice, executate pe suprafete mai mari de 40 mp cu foi din tabla profilata cu prindere cu tije metalice, inclusiv executarea doliilor, sorturilor, racordurilor la cosuri etc. / Tabla profilata H75-750-07 GOST 24075-9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ructii metalice (grinzi) IPE300, Euronorm 19-57 gata confectionate, livrate complet asamblate in tronsoane, montate pe santier, in structura constructiilor usoare, montarea tronsoanelor metalice prin su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 79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793</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tectia constructiilor metalice cu vopsea expandata ignifuga "Pirex-Metal Plus". </w:t>
            </w:r>
            <w:r>
              <w:rPr>
                <w:rFonts w:eastAsia="Times New Roman" w:cs="Times New Roman" w:ascii="Times New Roman" w:hAnsi="Times New Roman"/>
                <w:sz w:val="24"/>
                <w:szCs w:val="24"/>
                <w:lang w:val="ru-RU" w:eastAsia="ru-RU"/>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5,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5Bp-I 100x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78,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4,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D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nadirea - prin suprapunere cu sudura electrica - a armaturilor de otel-beton existente la elementele de beton armat , pina la d=2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2. Scara Se-1</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2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solului in transport au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2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scar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scar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9,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scar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35,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2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 Scara Se-2</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2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solului in transport au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2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scar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5Bp-I pas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3,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este 8 mm, si montate in  grinzi si stilpi,  la inaltimi mai mari de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scar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9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2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4. Rampa</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2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Incarcarea solului in transport auto</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2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scar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7,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5Bp-I pas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3,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2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5. Pilastri din beton</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16 -2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lansee, cu mortar de ciment, dupa instal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I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16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RCsC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scinduri de rasinoase, pentru returnari de pilastri, buiandrugi, grinzi, stilpi,  de pina la 20 m i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5,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1,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04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armat turnat in stilpi, nervuri, placi, podeste, scari, ziduri de sprijin, cuzineti din beton armat, plansee, diafragme, rampe de scara etc., la cladiri existente preparat manual si turnare cu mijloace clasice cu beton armat clasa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6. Scara de evacua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I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16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10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724</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montate aparent (scari exterioare de incendiu, etc.) exclusiv  parapeti, balustrazi, chepeng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57,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809</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2</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olutii arhitecturale (02/2020-SA)</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Demolar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caramida plina,  BCA, blocuri ceramice sau din beton  usor, caramizi GVP, exclusiv schela si curatirea caramizilor / pereti d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18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simplu / pereti din beton de argila-expand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spargeri pentru creeri de goluri 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9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Antresol cota 3.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spargeri pentru creeri de goluri 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caramida plina,  BCA, blocuri ceramice sau din beton  usor, caramizi GVP, exclusiv schela si curatirea caramizilor / parape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5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E4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hidroizolatiilor, termoizolatiilor lipite cu bitum, cu chituri bituminoase sau masticrui, inclusiv a straturilor de protectie si a straturilor-suport, la terase inclusiv termoizolatia argila expand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4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18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anuale, placi prefabricate cu grosimi peste 15 c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3. Etaj 1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caramida plina,  BCA, blocuri ceramice sau din beton  usor, caramizi GVP, exclusiv schela si curatirea caramizilor / pereti d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0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C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C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vas de closet din faianta, complet echip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placi de beton, marmura, piatra, gresie, placi ceramice, etc inclusiv stratul supor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tav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2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captuseli din lemn, asbociment, PFL, PAS, tec. la pereti sau tavane suspendate, usi, etc. / tavan suspendat caset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3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inclusiv carcasa port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2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E4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hidroizolatiilor, termoizolatiilor lipite cu bitum, cu chituri bituminoase sau masticrui, inclusiv a straturilor de protectie si a straturilor-suport, la terase inclusiv termoizolatia argila expand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18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simplu / parape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18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simplu / crearea golului nou in perete din beton de argi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3,9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4. Etaj 2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caramida plina,  BCA, blocuri ceramice sau din beton  usor, caramizi GVP, exclusiv schela si curatirea caramizilor / pereti d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C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C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vas de closet din faianta, complet echip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placi de beton, marmura, piatra, gresie, placi ceramice, etc inclusiv stratul supor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tav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3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captuseli din lemn, asbociment, PFL, PAS, tec. la pereti sau tavane suspendate, usi, etc. / tavan suspendat caset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inclusiv carcasa port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9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18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armat / demolarea unei portiuni din palierul de la balc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4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balustradelor, grilelor, parapetilor si imprejmuirilor metalice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3,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3,2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5. Deseur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1A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incarcare, asezare, descarcare, asezare), cu roabe pe pneuri, pe distanta de 5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30,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I1AA01C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si marunte prin aruncare - de pe rampa sau teren, in auto categoria 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30,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30,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Inchideri si compartimentar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 Executarea peretilor</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sau plansee din piatra sau beton armat pina la 15 cm, pentru executarea strapungerilor mecaniz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lansee, cu mortar de ciment, dupa instalat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 / Piesa metalica Pm-1 (375 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8,3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284</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66С</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ie din caramida, format 250 x 120 x 65 mm, la pereti despartitori armati, cu grosimea 1/2 caramida, cu prepararea manuala a mortarului M-50,  inaltimea  etajului pina la 4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1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peretilor despartitori monostrat din placi din ipsos "cu rosturi in relief" cu gr.10cm., in incaperi cu inaltime: pina la 4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2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7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eti despartitori plane din placa fibrociment cu grosimea 16mm mm pe profil suport (</w:t>
            </w:r>
            <w:r>
              <w:rPr>
                <w:rFonts w:eastAsia="Times New Roman" w:cs="Times New Roman" w:ascii="Times New Roman" w:hAnsi="Times New Roman"/>
                <w:sz w:val="24"/>
                <w:szCs w:val="24"/>
                <w:lang w:val="ru-RU" w:eastAsia="ru-RU"/>
              </w:rPr>
              <w:t>ПН</w:t>
            </w:r>
            <w:r>
              <w:rPr>
                <w:rFonts w:eastAsia="Times New Roman" w:cs="Times New Roman" w:ascii="Times New Roman" w:hAnsi="Times New Roman"/>
                <w:sz w:val="24"/>
                <w:szCs w:val="24"/>
                <w:lang w:val="en-US" w:eastAsia="ru-RU"/>
              </w:rPr>
              <w:t>8 l=3000mm - 9buc) si profil ghidaj (</w:t>
            </w:r>
            <w:r>
              <w:rPr>
                <w:rFonts w:eastAsia="Times New Roman" w:cs="Times New Roman" w:ascii="Times New Roman" w:hAnsi="Times New Roman"/>
                <w:sz w:val="24"/>
                <w:szCs w:val="24"/>
                <w:lang w:val="ru-RU" w:eastAsia="ru-RU"/>
              </w:rPr>
              <w:t>ПН</w:t>
            </w:r>
            <w:r>
              <w:rPr>
                <w:rFonts w:eastAsia="Times New Roman" w:cs="Times New Roman" w:ascii="Times New Roman" w:hAnsi="Times New Roman"/>
                <w:sz w:val="24"/>
                <w:szCs w:val="24"/>
                <w:lang w:val="en-US" w:eastAsia="ru-RU"/>
              </w:rPr>
              <w:t xml:space="preserve">8 - 30.0 ml) intr-un strat din ambele parti cu izolatie Rockwool </w:t>
            </w:r>
            <w:r>
              <w:rPr>
                <w:rFonts w:eastAsia="Times New Roman" w:cs="Times New Roman" w:ascii="Times New Roman" w:hAnsi="Times New Roman"/>
                <w:sz w:val="24"/>
                <w:szCs w:val="24"/>
                <w:lang w:val="ru-RU" w:eastAsia="ru-RU"/>
              </w:rPr>
              <w:t>Фасад</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Батт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ТУ</w:t>
            </w:r>
            <w:r>
              <w:rPr>
                <w:rFonts w:eastAsia="Times New Roman" w:cs="Times New Roman" w:ascii="Times New Roman" w:hAnsi="Times New Roman"/>
                <w:sz w:val="24"/>
                <w:szCs w:val="24"/>
                <w:lang w:val="en-US" w:eastAsia="ru-RU"/>
              </w:rPr>
              <w:t>5762,002-45757203-99  grosime 100mm sau analog dupa calitate , cu inaltimea pina la 4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2. Buiandrug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500C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B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placi, grinzi, stilpi, preparat cu betoniera pe santier si turnarea cu mijloace clasice beton armat clasa C 15/12 (Bc 15/B 200), la inaltimi pina la 35 m inclus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72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 Executarea gaurilor pentru ventila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spargeri pentru creeri de goluri 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1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2. Mezanina (antresol) cota 3.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spargeri pentru creeri de goluri 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3. Etaj 1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spargeri pentru creeri de goluri 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3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4. Etaj 2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spargeri pentru creeri de goluri 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3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4. Grup sanitar</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4.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svanduri din profile din aluminiu la constructii cu inaltimi pina la 35 m din panouri fixe si foi de usa / Tip "ALUTECH" seria "ALT-118"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4.2. Etaj 1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svanduri din profile din aluminiu la constructii cu inaltimi pina la 35 m din panouri fixe si foi de usa / Tip "ALUTECH" seria "ALT-118"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4.3. Etaj 2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svanduri din profile din aluminiu la constructii cu inaltimi pina la 35 m din panouri fixe si foi de usa / Tip "ALUTECH" seria "ALT-118"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3. Rampa de acces intre axe 1/1 - 2/1 la cota +2.250 - +3.250</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16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repartitie din balast cu granulatia de 0-7 mm, prevazut sub prisma de balastare c.f., compactat cu placa vibratoare de 0,7 t cu motor cu ardere interna &lt; 10 C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trat de fundatie din nisi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10 cm grosime pamint coez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k=2 pt grosimea finala 2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8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materiale plastice montate pe suport existent, curatate, in incaperi cu suprafete mai mici sau egale cu 16 mp, cu covor din cauciuc in rulouri lipit cu prenadez</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tevii de protectie la trecerea conductelor prin plansee, teava avind diametrul de 1" -2" / Bucsa, teava d 50x2.5 l=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1, in set la 1 ml: Stilp, teava 40x40x2.5 l=1000mm - 1buc; Bara de sprijin, teava d.50x2.5mm l=1000mm - 3buc; Fixarea barei de sprijin, teava d.20x2.2 l=150mm - 2buc; Fixarea barei de sprijin teava d.20x2.5 l=100mm - 1buc; Teava 25x25x2.5 l=1000mm - 2buc; Bara din otel 10x10 l=900mm - 10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2, in set la 1 ml: Bara de sprijin, teava d.50x2.5 l=1000mm - 2buc; Fixarea barei de sprijin, teava d.50x2.5 l=1000mm - 2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 Pardosel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1. Tip 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listerolbeton M5, cl. B1,5, densitatea 400-500 kg/m3 turnat  in egalizari, pante, sape la inaltimi pina la 35 m inclusiv, preparat cu betoniera pe santier conform art. </w:t>
            </w:r>
            <w:r>
              <w:rPr>
                <w:rFonts w:eastAsia="Times New Roman" w:cs="Times New Roman" w:ascii="Times New Roman" w:hAnsi="Times New Roman"/>
                <w:sz w:val="24"/>
                <w:szCs w:val="24"/>
                <w:lang w:val="ru-RU" w:eastAsia="ru-RU"/>
              </w:rPr>
              <w:t>CA01,  turnare cu mijloace clasice gr.40mm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48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2,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acoperirii antibacteriale din vinil omogen (linoleum medical), la pardosel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2,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2. Tip 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listerolbeton M5, cl. B1,5, densitatea 400-500 kg/m3 turnat  in egalizari, pante, sape la inaltimi pina la 35 m inclusiv, preparat cu betoniera pe santier conform art. </w:t>
            </w:r>
            <w:r>
              <w:rPr>
                <w:rFonts w:eastAsia="Times New Roman" w:cs="Times New Roman" w:ascii="Times New Roman" w:hAnsi="Times New Roman"/>
                <w:sz w:val="24"/>
                <w:szCs w:val="24"/>
                <w:lang w:val="ru-RU" w:eastAsia="ru-RU"/>
              </w:rPr>
              <w:t>CA01,  turnare cu mijloace clasice gr.35mm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1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3,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3,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adezivi (amestec uscat), dimensiuni  placi: pina la 300 x 300 mm / Gresie ceramica 300x3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3,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3. Tip I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listerolbeton M5, cl. B1,5, densitatea 400-500 kg/m3 turnat  in egalizari, pante, sape la inaltimi pina la 35 m inclusiv, preparat cu betoniera pe santier conform art. </w:t>
            </w:r>
            <w:r>
              <w:rPr>
                <w:rFonts w:eastAsia="Times New Roman" w:cs="Times New Roman" w:ascii="Times New Roman" w:hAnsi="Times New Roman"/>
                <w:sz w:val="24"/>
                <w:szCs w:val="24"/>
                <w:lang w:val="ru-RU" w:eastAsia="ru-RU"/>
              </w:rPr>
              <w:t>CA01,  turnare cu mijloace clasice gr.35mm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3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8,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8,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clei special, dimensiuni  placi: peste 300 x 300 mm / Gresie portelanata 600x6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8,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4. Tip IV</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35B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xcavat transport cu incarcator frontal , la distante de incarcare in autovehicul cu incarcator frontal pe senile de 1,0-2,5 m.c, pamint din teren catg. </w:t>
            </w:r>
            <w:r>
              <w:rPr>
                <w:rFonts w:eastAsia="Times New Roman" w:cs="Times New Roman" w:ascii="Times New Roman" w:hAnsi="Times New Roman"/>
                <w:sz w:val="24"/>
                <w:szCs w:val="24"/>
                <w:lang w:val="ru-RU" w:eastAsia="ru-RU"/>
              </w:rPr>
              <w:t>II  la distanta  11-20 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pietris gr.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6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listerolbeton M5, cl. B1,5, densitatea 400-500 kg/m3 turnat  in egalizari, pante, sape la inaltimi pina la 35 m inclusiv, preparat cu betoniera pe santier conform art. </w:t>
            </w:r>
            <w:r>
              <w:rPr>
                <w:rFonts w:eastAsia="Times New Roman" w:cs="Times New Roman" w:ascii="Times New Roman" w:hAnsi="Times New Roman"/>
                <w:sz w:val="24"/>
                <w:szCs w:val="24"/>
                <w:lang w:val="ru-RU" w:eastAsia="ru-RU"/>
              </w:rPr>
              <w:t>CA01,  turnare cu mijloace clasice gr.60mm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9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2,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2,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clei special, dimensiuni  placi: peste 300 x 300 mm / Gresie portelanata 600x6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2,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5. Tip V</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listerolbeton M5, cl. B1,5, densitatea 400-500 kg/m3 turnat  in egalizari, pante, sape la inaltimi pina la 35 m inclusiv, preparat cu betoniera pe santier conform art. </w:t>
            </w:r>
            <w:r>
              <w:rPr>
                <w:rFonts w:eastAsia="Times New Roman" w:cs="Times New Roman" w:ascii="Times New Roman" w:hAnsi="Times New Roman"/>
                <w:sz w:val="24"/>
                <w:szCs w:val="24"/>
                <w:lang w:val="ru-RU" w:eastAsia="ru-RU"/>
              </w:rPr>
              <w:t>CA01,  turnare cu mijloace clasice gr.60mm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3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7,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 din amestec de autonivelare "Nivelir": grosime 1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7,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56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ectia la norma CG56A: se scade la 1mm grosime: k=5 pt grosimea finala 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7,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epoxidice turnate. Sistema "FUXRAD"  "FX 31", acoperire in 3 straturi cu o suprafata lucioasa, grosimea stratului de 2,0-2,5 mm pe suport existen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7,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6. Plint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1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liniare din placi din gresie ceramica aplicate cu clei hidrofob h=1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4.2. Etaj mezanin (antresol) cota 3.000</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2.1. Tip V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acoperirii antibacteriale din vinil omogen (linoleum medical), la pardosel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2.2. Tip V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grosime finala 2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 dimensiuni  placi: peste 300 x 300 mm / Gresie portelanata 600x6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2.3. Tip VII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Curatirea planseului existent de impuritati si denivelari de adeziv si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grosime finala 2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 dimensiuni  placi: peste 300 x 300 mm / Gresie portelanata 600x6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2.4. Tip VII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grosime finala 2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i, dimensiuni  placi: pina la 300 x 300 mm / Gresie portelanata 300x3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2.5. Plint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1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liniare din placi din gresie ceramica aplicate cu clei hidrofob h=1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8,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 Etaj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1. Tip V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8,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8,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 dimensiuni  placi: peste 300 x 300 mm / Gresie portelanata 600x600 gr.10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8,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2. Tip VII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Curatirea planseului existent de impuritati si denivelari de adeziv si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 dimensiuni  placi: peste 300 x 300 mm / Gresie portelanata 600x600 gr.10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3. Tip VII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grosime finala 2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i, dimensiuni  placi: pina la 300 x 300 mm / Gresie portelanata 300x3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4. Tip VI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listerolbeton M5, cl. B1,5, densitatea 400-500 kg/m3 turnat  in egalizari, pante, sape la inaltimi pina la 35 m inclusiv, preparat cu betoniera pe santier conform art. </w:t>
            </w:r>
            <w:r>
              <w:rPr>
                <w:rFonts w:eastAsia="Times New Roman" w:cs="Times New Roman" w:ascii="Times New Roman" w:hAnsi="Times New Roman"/>
                <w:sz w:val="24"/>
                <w:szCs w:val="24"/>
                <w:lang w:val="ru-RU" w:eastAsia="ru-RU"/>
              </w:rPr>
              <w:t>CA01,  turnare cu mijloace clasice gr.250mm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8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 dimensiuni  placi: peste 300 x 300 mm / Gresie portelanata 600x600 gr.10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5. Tip IX</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Curatirea planseului existent de impuritati si denivelari de adeziv si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manuala a suportului pardoselii cu strat termoizolant din placi extrudate de polistiren inspumat, grosime 30 mm, intr-un str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limentar polimeric tip ondutiss montat sub stratul de invelitoare de tigla, placi ondulate sau amprentate / Pelicula polietile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5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50-T de 3 cm grosime cu fata driscuita fin.Diferenta in plus sau in minus pentru fiecare 0,5 cm de strat suport din mortar M 100-T,  se adauga sau se scade / k=2 pt grosime finala 4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acoperirii antibacteriale din vinil omogen (linoleum medical), la pardosel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6. Tip X</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Curatirea planseului existent de impuritati si denivelari de adeziv si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listerolbeton M5, cl. B1,5, densitatea 400-500 kg/m3 turnat  in egalizari, pante, sape la inaltimi pina la 35 m inclusiv, preparat cu betoniera pe santier conform art. </w:t>
            </w:r>
            <w:r>
              <w:rPr>
                <w:rFonts w:eastAsia="Times New Roman" w:cs="Times New Roman" w:ascii="Times New Roman" w:hAnsi="Times New Roman"/>
                <w:sz w:val="24"/>
                <w:szCs w:val="24"/>
                <w:lang w:val="ru-RU" w:eastAsia="ru-RU"/>
              </w:rPr>
              <w:t>CA01,  turnare cu mijloace clasice gr.20mm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adezivi (amestec uscat), dimensiuni  placi: pina la 300 x 300 mm / Gresie ceramica 300x3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7. Tip X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listerolbeton M5, cl. B1,5, densitatea 400-500 kg/m3 turnat  in egalizari, pante, sape la inaltimi pina la 35 m inclusiv, preparat cu betoniera pe santier conform art. </w:t>
            </w:r>
            <w:r>
              <w:rPr>
                <w:rFonts w:eastAsia="Times New Roman" w:cs="Times New Roman" w:ascii="Times New Roman" w:hAnsi="Times New Roman"/>
                <w:sz w:val="24"/>
                <w:szCs w:val="24"/>
                <w:lang w:val="ru-RU" w:eastAsia="ru-RU"/>
              </w:rPr>
              <w:t>CA01,  turnare cu mijloace clasice gr.40mm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6,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6,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clei special, dimensiuni  placi: peste 300 x 300 mm / Gresie portelanata 600x600 gr.10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6,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8. Plint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1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liniare din placi din gresie ceramica aplicate cu clei hidrofob h=1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8,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4. Etaj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4.1. Tip V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grosime finala 2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 dimensiuni  placi: peste 300 x 300 mm / Gresie portelanata 600x6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4.2. Tip VII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grosime finala 2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i, dimensiuni  placi: pina la 300 x 300 mm / Gresie portelanata 300x3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4.3. Tip IX</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Curatirea planseului existent de impuritati si denivelari de adeziv si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manuala a suportului pardoselii cu strat termoizolant din placi extrudate de polistiren inspumat, grosime 30 mm, intr-un str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limentar polimeric tip ondutiss montat sub stratul de invelitoare de tigla, placi ondulate sau amprentate / Pelicula polietile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5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50-T de 3 cm grosime cu fata driscuita fin.Diferenta in plus sau in minus pentru fiecare 0,5 cm de strat suport din mortar M 100-T,  se adauga sau se scade / k=2 pt grosime finala 4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acoperirii antibacteriale din vinil omogen (linoleum medical), la pardosel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4.4. Tip X</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Curatirea planseului existent de impuritati si denivelari de adeziv si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listerolbeton M5, cl. B1,5, densitatea 400-500 kg/m3 turnat  in egalizari, pante, sape la inaltimi pina la 35 m inclusiv, preparat cu betoniera pe santier conform art. </w:t>
            </w:r>
            <w:r>
              <w:rPr>
                <w:rFonts w:eastAsia="Times New Roman" w:cs="Times New Roman" w:ascii="Times New Roman" w:hAnsi="Times New Roman"/>
                <w:sz w:val="24"/>
                <w:szCs w:val="24"/>
                <w:lang w:val="ru-RU" w:eastAsia="ru-RU"/>
              </w:rPr>
              <w:t>CA01,  turnare cu mijloace clasice gr.20mm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adezivi (amestec uscat), dimensiuni  placi: pina la 300 x 300 mm / Gresie ceramica 300x3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4.5. Tip X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Curatirea planseului existent de impuritati si denivelari de adeziv si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6,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listerolbeton M5, cl. B1,5, densitatea 400-500 kg/m3 turnat  in egalizari, pante, sape la inaltimi pina la 35 m inclusiv, preparat cu betoniera pe santier conform art. </w:t>
            </w:r>
            <w:r>
              <w:rPr>
                <w:rFonts w:eastAsia="Times New Roman" w:cs="Times New Roman" w:ascii="Times New Roman" w:hAnsi="Times New Roman"/>
                <w:sz w:val="24"/>
                <w:szCs w:val="24"/>
                <w:lang w:val="ru-RU" w:eastAsia="ru-RU"/>
              </w:rPr>
              <w:t>CA01,  turnare cu mijloace clasice gr.40mm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6,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6,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clei special, dimensiuni  placi: peste 300 x 300 mm / Gresie portelanata 600x600 gr.10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6,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4.6. Plint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1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liniare din placi din gresie ceramica aplicate cu clei hidrofob h=1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 Peret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1.1. Tip PE-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ciment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1.2. Tip PE-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ciment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culoare neagra mat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1.3. Tip PE-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4,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5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4,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50-T de 0,5 cm grosime medie, la pereti din beton  cu suprafete plane / k=2 pt grosimea finala 3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4,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4,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ute de ceramica (la pereti, stilpi, pilastri si glafuri)  fixate pe clei hidrofob,  dimensiuni  placute: pina la 200 x 200 mm / Gresie ceramica 150x300mm gr.1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4,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1.4. Tip PE-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6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6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6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6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6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1.5. Tip PE-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culoare neagra mat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1.6. Tip PE-4</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ute de ceramica (la pereti, stilpi, pilastri si glafuri)  fixate pe clei hidrofob,  dimensiuni  placute: pina la 200 x 200 mm / Gresie ceramica 150x3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5.2. Etaj mezanin (antresol) cota 3.000</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2.1. Tip PE-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ciment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2.2. Tip PE-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5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50-T de 0,5 cm grosime medie, la pereti din beton  cu suprafete plane / k=2 pt grosimea finala 3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ute de ceramica (la pereti, stilpi, pilastri si glafuri)  fixate pe clei hidrofob,  dimensiuni  placute: pina la 200 x 200 mm / Gresie ceramica 150x300mm gr.2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2.3. Tip PE-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7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7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7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7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7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3. Etaj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3.1. Tip PE-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87,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87,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87,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ciment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87,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87,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87,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3.2. Tip PE-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5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50-T de 0,5 cm grosime medie, la pereti din beton  cu suprafete plane / k=2 pt grosimea finala 3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ute de ceramica (la pereti, stilpi, pilastri si glafuri)  fixate pe clei hidrofob,  dimensiuni  placute: pina la 200 x 200 mm / Gresie ceramica 150x300mm gr.2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3.3. Tip PE-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4. Etaj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4.1. Tip PE-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9,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9,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9,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ciment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9,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9,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9,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4.2. Tip PE-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5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50-T de 0,5 cm grosime medie, la pereti din beton  cu suprafete plane / k=2 pt grosimea finala 3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ute de ceramica (la pereti, stilpi, pilastri si glafuri)  fixate pe clei hidrofob,  dimensiuni  placute: pina la 200 x 200 mm / Gresie ceramica 150x300mm gr.2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4.3. Tip PE-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4.4. Tip PE-4</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ciment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ute de ceramica (la pereti, stilpi, pilastri si glafuri)  fixate pe clei hidrofob,  dimensiuni  placute: pina la 200 x 200 mm / Gresie ceramica 150x3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 Tavan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1.1. Tip T-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1.2. Tip T-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9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 inclusiv sistemul-gri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4,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1.3. Tip T-4*</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F5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9,5mm cu executarea carcasei metalice simple plane, cu inaltimea pina la 4 m: tavane fara izolat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culoare neagra mat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6.2. Etaj mezanin (antresol) cota 3.000</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2.1. Tip T-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2.2. Tip T-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9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 inclusiv sistemul-gri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8,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2.3. Tip Grigliato</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9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din profiluri din otel galvanizat sau  din aluminiu dispuse celular / Tavan tip Grigliato</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3. Etaj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3.1. Tip T-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8,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8,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8,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8,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8,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3.2. Tip T-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9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 inclusiv sistemul-gri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3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3.3. Tip T-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F5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9,5mm cu executarea carcasei metalice simple plane, cu inaltimea pina la 4 m: tavane fara izolat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4. Etaj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4.1. Tip T-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4.2. Tip T-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9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 inclusiv sistemul-gri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44,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4.3. Tip T-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F5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9,5mm cu executarea carcasei metalice simple plane, cu inaltimea pina la 4 m: tavane fara izolat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 Timplar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1. Us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1.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din lemn interioare intr-un canat, pe captuseli si usi pentru balcon, inclusiv izolatia hidrofuga si termica a tocului, montate pe ghermele existente la constructii cu inaltimi pina la 35 m / Двери из ламинированой МДФ U1 700x2100(h) - 1buc; U1st 700x2100(h) - 2buc; U2 800x2100(h) - 5buc; U2st 800x2100(h) - 4buc; U3 900x2100(h) - 1buc; U3st 900x2100(h) - 3buc; U4 1000x2100(h) - 9buc; U4st 1000x2100(h) - 8buc; U6 1300x2100(h) - 2buc; U7 1100x2100(h) - 1buc; U7st 1100x2100(h) -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2,8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si din lemn interioare intr-un canat, pe captuseli si usi pentru balcon, inclusiv izolatia hidrofuga si termica a tocului, montate pe ghermele existente la constructii cu inaltimi pina la 35 m / </w:t>
            </w:r>
            <w:r>
              <w:rPr>
                <w:rFonts w:eastAsia="Times New Roman" w:cs="Times New Roman" w:ascii="Times New Roman" w:hAnsi="Times New Roman"/>
                <w:sz w:val="24"/>
                <w:szCs w:val="24"/>
                <w:lang w:val="ru-RU" w:eastAsia="ru-RU"/>
              </w:rPr>
              <w:t>Двер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минирова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ДФ</w:t>
            </w:r>
            <w:r>
              <w:rPr>
                <w:rFonts w:eastAsia="Times New Roman" w:cs="Times New Roman" w:ascii="Times New Roman" w:hAnsi="Times New Roman"/>
                <w:sz w:val="24"/>
                <w:szCs w:val="24"/>
                <w:lang w:val="en-US" w:eastAsia="ru-RU"/>
              </w:rPr>
              <w:t xml:space="preserve"> U8 ( clasa EI30 de siguranta la foc) 700x1700(h) - 1buc; U11st ( clasa EI30 de siguranta la foc ) 1000x2100(h) - 1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2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1.2. Etaj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din lemn interioare intr-un canat, pe captuseli si usi pentru balcon, inclusiv izolatia hidrofuga si termica a tocului, montate pe ghermele existente la constructii cu inaltimi pina la 35 m / Двери из ламинированой МДФ U2 800x2100(h) - 4buc; U2st 800x2100(h) - 5buc; U3st 900x2100(h) - 1buc; U4 1000x2100(h) - 10buc; U4st 1000x2100(h) - 5buc; U6 1300x2100(h) - 1buc; U6st 1300x2100(h) - 3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9,4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si din lemn interioare intr-un canat, pe captuseli si usi pentru balcon, inclusiv izolatia hidrofuga si termica a tocului, montate pe ghermele existente la constructii cu inaltimi pina la 35 m / </w:t>
            </w:r>
            <w:r>
              <w:rPr>
                <w:rFonts w:eastAsia="Times New Roman" w:cs="Times New Roman" w:ascii="Times New Roman" w:hAnsi="Times New Roman"/>
                <w:sz w:val="24"/>
                <w:szCs w:val="24"/>
                <w:lang w:val="ru-RU" w:eastAsia="ru-RU"/>
              </w:rPr>
              <w:t>Двер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минирова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ДФ</w:t>
            </w:r>
            <w:r>
              <w:rPr>
                <w:rFonts w:eastAsia="Times New Roman" w:cs="Times New Roman" w:ascii="Times New Roman" w:hAnsi="Times New Roman"/>
                <w:sz w:val="24"/>
                <w:szCs w:val="24"/>
                <w:lang w:val="en-US" w:eastAsia="ru-RU"/>
              </w:rPr>
              <w:t xml:space="preserve"> U8 ( clasa EI30 de siguranta la foc ) 700x1700(h) - 2buc; U8st ( clasa EI30 de siguranta la foc ) 700x1700(h) - 4buc; U9 ( clasa EI30 de siguranta la foc ) 800x2100(h) - 1buc; U9st ( clasa EI30 de siguranta la foc ) 800x2100(h) - 1buc; U12st ( clasa EI30 de siguranta la foc ) 1300x2100(h) - 1buc; U13st ( clasa EI30 de siguranta la foc ) 1300x2100(h) - 1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9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1.3. Etaj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din lemn interioare intr-un canat, pe captuseli si usi pentru balcon, inclusiv izolatia hidrofuga si termica a tocului, montate pe ghermele existente la constructii cu inaltimi pina la 35 m / Двери из ламинированой МДФ U2 800x2100(h) - 4buc; U2st 800x2100(h) - 5buc; U3 900x2100(h) - 2buc; U3st 900x2100(h) - 2buc; U4 1000x2100(h) - 12buc; U4st 1000x2100(h) - 5buc; U6st 1300x2100(h) - 4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9,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si din lemn interioare intr-un canat, pe captuseli si usi pentru balcon, inclusiv izolatia hidrofuga si termica a tocului, montate pe ghermele existente la constructii cu inaltimi pina la 35 m / </w:t>
            </w:r>
            <w:r>
              <w:rPr>
                <w:rFonts w:eastAsia="Times New Roman" w:cs="Times New Roman" w:ascii="Times New Roman" w:hAnsi="Times New Roman"/>
                <w:sz w:val="24"/>
                <w:szCs w:val="24"/>
                <w:lang w:val="ru-RU" w:eastAsia="ru-RU"/>
              </w:rPr>
              <w:t>Двер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минирова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ДФ</w:t>
            </w:r>
            <w:r>
              <w:rPr>
                <w:rFonts w:eastAsia="Times New Roman" w:cs="Times New Roman" w:ascii="Times New Roman" w:hAnsi="Times New Roman"/>
                <w:sz w:val="24"/>
                <w:szCs w:val="24"/>
                <w:lang w:val="en-US" w:eastAsia="ru-RU"/>
              </w:rPr>
              <w:t xml:space="preserve"> U8st ( clasa EI30 de siguranta la foc ) 700x1700(h) - 9buc; U9 ( clasa EI30 de siguranta la foc ) 800x2100(h) - 2buc; U13st ( clasa EI30 de siguranta la foc ) 1300x2100(h) - 1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7.2. Внутренние витражи, наружные двери и тамбурные блоки</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2.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itrine gata confectionate, montate in zidarie de orice natura, cu suprafata intre 7,5-10,0 mp la constructii montate la inaltimi de pina la 5 m inclusiv, din aluminiu / Тамбурный блок наружный (каркас из алюминиевого профиля) утепленный, остекленный двухкамерными стеклопакетами с приведенным сопротивлением R0=0.37 (m2 *C/Вт) (стекло - триплекс S=5.0 m2). Дверные блоки с герметизированными притворами, оборудованные запорными устройствами "АНТИПАНИКА" со стороны помещений. Нужные глухие участки - зашить листами МДФ / Vt1 2900x2400(h) - 1buc; Vt2 2900x2100(h) -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9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confectionate din profiluri din aluminiu, inclusiv armaturile si accesoriile necesare usilor montate in zidarie de orice natura, la constructii cu inaltimea pina  la 35 m inclusiv, intr-un canat, cu suprafata tocului pina la 7 mp inclusiv / Vt3 1300x2400(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1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Vitrine gata confectionate, montate in zidarie de orice natura, cu suprafata intre 7,5-10,0 mp la constructii montate la inaltimi de pina la 5 m inclusiv, din aluminiu / Внутренние лестнично-лифтовые витражи (каркас из алюминиевого профиля). Дверные блоки с герметизированными притворами, оборудованные запорными устройствами "АНТИПАНИКА" со стороны помещений. </w:t>
            </w:r>
            <w:r>
              <w:rPr>
                <w:rFonts w:eastAsia="Times New Roman" w:cs="Times New Roman" w:ascii="Times New Roman" w:hAnsi="Times New Roman"/>
                <w:sz w:val="24"/>
                <w:szCs w:val="24"/>
                <w:lang w:val="en-US" w:eastAsia="ru-RU"/>
              </w:rPr>
              <w:t>Usile Clasa EI 60 de siguranta la foc, restul timplariei clasa EIW 150 de siguranta la foc / Vi1 2830x2860(h) - 1buc;  Vi2 2050x2860(h) - 1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95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7.2.2. Etaj mezanin (antresol) cota 3.000</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itrine gata confectionate, montate in zidarie de orice natura, cu suprafata intre 7,5-10,0 mp la constructii montate la inaltimi de pina la 5 m inclusiv, din aluminiu / </w:t>
            </w:r>
            <w:r>
              <w:rPr>
                <w:rFonts w:eastAsia="Times New Roman" w:cs="Times New Roman" w:ascii="Times New Roman" w:hAnsi="Times New Roman"/>
                <w:sz w:val="24"/>
                <w:szCs w:val="24"/>
                <w:lang w:val="ru-RU" w:eastAsia="ru-RU"/>
              </w:rPr>
              <w:t>Внутренн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итраж</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арк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алюминиев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рофиля</w:t>
            </w:r>
            <w:r>
              <w:rPr>
                <w:rFonts w:eastAsia="Times New Roman" w:cs="Times New Roman" w:ascii="Times New Roman" w:hAnsi="Times New Roman"/>
                <w:sz w:val="24"/>
                <w:szCs w:val="24"/>
                <w:lang w:val="en-US" w:eastAsia="ru-RU"/>
              </w:rPr>
              <w:t>) Vi3 2800x2100(h) - 1buc; Vi4 2800x2100(h) - 1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7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confectionate din profiluri din aluminiu, inclusiv armaturile si accesoriile necesare usilor montate in zidarie de orice natura, la constructii cu inaltimea pina  la 35 m inclusiv, intr-un canat, cu suprafata tocului pina la 7 mp inclusiv / Дверные остекленые блоки (каркас из алюминиевого профиля) левого открывания Us 1st 900x2100(h) - 2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confectionate din profiluri din aluminiu, inclusiv armaturile si accesoriile necesare usilor montate in zidarie de orice natura, la constructii cu inaltimea pina  la 35 m inclusiv, intr-un canat, cu suprafata tocului pina la 7 mp inclusiv / Дверные остекленые блоки (каркас из алюминиевого профиля) левого открывания Клас EI 30 по пожарной безопасности Us 2st 900x2100(h) -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confectionate din profiluri din aluminiu, inclusiv armaturile si accesoriile necesare usilor montate in zidarie de orice natura, la constructii cu inaltimea pina  la 35 m inclusiv, in doua  canat, cu suprafata tocului pina la 7 mp inclusiv / Внутренние дверные остекленые блоки (каркас из алюминиевого профиля) для лестнично-лифтовых холлов с герметизированными притворами, оборудованные запорными устройствами "АНТИПАНИКА" со стороны помещений Clasa EI 60 de siguranta la foc - Us 3 1500x2100(h) - 2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2.3. Etaj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confectionate din profiluri din aluminiu, inclusiv armaturile si accesoriile necesare usilor montate in zidarie de orice natura, la constructii cu inaltimea pina  la 35 m inclusiv, in doua  canat, cu suprafata tocului pina la 7 mp inclusiv / Внутренние дверные остекленые блоки (каркас из алюминиевого профиля) для лестнично-лифтовых холлов с герметизированными притворами, оборудованные запорными устройствами "АНТИПАНИКА" со стороны помещений Us 3 1500x2100(h) - 1buc Clasa EI 60 de siguranta la fo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confectionate din profiluri din aluminiu, inclusiv armaturile si accesoriile necesare usilor montate in zidarie de orice natura, la constructii cu inaltimea pina  la 35 m inclusiv, intr-un canat, cu suprafata tocului pina la 7 mp inclusiv / Дверной оконный блок из алюминиевых профилей (3-х камерный профиль с однокамерными стеклопакетами) левого открывания Uf 1st 1000x2400(h)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confectionate din profiluri din aluminiu, inclusiv armaturile si accesoriile necesare usilor montate in zidarie de orice natura, la constructii cu inaltimea pina  la 35 m inclusiv, in doua  canat, cu suprafata tocului pina la 7 mp inclusiv / Дверной оконный блок из алюминиевых профилей (3-х камерный профиль с однокамерными стеклопакетами) левого открывания clasa EI 60 de siguranta la foc - Uf 2st 1400x2400(h)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itrine gata confectionate, montate in zidarie de orice natura, cu suprafata intre 7,5-10,0 mp la constructii montate la inaltimi de pina la 5 m inclusiv, din aluminiu / </w:t>
            </w:r>
            <w:r>
              <w:rPr>
                <w:rFonts w:eastAsia="Times New Roman" w:cs="Times New Roman" w:ascii="Times New Roman" w:hAnsi="Times New Roman"/>
                <w:sz w:val="24"/>
                <w:szCs w:val="24"/>
                <w:lang w:val="ru-RU" w:eastAsia="ru-RU"/>
              </w:rPr>
              <w:t>Внутренн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итраж</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арк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алюминиев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рофиля</w:t>
            </w:r>
            <w:r>
              <w:rPr>
                <w:rFonts w:eastAsia="Times New Roman" w:cs="Times New Roman" w:ascii="Times New Roman" w:hAnsi="Times New Roman"/>
                <w:sz w:val="24"/>
                <w:szCs w:val="24"/>
                <w:lang w:val="en-US" w:eastAsia="ru-RU"/>
              </w:rPr>
              <w:t>) sile Clasa EI 60 de siguranta la foc, restul timplariei clasa EIW 150 de siguranta la foc - Vi5 3000x2600 - 1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2.4. Etaj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confectionate din profiluri din aluminiu, inclusiv armaturile si accesoriile necesare usilor montate in zidarie de orice natura, la constructii cu inaltimea pina  la 35 m inclusiv, in doua  canat, cu suprafata tocului pina la 7 mp inclusiv / Внутренние дверные остекленые блоки (каркас из алюминиевого профиля) для лестнично-лифтовых холлов с герметизированными притворами, оборудованные запорными устройствами "АНТИПАНИКА" со стороны помещений Clasa EI 60 de siguranta la foc - Us 3 1500x2100(h) - 2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confectionate din profiluri din aluminiu, inclusiv armaturile si accesoriile necesare usilor montate in zidarie de orice natura, la constructii cu inaltimea pina  la 35 m inclusiv, intr-un canat, cu suprafata tocului pina la 7 mp inclusiv / Дверной оконный блок из алюминиевых профилей (3-х камерный профиль с однокамерными стеклопакетами) левого открывания Uf 1st 1000x2400(h)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itrine gata confectionate, montate in zidarie de orice natura, cu suprafata intre 7,5-10,0 mp la constructii montate la inaltimi de pina la 5 m inclusiv, din aluminiu / </w:t>
            </w:r>
            <w:r>
              <w:rPr>
                <w:rFonts w:eastAsia="Times New Roman" w:cs="Times New Roman" w:ascii="Times New Roman" w:hAnsi="Times New Roman"/>
                <w:sz w:val="24"/>
                <w:szCs w:val="24"/>
                <w:lang w:val="ru-RU" w:eastAsia="ru-RU"/>
              </w:rPr>
              <w:t>Внутренн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итраж</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арк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алюминиев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рофиля</w:t>
            </w:r>
            <w:r>
              <w:rPr>
                <w:rFonts w:eastAsia="Times New Roman" w:cs="Times New Roman" w:ascii="Times New Roman" w:hAnsi="Times New Roman"/>
                <w:sz w:val="24"/>
                <w:szCs w:val="24"/>
                <w:lang w:val="en-US" w:eastAsia="ru-RU"/>
              </w:rPr>
              <w:t>) sile Clasa EI 60 de siguranta la foc, restul timplariei clasa EIW 150 de siguranta la foc - Vi5 3000x2600 - 1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3. Ferest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3.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pina la 3,00 mp inclusiv montate in conformitate cu CP C04.08:2015 / Оконный блок из алюминиевых профилей (3-х камерный профиль) с однокамерными стеклопакетами F1 1400x1600(h) - 1buc; F2 1600x1600(h) - 3buc; Fi1 (предаточное окно) 740x760(h) - 2buc; Fi3 (окно кассы) 1240x1300 (h)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7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intre 3,00  si 6,00 mp inclusiv montate in conformitate cu CP C04.08:2015 / Оконный блок из алюминиевых профилей (3-х камерный профиль) с однокамерными стеклопакетами F3 2050x1600(h) - 6 buc; Fi2 (окно регистратуры) 2400x1300(h) -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vazuri montate la ferestre sau usi din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montate la ferestre din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7.3.2. Etaj mezanin (antresol) cota 3.000</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peste 6,00 mp inclusiv montate in conformitate cu CP C04.08:2015 / Оконный блок из алюминиевых профилей (3-х камерный профиль) с однокамерными стеклопакетами. Общая площадь фрамуг для дымоудаления 5,0 м2, фрамуги нижеподвесные, открываются наружу. преднозначеные для системы электропривода</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intre 3,00  si 6,00 mp inclusiv montate in conformitate cu CP C04.08:2015 / Оконный блок из алюминиевых профилей (3-х камерный профиль) с однокамерными стеклопакетами F6 4100x1400(h) - 1buc; F7 3000x1400(h) - 2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peste 6,00 mp inclusiv montate in conformitate cu CP C04.08:2015 / Оконный блок из алюминиевых профилей (3-х камерный профиль) с однокамерными стеклопакетами F5 5600x1250(h) -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vazuri montate la ferestre sau usi din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montate la ferestre din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3.3. Etaj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pina la 3,00 mp inclusiv montate in conformitate cu CP C04.08:2015 / Оконный блок из алюминиевых профилей (3-х камерный профиль) с однокамерными стеклопакетами F13 1100x1900(h) - 1buc; F15 700x1900(h) -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intre 3,00  si 6,00 mp inclusiv montate in conformitate cu CP C04.08:2015 / Оконный блок из алюминиевых профилей (3-х камерный профиль) с однокамерными стеклопакетами F8 3000x1900(h) - 1buc; F9 2500x1900(h) - 3buc; F10 2300x1900(h) - 10buc; F11 2100x1900(h) - 12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1,5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vazuri montate la ferestre sau usi din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1,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montate la ferestre din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1,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3.4. Etaj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pina la 3,00 mp inclusiv montate in conformitate cu CP C04.08:2015 / Оконный блок из алюминиевых профилей (3-х камерный профиль) с однокамерными стеклопакетами F14 1300x1900(h) - 1buc; F15 700x1700(h) -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intre 3,00  si 6,00 mp inclusiv montate in conformitate cu CP C04.08:2015 / Оконный блок из алюминиевых профилей (3-х камерный профиль) с однокамерными стеклопакетами F9 2500x1700(h) - 8buc; F10 2300x1700 - 6buc; F11 2100x1700 - 8buc; F12 1900x1700 - 2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2,9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vazuri montate la ferestre sau usi din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montate la ferestre din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4. Luminatoare (antresol cota 3.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8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uminatoare din cupolete din  PAS sau PMN, montate pe rebord sau in cimpul invelitorii / Luminatoare de tip Velux CFP+ISD 1200x1200m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24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inte orizontale cu  inaltimea maxima de 15 cm, la pereti, turnate pe loc, din penobeton, in incaperi cu suprafete mai mici sau egale cu 16 m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07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eti din panouri din tabla zincata cutata gr.2mm prinse prin suruburi autofiletante, montate la o inaltime mai mare de 6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termoizolant la canalele de ventilare executate cu placi din vata minerala dens.=125kg/m3 gr.60mm pentru izolatii generale, sustinute cu sirma de otel moale zin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aravan de protectie din PV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3D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la acoperisuri cu membrane bituminoase modificate lipite cu flacara in sistem bistrat pe suprafata verticala montate pe suport continu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8. Pereti cortin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trine gata confectionate, montate in zidarie de orice natura, cu suprafata intre 7,5-10,0 mp la constructii montate la inaltimi de pina la 5 m inclusiv, din aluminiu / Perete cortina profil aluminiu culoare gri, coeficient termic Uw &lt;= 2.2 - V1 61.5 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trine gata confectionate, montate in zidarie de orice natura, cu suprafata intre 7,5-10,0 mp la constructii montate la inaltimi de pina la 5 m inclusiv, din aluminiu / Perete cortina profil aluminiu culoare gri, coeficient termic Uw &lt;= 2.2 - V2 36.9 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trine gata confectionate, montate in zidarie de orice natura, cu suprafata intre 7,5-10,0 mp la constructii montate la inaltimi de pina la 5 m inclusiv, din aluminiu / Perete cortina profil aluminiu culoare gri, coeficient termic Uw &lt;= 2.2 - V3 201 m2 cu 6 ferest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trine gata confectionate, montate in zidarie de orice natura, cu suprafata intre 7,5-10,0 mp la constructii montate la inaltimi de pina la 5 m inclusiv, din aluminiu / Perete cortina profil aluminiu culoare gri, coeficient termic Uw &lt;= 2.2 - V4 109 m2 cu 3 ferestre si usa dubla cu lac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trine gata confectionate, montate in zidarie de orice natura, cu suprafata intre 7,5-10,0 mp la constructii montate la inaltimi de pina la 5 m inclusiv, din aluminiu / Perete cortina profil aluminiu culoare gri, coeficient termic Uw &lt;= 2.2 - V5 52 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9. Copertin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8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pertina din sticla Triplex cu 4 canate inclusiv elementele necesare montarii / C1 4900x1500 (7.35 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8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pertina din sticla Triplex cu 4 canate inclusiv elementele necesare montarii / C2 2400x1500 (3.6 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8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pertina din sticla Triplex cu 4 canate inclusiv elementele necesare montarii / C3 2000x1500 (3.0 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0. Finisari exterio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0.1. Fatad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hela metalica tubulara pentru lucrari pe suprafete verticale la inaltimi pina la 30 m inclusiv, cu imobilizarea schelei timp de 25 zile (200 o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18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Gleta" intr-un strat, la pereti exteriori la fatad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7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rmoizolarea  exterioara peretilor a cladirilor  cu tencuieli  fine pe termoizolant (sisteme cu fixare rigida a termoizolantului),  suprafata  peretilor  neteda: cu placi din vata minerala gr.100mm, D=140 kg/m3, </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val="en-US" w:eastAsia="ru-RU"/>
              </w:rPr>
              <w:t>=0.039 W/mK</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rma la cornier calculați conform golurilor de la fereastre și uși exterioare. Mărimile sunt indicate în lista de lucrări a capitolului 7 (tâmplă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4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rmoizolarea  exterioara peretilor a cladirilor  cu tencuieli  fine pe termoizolant (sisteme cu fixare rigida a termoizolantului),  suprafata  peretilor  neteda: cu placi din vata minerala gr.50mm, D=140 kg/m3, </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val="en-US" w:eastAsia="ru-RU"/>
              </w:rPr>
              <w:t>=0.039 W/mK</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rma la cornier calculați conform golurilor de la fereastre și uși exterioare. Mărimile sunt indicate în lista de lucrări a capitolului 7 (tâmplă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Gleta" intr-un strat, la pereti exteriori la fatad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7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3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exterioare de 2-3 mm. grosime, executate manual. cu amestec "TINC" la pereti RAL 703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7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Diverse lucrari - adaos de coloran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0.2. Soclu</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avan din tabla zincata 7mm vopsit cu vopsea polimeric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rmoizolarea  exterioara peretilor a cladirilor  cu tencuieli  fine pe termoizolant (sisteme cu fixare rigida a termoizolantului),  suprafata  peretilor  neteda: cu placi de polistiren extrudat gr.1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rma la cornier calculați conform golurilor de la fereastre și uși exterioare. Mărimile sunt indicate în lista de lucrări a capitolului 7 (tâmplă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ereti si diafragme, cu greutatea plaselor pina la 3 kg/mp (Plasa sudata Vr-1 3x100x100, 1.0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0,5 cm grosime medie, la pereti din beton  cu suprafete plane /Coef=2 pentru grosimea totala de 3c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peretilor cu placi din ceramica-granit: dimensiuni pina la 400 x 4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0.3. Soclu sub cota 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A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24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inte orizontale cu  inaltimea maxima de 15 cm, la pereti, turnate pe loc, din beton B3.5, in incaperi cu suprafete mai mici sau egale cu 16 mp / Suport din beton B3.5 100x1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rmoizolarea  exterioara peretilor a cladirilor  cu tencuieli  fine pe termoizolant (sisteme cu fixare rigida a termoizolantului),  suprafata  peretilor  neteda: cu placi de polistiren extrudat gr.1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rma la cornier calculați conform golurilor de la fereastre și uși exterioare. Mărimile sunt indicate în lista de lucrări a capitolului 7 (tâmplă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ereti si diafragme, cu greutatea plaselor pina la 3 kg/mp (Plasa sudata Vr-1 3x100x100, 1.0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0,5 cm grosime medie, la pereti din beton  cu suprafete plane /Coef=2 pentru grosimea totala de 3c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2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protectia la termoizolatie peste placi de polistiren celular,membrana profilata de protect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necoez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0.4. Pereu</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mpactarea pamintului cu pietris</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1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pietris h=1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orduri prefabricate din beton, pentru trotuare , pe fundatie de beton / </w:t>
            </w:r>
            <w:r>
              <w:rPr>
                <w:rFonts w:eastAsia="Times New Roman" w:cs="Times New Roman" w:ascii="Times New Roman" w:hAnsi="Times New Roman"/>
                <w:sz w:val="24"/>
                <w:szCs w:val="24"/>
                <w:lang w:val="ru-RU" w:eastAsia="ru-RU"/>
              </w:rPr>
              <w:t>БР</w:t>
            </w:r>
            <w:r>
              <w:rPr>
                <w:rFonts w:eastAsia="Times New Roman" w:cs="Times New Roman" w:ascii="Times New Roman" w:hAnsi="Times New Roman"/>
                <w:sz w:val="24"/>
                <w:szCs w:val="24"/>
                <w:lang w:val="en-US" w:eastAsia="ru-RU"/>
              </w:rPr>
              <w:t xml:space="preserve"> 100.20.8</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10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straturilor de baza in vederea aplicarii unui strat de beton asfaltic 0,65 l/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98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6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e marunte, executata la cald, in groosime de 4,0 cm, cu asternere manuala / k=1.25 pt grosimea finala 5.0 c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E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tansarea rosturilor de pe conturul timplariei exterioare de fatada cu mastic de etansare rezistent la inghet cu continut de ciment impermeabi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0.5. Scara exterioar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antiderapanta, inclusiv stratul suport din adezivi (amestec uscat), dimensiuni  placi: pina la 300 x 3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Acoperis</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1. Tip Sandwich (cota 3.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M33H</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Demontarea placilor de parape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A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placi, grinzi, stilpi, preparat manual si turnarea cu mijloace clasice beton armat clasa B7.5, la inaltimi pina la 35 m inclus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4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velitori din panouri usoare din tabla profilata cu termoizolare, de tip "Sandwich" montate pe rigle metalice. / Panou Sandwich de acoperis b=150mm cu umplutura ignifuga RE 30, Y= 120-140 kg/m3, </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val="en-US" w:eastAsia="ru-RU"/>
              </w:rPr>
              <w:t>=0,05 W/(m2K)</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steme de burlane tip brass din tabla protejata anticoroziv dn1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9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gheaburi dreptunghiulare cu sectiunea de 8 x 14 cm , din tabla zincata de 0,7 mm grosime executate pe santier, innadite prin petrecere pe cel putin 20 mm si lipite, inclusiv colturile, capacele, stuturile de racordare la burlane, tirantii si cirligele de sustinere, montate pe lungimi mai mari de 20 m / Jgheab din otel zincat pentru invelitori (lat 490mm; gr.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 din otel zincat pentru invelitori ( lat 115mm, gr.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 din otel zincat pentru invelitori ( lat 250mm, gr.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06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din tabla zincata cu acoperire polimerica, montata pe pane metalice, executate pe suprafete mai mici sau egale de 40 mp cu foi din tabla zincata cu acoperire polimerica cu prindere cu agrafe speciale si suruburi mecanice, de talpa superioara , inclusiv executarea doliilor, sorturilor, racordurilor la cosuri etc. / Element din otel zincat pentru invelitori ( lat 610mm, gr.0,7mm; l=43.9m) cu crampon, banda 4x50mm lungime 650mm pas 6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9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 din otel zincat cu compensator pentru invelitori ( lat 750mm, gr.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 din otel zincat cu compensator pentru invelitori ( lat 290mm, gr.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crimar perete exterior lat 600mm, gr.0.7mm (lat 600mm; gr. 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avan colt interior (perete) (lat 200mm; gr,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rmoizolarea  exterioara peretilor a cladirilor  cu tencuieli  fine pe termoizolant (sisteme cu fixare rigida a termoizolantului),  suprafata  peretilor  neteda: cu placi din vata minerala gr.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rma la cornier calculați conform golurilor de la fereastre și uși exterioare. Mărimile sunt indicate în lista de lucrări a capitolului 7 (tâmplă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9,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Gleta" intr-un strat, la pereti exteriori la fatad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3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exterioare de 2-3 mm. grosime, executate manual. cu amestec "TINC" la peret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2. Cota 12.6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2.1. Carcas</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8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e metalice gata confectionate, montate pe structurile din beton sau metalice ale unor constructii simple, pentru asamblarea la sol / Teava 120x3 l=37.20 m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 / Cornier 75x3 l=37.20 m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54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tectia constructiilor metalice cu vopsea expandata ignifuga "Pirex-Metal Plus". </w:t>
            </w:r>
            <w:r>
              <w:rPr>
                <w:rFonts w:eastAsia="Times New Roman" w:cs="Times New Roman" w:ascii="Times New Roman" w:hAnsi="Times New Roman"/>
                <w:sz w:val="24"/>
                <w:szCs w:val="24"/>
                <w:lang w:val="ru-RU" w:eastAsia="ru-RU"/>
              </w:rPr>
              <w:t>Nota: * R90 - Rezistenta de fo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7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eti din panouri usoare, din tabla profilata cu termoizolare, de tip " Sandwich" montate pe rigle metalice sau din beton armat la inaltimi sub 12 m: dispuse in fata riglelor. / Panou Sandwich de perete cu umplutura din vata minerala b=100mm rezistenta la foc EI 150 inclusiv element din otel zincat pentru invelitori latimea 600mm, gr. 0.7mm, 37.20 ml si element din otel zincat pentru invelitori latimea 250mm, gr. 0.7mm, 37.20 m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4,2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2.2. Gura de scurge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B2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gurii de scurgere (receptor)  cu flanse cu element prelungitor, pentru evacuarea apelor de pe terase si acoperisuri, avind diametrul de 150 mm / Parafrunza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la acoperisuri cu membrane PVC modificate fixate mecanic in sistem monostrat pe suprafata orizontala montate pe suport continuu / Membrana tip LOGICROOF V-RP 1.5m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steme de burlane tip brass din tabla protejata anticoroziv dn1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2.3. Compozitia 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limentar polimeric tip ondutiss montat sub stratul de invelitoare de tigla, placi ondulate sau amprentate / Pelicula antivaporti din polietilena 100mk</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0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termoizolator la terase, acoperisuri si plansee, din placi din vata minerala tip G 80 sau G 100, sau placi din vata minerala tip PIB, lipite cu mastic de bitum pe suprafete orizontale sau inclinate pina la 40 % / Placi din vata minerala 140 kg/m3 </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val="en-US" w:eastAsia="ru-RU"/>
              </w:rPr>
              <w:t>=0.04 W/(m2K) gr.13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0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termoizolator la terase, acoperisuri si plansee, din placi din vata minerala tip G 80 sau G 100, sau placi din vata minerala tip PIB, lipite cu mastic de bitum pe suprafete orizontale sau inclinate pina la 40 % / Strat de declivitate din placi din vata minerala 140 kg/m3 </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val="en-US" w:eastAsia="ru-RU"/>
              </w:rPr>
              <w:t>=0.04 W/(m2K) gr.20...24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 / Pinza fibra sticla 100 gr/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la acoperisuri cu membrane PVC modificate fixate mecanic in sistem monostrat pe suprafata orizontala montate pe suport continuu / Membrana tip LOGICROOF V-RP 1.5m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la acoperisuri cu membrane PVC modificate fixate prin sudura cu aer cald in sistem monostrat pe suprafata orizontala montate pe suport continuu / Membrana anti-foc tip LOGICROOF NG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2.4. Compozitia B</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limentar polimeric tip ondutiss montat sub stratul de invelitoare de tigla, placi ondulate sau amprentate / Pelicula antivaporti din polietilena 100mk</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simplu turnat  in egalizari, pante, sape la inaltimi pina la 35 m inclusiv, preparat cu centrala de betoane conform art. CA01 sau beton marfa, turnare cu mijloace clasice / Strat de declivitate din beton celular usor, marca D500, </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val="en-US" w:eastAsia="ru-RU"/>
              </w:rPr>
              <w:t>=0.12, densitatea 13kg/m3 20...9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d. 3 VR1 100x100 ( 1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k=4 pt grosimea finala 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C0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ierea cu masina cu discuri diamantate a rosturilor de contractie si dilatatie in betonul de uzura la drumuri / Executarea rosturilor de dilatare lat.10mm, h=2/3 din inaltimea sapei, ochi 3000x30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E3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Umplerea rosturilor cu masti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1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ensator b=500mm din tabla zincata 0.8mm cu latimea 150-2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0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termoizolator la terase, acoperisuri si plansee, din placi din vata minerala tip G 80 sau G 100, sau placi din vata minerala tip PIB, lipite cu mastic de bitum pe suprafete orizontale sau inclinate pina la 40 % / Placi din vata minerala 140 kg/m3 </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val="en-US" w:eastAsia="ru-RU"/>
              </w:rPr>
              <w:t>=0.04 W/(m2K) gr.13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 / Pinza fibra sticla 100 gr/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la acoperisuri cu membrane PVC modificate fixate mecanic in sistem monostrat pe suprafata orizontala montate pe suport continuu / Membrana tip LOGICROOF V-RP 1.5m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2.5. Divers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ltar din tabla zincata lat 350mm, gr. 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limentar polimeric tip ondutiss montat sub stratul de invelitoare de tigla, placi ondulate sau amprentate / Bariera de vapo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ensator din tabla zincata lat 750mm, gr. 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limentar polimeric tip ondutiss montat sub stratul de invelitoare de tigla, placi ondulate sau amprentate / Geotextil 150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1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tectia muchiilor, cu benzi din otel, avind dimensiunile de 2x25 mm, fixate cu suruburi pentru lemn, la conectiunea termoizolantului cu cladirea existenta / Sipca metalic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rmoizolarea  exterioara peretilor a cladirilor  cu tencuieli  fine pe termoizolant (sisteme cu fixare rigida a termoizolantului),  suprafata  peretilor  neteda: cu placi din vata minerala gr.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ensator din tabla zincata lat 660mm, gr. 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E3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tansarea rosturilor verticale sau orizontale la panouri cu fir de tip Vilaterm invelit in geotextil cu densitate 150 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la acoperisuri cu membrane PVC modificate fixate mecanic in sistem monostrat pe suprafata orizontala montate pe suport continuu / Membrana tip LOGICROOF V-RP 1.5m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06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din tabla zincata cu acoperire polimerica, montata pe pane metalice, executate pe suprafete mai mici sau egale de 40 mp cu foi din tabla zincata cu acoperire polimerica cu prindere cu agrafe speciale si suruburi mecanice, de talpa superioara , inclusiv executarea doliilor, sorturilor, racordurilor la cosur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crimar din otel zincat lat 420mm, gr.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5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Balustrad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1a, in set la 1ml: Stilp, teava d.40x2.5 l=920mm - 14buc ; Bara de sprijin, teava d.48.3x2.5 l=1000mm - 2buc ; Fixarea barelor d.30x2.5 l=150mm -28buc ;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1b, in set la 1ml: Stilp, teava d.40x2.5 l=920mm - 14buc ; Bara de sprijin, teava d.48.3x2.5 l=1000mm - 2buc ; Fixarea barelor d.30x2.5 l=150mm -28buc ;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2, in set la 1ml: Stilp, teava d.40x2.5 l=920mm - 10buc ; Bara de sprijin, teava d.48.3x2.5 l=1000mm - 2buc; Fixarea barelor d.30x2.5 l=150mm - 20buc;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3, in set la 1ml: Stilp, teava d.40x2.5 l=920mm - 8buc ; Bara de sprijin, teava d.48.3x2.5 l=1000mm - 2buc ; Fixarea barelor d.30x2.5 l=150mm - 16buc;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4, in set la 1ml: Stilp, teava d.40x2.5 l=920mm - 17buc ; Bara de sprijin, teava d.48.3x2.5 l=1000mm - 2buc ; Fixarea barelor d.30x2.5 l=150mm - 34buc ;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5a, in set la 1ml: Stilp, teava d.40x2.5 l=920mm - 26buc ; Bara de sprijin, teava d.48.3x2.5 l=1000mm - 2buc ; Fixarea barelor d.30x2.5 l=150mm - 52buc ;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5b, in set la 1ml: Stilp, teava d.40x2.5 l=920mm - 26buc ; Bara de sprijin, teava d.48.3x2.5 l=1000mm - 2buc ; Fixarea barelor d.30x2.5 l=150mm - 52buc ;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6a, in set la 1ml: Stilp, teava d.40x2.5 l=920mm - 16buc ; Bara de sprijin, teava d.48.3x2.5 l=1000mm - 2buc ; Fixarea barelor d.30x2.5 l=150mm - 32buc ;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6b, in set la 1ml: Stilp, teava d.40x2.5 l=920mm - 16buc ; Bara de sprijin, teava d.48.3x2.5 l=1000mm - 2buc ; Fixarea barelor d.30x2.5 l=150mm - 32buc ;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3. Bloc sanitar PML</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ra din otel inoxidabil AISI 304 cu d.40mm, efortul maxim asupra barei 120kg, inclusiv elementele de fixare (1se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ra rabatabila cu d.40mm din otel inoxidabil AISI 304, efortul maxim asupra barei 120kg, inclusiv elementele de fixare (1se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7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ra din otel inoxidabil AISI 304 cu d.40mm, in jurul lavoarului, efortul maxim asupra barei 120kg, inclusiv elementele de fixare (1se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13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glinda sanitara din semicristal cu marginile slefuite, avid dimensiunile de 400 x 500 x 600 mm, montata pe perete din beton / Oglinda antivandal 500x600(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4. Canale de ventil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F59S</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rezistent la umezeala gr.9.5mm cu executarea carcasei metalice simple cu contur curbiliniu (sectiunea variabila pentru stilpi si pilastri), cu inaltimea pina la 4 m: canale de ventil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5. Panou informativ</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tusirea peretilor cu placi pvc 5 mm, cu executarea elementelor decorative din oracal (pretul trebuie sa includa serviciile de design si serviciile de taiere orac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3</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Retele interioare de alimentare cu apa si canalizare (02/2020-1,2-RAC)</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1.1. Система противопожарного водопровода (В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otel zincata pentru instalatii, montata in coloane pentru hidranti interiori, la constructii industriale si la cladiri de locuit si social-culturale, avind diametrul de 50mm (60,0x3,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otel zincata pentru instalatii, montata in coloane pentru hidranti interiori, la constructii industriale si la cladiri de locuit si social-culturale, avind diametrul de 65mm (75,5x4,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J0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unduirea conductelor si aparatelor cu un strat de grund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021 si un strat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 culoarea verde Nr. 343-34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60x11.5 / Tub izolant din elastomer 60x11.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76x11.5 / Tub izolant din elastomer 76x11.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functionare a instalatiei de apa rece executata cu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ava de otel, zincata,  avind diametrul de 2 1/2"-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itinguri din otel zincat, montate prin sudura la tevi din otel pentru instalatii zincate,la coloane pentru hidranti interiori, teava avind diametrul de 2 1/2" / </w:t>
            </w:r>
            <w:r>
              <w:rPr>
                <w:rFonts w:eastAsia="Times New Roman" w:cs="Times New Roman" w:ascii="Times New Roman" w:hAnsi="Times New Roman"/>
                <w:sz w:val="24"/>
                <w:szCs w:val="24"/>
                <w:lang w:val="ru-RU" w:eastAsia="ru-RU"/>
              </w:rPr>
              <w:t>Перех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65</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5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u din otel zincat, montate prin sudura la tevi din otel pentru instalatii zincate,la coloane pentru hidranti interiori, teava avind diametrul de 2 1/2" / </w:t>
            </w:r>
            <w:r>
              <w:rPr>
                <w:rFonts w:eastAsia="Times New Roman" w:cs="Times New Roman" w:ascii="Times New Roman" w:hAnsi="Times New Roman"/>
                <w:sz w:val="24"/>
                <w:szCs w:val="24"/>
                <w:lang w:val="ru-RU" w:eastAsia="ru-RU"/>
              </w:rPr>
              <w:t>Тройни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6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5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u din otel zincat, montate prin sudura la tevi din otel pentru instalatii zincate,la coloane pentru hidranti interiori, teava avind diametrul de 2 1/2" / </w:t>
            </w:r>
            <w:r>
              <w:rPr>
                <w:rFonts w:eastAsia="Times New Roman" w:cs="Times New Roman" w:ascii="Times New Roman" w:hAnsi="Times New Roman"/>
                <w:sz w:val="24"/>
                <w:szCs w:val="24"/>
                <w:lang w:val="ru-RU" w:eastAsia="ru-RU"/>
              </w:rPr>
              <w:t>Тройни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itinguri din otel zincat, montate prin sudura la tevi din otel pentru instalatii zincate,la coloane pentru hidranti interiori, teava avind diametrul de 2 1/2" / </w:t>
            </w:r>
            <w:r>
              <w:rPr>
                <w:rFonts w:eastAsia="Times New Roman" w:cs="Times New Roman" w:ascii="Times New Roman" w:hAnsi="Times New Roman"/>
                <w:sz w:val="24"/>
                <w:szCs w:val="24"/>
                <w:lang w:val="ru-RU" w:eastAsia="ru-RU"/>
              </w:rPr>
              <w:t>Отвод</w:t>
            </w:r>
            <w:r>
              <w:rPr>
                <w:rFonts w:eastAsia="Times New Roman" w:cs="Times New Roman" w:ascii="Times New Roman" w:hAnsi="Times New Roman"/>
                <w:sz w:val="24"/>
                <w:szCs w:val="24"/>
                <w:lang w:val="en-US" w:eastAsia="ru-RU"/>
              </w:rPr>
              <w:t xml:space="preserve"> 9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6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itinguri din otel zincat, montate prin sudura la tevi din otel pentru instalatii zincate,la coloane pentru hidranti interiori, teava avind diametrul de 2 1/2" / </w:t>
            </w:r>
            <w:r>
              <w:rPr>
                <w:rFonts w:eastAsia="Times New Roman" w:cs="Times New Roman" w:ascii="Times New Roman" w:hAnsi="Times New Roman"/>
                <w:sz w:val="24"/>
                <w:szCs w:val="24"/>
                <w:lang w:val="ru-RU" w:eastAsia="ru-RU"/>
              </w:rPr>
              <w:t>Отвод</w:t>
            </w:r>
            <w:r>
              <w:rPr>
                <w:rFonts w:eastAsia="Times New Roman" w:cs="Times New Roman" w:ascii="Times New Roman" w:hAnsi="Times New Roman"/>
                <w:sz w:val="24"/>
                <w:szCs w:val="24"/>
                <w:lang w:val="en-US" w:eastAsia="ru-RU"/>
              </w:rPr>
              <w:t xml:space="preserve"> 9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5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cordarea la conducta existanta din tevi de otel (cu stut) avind diametrul stutului de 6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5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cordarea la conducta existanta din tevi de otel (cu stut) avind diametrul stutului de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1.2. Система хоз-питьевого водопровода (В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retinere cu venti drept cu mufe filetate, avind diametrul  1/2" -  3/4" / </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тун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retinere cu venti drept cu mufe filetate, avind diametrul  1/2" -  3/4" / </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тун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retinere cu venti drept cu mufe filetate, avind diametrul  1" / </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тун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retinere cu venti drept cu mufe filetate, avind diametrul  1/2" -  3/4" / </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пор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уфтов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5</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imbinata prin sudura prin electrofuziune, in coloane la cladiri de locuit si social culturale, avind diametrul de 20 mm / Teava PP-R PN1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0x2.8</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2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imbinata prin sudura prin electrofuziune, in coloane la cladiri de locuit si social culturale, avind diametrul de 25 mm / Teava PP-R PN1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5x3.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2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imbinata prin sudura prin electrofuziune, in coloane la cladiri de locuit si social culturale, avind diametrul de 32 mm / Teava PP-R PN1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32x4.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functionare a instalatiei de apa rece executata cu teava din policlorura de vinil tip greu sau material plastic, avind diametrul de 16 - 11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u PP-R d.3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u PP-R d.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u PP-R d.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t PP-R d.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t PP-R d.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ено с внутренней резьбой и креплением PP-R d. 20x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pentru canalizare, imbinata cu garnitura de cauciuc, montata aparent sau ingropat sub pardoseala, avind diametrul de 25 mm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щит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PEND d.2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pentru canalizare, imbinata cu garnitura de cauciuc, montata aparent sau ingropat sub pardoseala, avind diametrul de 32 mm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щит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PEND d.32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12x9 la D=54x9 mm / Tub izolant din elastomer d.22x7.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12x9 la D=54x9 mm / Tub izolant din elastomer d.28x7.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12x9 la D=54x9 mm / Tub izolant din elastomer d.35x7.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redus PP-R d.32x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redus PP-R d.32x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redus PP-R d.25x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fa cu FE d.32x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fa cu FE d.25x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fa cu FE d.20x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uctie MF PP-R d.25x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uctie MF PP-R d.32x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tingurilor prin electrofuziune. Imbinarea prin sudura de tip electrofuziune intre teava si fiting (mufe, teu, cot) din polietilena, tevii avind diametrul de 20, 25, 32, 40, 50, 63 mm / Piesa bransare e/f dn 25x1/2" - Conectare la reteaua existe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tingurilor prin electrofuziune. Imbinarea prin sudura de tip electrofuziune intre teava si fiting (mufe, teu, cot) din polietilena, tevii avind diametrul de 20, 25, 32, 40, 50, 63 mm / Piesa bransare e/f dn 32x1/2" - Conectare la reteaua existe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tingurilor prin electrofuziune. Imbinarea prin sudura de tip electrofuziune intre teava si fiting (mufe, teu, cot) din polietilena, tevii avind diametrul de 20, 25, 32, 40, 50, 63 mm / Piesa bransare e/f dn 32x3/4" - Conectare la reteaua existe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tingurilor prin electrofuziune. Imbinarea prin sudura de tip electrofuziune intre teava si fiting (mufe, teu, cot) din polietilena, tevii avind diametrul de 20, 25, 32, 40, 50, 63 mm / Mufa dn15(cm) x 20(pp) - Conectare la reteaua existe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1.3. Система горячей воды (Т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retinere cu venti drept cu mufe filetate, avind diametrul  1/2" -  3/4" / </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тун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retinere cu venti drept cu mufe filetate, avind diametrul  1/2" -  3/4" / </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тун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retinere cu venti drept cu mufe filetate, avind diametrul  1" / </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тун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retinere cu venti drept cu mufe filetate, avind diametrul  1/2" -  3/4" / </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пор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уфтов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5</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imbinata prin sudura prin electrofuziune, in coloane la cladiri de locuit si social culturale, avind diametrul de 20 mm / Teava PP-R PN2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0x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1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2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imbinata prin sudura prin electrofuziune, in coloane la cladiri de locuit si social culturale, avind diametrul de 25 mm / Teava PP-R PN2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5x4.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2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imbinata prin sudura prin electrofuziune, in coloane la cladiri de locuit si social culturale, avind diametrul de 32 mm / Teava PP-R PN2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32x5.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functionare a instalatiei de apa rece executata cu teava din policlorura de vinil tip greu sau material plastic, avind diametrul de 16 - 11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u PP-R d.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u PP-R d.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t PP-R d.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t PP-R d.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ено с внутренней резьбой и креплением PP-R d. 20x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pentru canalizare, imbinata cu garnitura de cauciuc, montata aparent sau ingropat sub pardoseala, avind diametrul de 25 mm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щит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PEND d.2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pentru canalizare, imbinata cu garnitura de cauciuc, montata aparent sau ingropat sub pardoseala, avind diametrul de 32 mm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щит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PEND d.32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12x9 la D=54x9 mm / Tub izolant din elastomer d.22x7.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12x9 la D=54x9 mm / Tub izolant din elastomer d.28x7.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12x9 la D=54x9 mm / Tub izolant din elastomer d.35x7.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redus PP-R d.32x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redus PP-R d.32x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redus PP-R d.25x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fa cu FE d.32x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fa cu FE d.25x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fa cu FE d.20x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uctie MF PP-R d.25x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uctie MF PP-R d.32x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tingurilor prin electrofuziune. Imbinarea prin sudura de tip electrofuziune intre teava si fiting (mufe, teu, cot) din polietilena, tevii avind diametrul de 20, 25, 32, 40, 50, 63 mm / Piesa bransare e/f dn 32x1/2" - Conectare la reteaua existe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tingurilor prin electrofuziune. Imbinarea prin sudura de tip electrofuziune intre teava si fiting (mufe, teu, cot) din polietilena, tevii avind diametrul de 20, 25, 32, 40, 50, 63 mm / Piesa bransare e/f dn 32x3/4" - Conectare la reteaua existe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tingurilor prin electrofuziune. Imbinarea prin sudura de tip electrofuziune intre teava si fiting (mufe, teu, cot) din polietilena, tevii avind diametrul de 20, 25, 32, 40, 50, 63 mm / Mufa e/f dn 32x1" - Conectare la reteaua existe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1.4. Система хоз-бытовой канализации (К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iesa de legatura din material plastic pentru canalizare, imbinata cu garnitura de cauciuc, avind diametrul de 50 mm / </w:t>
            </w:r>
            <w:r>
              <w:rPr>
                <w:rFonts w:eastAsia="Times New Roman" w:cs="Times New Roman" w:ascii="Times New Roman" w:hAnsi="Times New Roman"/>
                <w:sz w:val="24"/>
                <w:szCs w:val="24"/>
                <w:lang w:val="ru-RU" w:eastAsia="ru-RU"/>
              </w:rPr>
              <w:t>Канализацион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обрат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лап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8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110 mm / Teava canalizare PP Dn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50 mm / Teava canalizare PP Dn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2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ifon de pardoseala din polipropilena cu grila inox, avind diametrul iesirii de 50 mm. / Трап с вертикальным выпуском ф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50 mm / Ramificatie simpla PP 87*30' dn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50 mm / Ramificatie simpla PP 45* dn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10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45* dn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10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redusa PP 67*30' dn 110x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10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redusa PP 45* dn 110x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Reducere excentrica PP dn 110x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Dop PP dn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50 mm / Dop PP dn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Revizie cu capac PP dn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50 mm / Cot PP 30* dn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Cot PP 30* dn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10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90*  dn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Clapeta de aerisire dn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50 mm / Clapeta de aerisire dn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B15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iesei de legatura (ramificatie simpla) din material plastic pentru canalizare, imbinate  cu garnitura de cauciuc, avind diametrul de 110 mm / Ramificatie redusa PP 45* dn 110x50 - Conectare la reteaua existe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B15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60 mm / Ramificatie redusa PP 45* dn 160x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B15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iesei de legatura (ramificatie simpla) din material plastic pentru canalizare, imbinate  cu garnitura de cauciuc, avind diametrul de 110 mm / Ramificatie simpla PP 45* dn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4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rea mufelor antiincendiare cu fixare la plafonul planseului cu dibluri / Mufa antiincendiara dn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5. Obiecte sani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aterie amestecatoare pentru baie, cu dus flexibil sau fix, indiferent de modul de inchidere, inclusiv pentru handicapati, montata pe pereti din zidarie de caramida sau b.c.a. / Смеситель для душа с душевой трубкой и сеткой на гибком шланге</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da de dus cu sifon din fonta emailata, tabla emailata, polimetacril,fibra de sticla etc.,inclusiv cu hidromasaj, avind teava de scurgere din material plastic, montata pe picioare din fonta / </w:t>
            </w:r>
            <w:r>
              <w:rPr>
                <w:rFonts w:eastAsia="Times New Roman" w:cs="Times New Roman" w:ascii="Times New Roman" w:hAnsi="Times New Roman"/>
                <w:sz w:val="24"/>
                <w:szCs w:val="24"/>
                <w:lang w:val="ru-RU" w:eastAsia="ru-RU"/>
              </w:rPr>
              <w:t>Душев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аби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ифоно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0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isoar din  portelan sanitar montat pe perete din zidarie de caramida sau b.c.a. / </w:t>
            </w:r>
            <w:r>
              <w:rPr>
                <w:rFonts w:eastAsia="Times New Roman" w:cs="Times New Roman" w:ascii="Times New Roman" w:hAnsi="Times New Roman"/>
                <w:sz w:val="24"/>
                <w:szCs w:val="24"/>
                <w:lang w:val="ru-RU" w:eastAsia="ru-RU"/>
              </w:rPr>
              <w:t>Писсу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ифон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рано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as pentru closet, complet echipat, din semiportelan, portelan sanitar etc. inclusiv pentru handicapati, asezat pe pardoseala, cu rezervorul de apa montat la inaltime sau semiinaltime, avind sifonul interior tip S / </w:t>
            </w:r>
            <w:r>
              <w:rPr>
                <w:rFonts w:eastAsia="Times New Roman" w:cs="Times New Roman" w:ascii="Times New Roman" w:hAnsi="Times New Roman"/>
                <w:sz w:val="24"/>
                <w:szCs w:val="24"/>
                <w:lang w:val="ru-RU" w:eastAsia="ru-RU"/>
              </w:rPr>
              <w:t>Унита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омпак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ос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ыпуско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as pentru closet, complet echipat, din semiportelan, portelan sanitar etc. inclusiv pentru handicapati, asezat pe pardoseala, cu rezervorul de apa montat la inaltime sau semiinaltime, avind sifonul interior tip S / </w:t>
            </w:r>
            <w:r>
              <w:rPr>
                <w:rFonts w:eastAsia="Times New Roman" w:cs="Times New Roman" w:ascii="Times New Roman" w:hAnsi="Times New Roman"/>
                <w:sz w:val="24"/>
                <w:szCs w:val="24"/>
                <w:lang w:val="ru-RU" w:eastAsia="ru-RU"/>
              </w:rPr>
              <w:t>Унита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омпак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рям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ыпуско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terie amestecatoare cu brat basculant stativa pentru lavoar sau spalator, indiferent de modul de inchidere, inclusiv pentru handicapati, avind diametrul de 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avoar din semiportelan, portelan sanitar etc. inclusiv pentru  handicapati, avind teava de scurgere din material plastic, montat pe console fixate pe pereti din zidarie de caramida sau b.c.a. / </w:t>
            </w:r>
            <w:r>
              <w:rPr>
                <w:rFonts w:eastAsia="Times New Roman" w:cs="Times New Roman" w:ascii="Times New Roman" w:hAnsi="Times New Roman"/>
                <w:sz w:val="24"/>
                <w:szCs w:val="24"/>
                <w:lang w:val="ru-RU" w:eastAsia="ru-RU"/>
              </w:rPr>
              <w:t>Умывальни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бутылочн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ифоно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10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ideu din semiportelan,  portelan sanitar cu sau fara dus echipat cu baterie amestecatoare / </w:t>
            </w:r>
            <w:r>
              <w:rPr>
                <w:rFonts w:eastAsia="Times New Roman" w:cs="Times New Roman" w:ascii="Times New Roman" w:hAnsi="Times New Roman"/>
                <w:sz w:val="24"/>
                <w:szCs w:val="24"/>
                <w:lang w:val="ru-RU" w:eastAsia="ru-RU"/>
              </w:rPr>
              <w:t>Бидэ</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ифон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месителе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2.1. Система противопожарного водопровода (В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drant interior, pentru cladiri, cu diametrul de 2", montat pe perete (cu cutie si ram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3.1. Система противопожарного водопровода (В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Вентиль пожарный 1б1р d.50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urtun pentru hidrant d.51mm  l=30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upla zincata tip ГР-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upla zincata tip ГМ-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de refular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tingator ОВП-01.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Шкаф пожарный навесной</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Шкаф пожарный встроеный</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4</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ncalzire, Ventilare si Conditionare (02/2020-1,2,3-IVC)</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Отопление</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trecere sau de retinere cu mufe pentru instalatii de incalzire central, avind diametrul nominal de 1 1/4" -1 1/2" / </w:t>
            </w:r>
            <w:r>
              <w:rPr>
                <w:rFonts w:eastAsia="Times New Roman" w:cs="Times New Roman" w:ascii="Times New Roman" w:hAnsi="Times New Roman"/>
                <w:sz w:val="24"/>
                <w:szCs w:val="24"/>
                <w:lang w:val="ru-RU" w:eastAsia="ru-RU"/>
              </w:rPr>
              <w:t>Кр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32</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у=6ба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trecere sau de retinere cu mufe pentru instalatii de incalzire central, avind diametrul nominal de 1/2" -1" / </w:t>
            </w:r>
            <w:r>
              <w:rPr>
                <w:rFonts w:eastAsia="Times New Roman" w:cs="Times New Roman" w:ascii="Times New Roman" w:hAnsi="Times New Roman"/>
                <w:sz w:val="24"/>
                <w:szCs w:val="24"/>
                <w:lang w:val="ru-RU" w:eastAsia="ru-RU"/>
              </w:rPr>
              <w:t>Кр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25</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у=6ба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trecere sau de retinere cu mufe pentru instalatii de incalzire central, avind diametrul nominal de 1/2" -1" / </w:t>
            </w:r>
            <w:r>
              <w:rPr>
                <w:rFonts w:eastAsia="Times New Roman" w:cs="Times New Roman" w:ascii="Times New Roman" w:hAnsi="Times New Roman"/>
                <w:sz w:val="24"/>
                <w:szCs w:val="24"/>
                <w:lang w:val="ru-RU" w:eastAsia="ru-RU"/>
              </w:rPr>
              <w:t>Кр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у=6ба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trecere sau de retinere cu mufe pentru instalatii de incalzire central, avind diametrul nominal de 1/2" -1" / </w:t>
            </w:r>
            <w:r>
              <w:rPr>
                <w:rFonts w:eastAsia="Times New Roman" w:cs="Times New Roman" w:ascii="Times New Roman" w:hAnsi="Times New Roman"/>
                <w:sz w:val="24"/>
                <w:szCs w:val="24"/>
                <w:lang w:val="ru-RU" w:eastAsia="ru-RU"/>
              </w:rPr>
              <w:t>Кр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15</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у=6ба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cu ventil cu dublu reglaj (tur sau retur) pentru instalatii de incalzire central, avind diametrul nominal de 3/8" -1/2" / </w:t>
            </w:r>
            <w:r>
              <w:rPr>
                <w:rFonts w:eastAsia="Times New Roman" w:cs="Times New Roman" w:ascii="Times New Roman" w:hAnsi="Times New Roman"/>
                <w:sz w:val="24"/>
                <w:szCs w:val="24"/>
                <w:lang w:val="ru-RU" w:eastAsia="ru-RU"/>
              </w:rPr>
              <w:t>Венти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балансировоч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32</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у=6ба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cu ventil cu dublu reglaj (tur sau retur) pentru instalatii de incalzire central, avind diametrul nominal de 3/4" -1" / </w:t>
            </w:r>
            <w:r>
              <w:rPr>
                <w:rFonts w:eastAsia="Times New Roman" w:cs="Times New Roman" w:ascii="Times New Roman" w:hAnsi="Times New Roman"/>
                <w:sz w:val="24"/>
                <w:szCs w:val="24"/>
                <w:lang w:val="ru-RU" w:eastAsia="ru-RU"/>
              </w:rPr>
              <w:t>Венти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балансировоч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25</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у=6ба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cu ventil cu dublu reglaj (tur sau retur) pentru instalatii de incalzire central, avind diametrul nominal de 3/4" -1" / </w:t>
            </w:r>
            <w:r>
              <w:rPr>
                <w:rFonts w:eastAsia="Times New Roman" w:cs="Times New Roman" w:ascii="Times New Roman" w:hAnsi="Times New Roman"/>
                <w:sz w:val="24"/>
                <w:szCs w:val="24"/>
                <w:lang w:val="ru-RU" w:eastAsia="ru-RU"/>
              </w:rPr>
              <w:t>Венти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балансировоч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у=6ба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cu ventil cu dublu reglaj (tur sau retur) pentru instalatii de incalzire central, avind diametrul nominal de 1 1/4" / </w:t>
            </w:r>
            <w:r>
              <w:rPr>
                <w:rFonts w:eastAsia="Times New Roman" w:cs="Times New Roman" w:ascii="Times New Roman" w:hAnsi="Times New Roman"/>
                <w:sz w:val="24"/>
                <w:szCs w:val="24"/>
                <w:lang w:val="ru-RU" w:eastAsia="ru-RU"/>
              </w:rPr>
              <w:t>Венти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балансировоч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15</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у=6ба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obinet cu ventil cu dublu reglaj (tur sau retur) pentru instalatii de incalzire central, avind diametrul nominal de 3/8" -1/2" / Термовентили радиаторные Ду15мм, с термоголовкой</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cu ventil cu dublu reglaj (tur sau retur) pentru instalatii de incalzire central, avind diametrul nominal de 3/8" -1/2" / </w:t>
            </w:r>
            <w:r>
              <w:rPr>
                <w:rFonts w:eastAsia="Times New Roman" w:cs="Times New Roman" w:ascii="Times New Roman" w:hAnsi="Times New Roman"/>
                <w:sz w:val="24"/>
                <w:szCs w:val="24"/>
                <w:lang w:val="ru-RU" w:eastAsia="ru-RU"/>
              </w:rPr>
              <w:t>Кр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пор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адиатор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1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Однорядные неоребрён-ные высотой 500мм. Длиной 5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Двухрядные оребрённые высотой 500мм. Длиной 5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Двухрядные оребрённые высотой 500мм. Длиной 6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Двухрядные оребрённые высотой 500мм. Длиной 7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Двухрядные оребрённые высотой 500мм. Длиной 8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Двухрядные оребрённые высотой 500мм. Длиной 9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Двухрядные оребрённые высотой 500мм. Длиной 10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1001 - 1500 mm / Радиаторы отопительные стальные с воз-душным краном. Двухрядные оребрённые высотой 500мм. Длиной 11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1001 - 1500 mm / Радиаторы отопительные стальные с воз-душным краном. Двухрядные оребрённые высотой 500мм. Длиной 12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Двухрядные оребрённые высотой 900мм. Длиной 8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1501 - 2000 mm / Радиаторы отопительные стальные с воз-душным краном. Трехрядные оребрённые высотой 900мм. Длиной 16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Трехрядные оребрённые высотой 900мм. Длиной 9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adiatoare din tuburi de otel pentru baie, avind inaltimea  (h) de pina la 1000 mm, inclusiv / </w:t>
            </w:r>
            <w:r>
              <w:rPr>
                <w:rFonts w:eastAsia="Times New Roman" w:cs="Times New Roman" w:ascii="Times New Roman" w:hAnsi="Times New Roman"/>
                <w:sz w:val="24"/>
                <w:szCs w:val="24"/>
                <w:lang w:val="ru-RU" w:eastAsia="ru-RU"/>
              </w:rPr>
              <w:t>Полотенцесушители</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din polietilena armata de inalta densitate sau polipropilena armata sau nearmata, montata, la legatura corpurilor sau aparatelor de incalzire, in instalatii de incalzire centrala, avind diametrul exterior de 20,0 mm / Трубы из стабилизированного полипропи-лена с антидиффузионным слоем. Т=95ОС, Р=6бар Ду=15 (20х2,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din polietilena armata de inalta densitate sau polipropilena armata sau nearmata, montata, la legatura corpurilor sau aparatelor de incalzire, in instalatii de incalzire centrala, avind diametrul exterior de 25,0 mm / Трубы из стабилизированного полипропи-лена с антидиффузионным слоем. Т=95ОС, Р=6бар Ду=20 (25х3.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din polietilena armata de inalta densitate sau polipropilena armata sau nearmata, montata, la legatura corpurilor sau aparatelor de incalzire, in instalatii de incalzire centrala, avind diametrul exterior de 32,0 mm / Трубы из стабилизированного полипропи-лена с антидиффузионным слоем. Т=95ОС, Р=6бар Ду=25 (32х4.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din polietilena armata de inalta densitate sau polipropilena armata sau nearmata, montata, la legatura corpurilor sau aparatelor de incalzire, in instalatii de incalzire centrala, avind diametrul exterior de 40 mm / Трубы из стабилизированного полипропи-лена с антидиффузионным слоем. Т=95ОС, Р=6бар Ду=32 (40х5.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8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iesa de racordare (fiting), cu 2 imbinari, din polipropilena imbinate prin polifusiune cu teava din polipropilena armata, avind diametrul exterior de 25,0 mm / </w:t>
            </w:r>
            <w:r>
              <w:rPr>
                <w:rFonts w:eastAsia="Times New Roman" w:cs="Times New Roman" w:ascii="Times New Roman" w:hAnsi="Times New Roman"/>
                <w:sz w:val="24"/>
                <w:szCs w:val="24"/>
                <w:lang w:val="ru-RU" w:eastAsia="ru-RU"/>
              </w:rPr>
              <w:t>Фасон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част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труб</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 xml:space="preserve">=15 -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zolarea conductelor cu mansoane de izolatie speciala, introduse pe conducte, avind diametrul si grosimea de la D=12x9 la D=54x9 mm / Тепловая изоляция из конструкций вспе-ненного полиэтилена для D=20mm (толщина теплоизоляции 10 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zolarea conductelor cu mansoane de izolatie speciala, introduse pe conducte, avind diametrul si grosimea de la D=12x9 la D=54x9 mm / Тепловая изоляция из конструкций вспе-ненного полиэтилена для D=25mm (толщина теплоизоляции 10 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zolarea conductelor cu mansoane de izolatie speciala, introduse pe conducte, avind diametrul si grosimea de la D=12x9 la D=54x9 mm / Тепловая изоляция из конструкций вспе-ненного полиэтилена для D=32mm (толщина теплоизоляции 10 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zolarea conductelor cu mansoane de izolatie speciala, introduse pe conducte, avind diametrul si grosimea de la D=12x9 la D=54x9 mm / Тепловая изоляция из конструкций вспе-ненного полиэтилена для D=40mm (толщина теплоизоляции 10 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aerisire cu cheie mobila pentru instalatii de incalzire centrala, avind diametrul nominal de 1/4" / </w:t>
            </w:r>
            <w:r>
              <w:rPr>
                <w:rFonts w:eastAsia="Times New Roman" w:cs="Times New Roman" w:ascii="Times New Roman" w:hAnsi="Times New Roman"/>
                <w:sz w:val="24"/>
                <w:szCs w:val="24"/>
                <w:lang w:val="ru-RU" w:eastAsia="ru-RU"/>
              </w:rPr>
              <w:t>Воздухоотводчи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автоматические</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7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7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cu apa potabila a instalatiei interioare de incalzire centrala, suprafata totala a corpurilor fiind pina la  100 m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7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ectuarea probei de etanseitate la presiune a  conductelor de alimentare a aparatelor de incalzire (aeroterme, termoconvectoare, covectoare de plinta, etc.) avind diametrul de 3/8" ... </w:t>
            </w:r>
            <w:r>
              <w:rPr>
                <w:rFonts w:eastAsia="Times New Roman" w:cs="Times New Roman" w:ascii="Times New Roman" w:hAnsi="Times New Roman"/>
                <w:sz w:val="24"/>
                <w:szCs w:val="24"/>
                <w:lang w:val="ru-RU" w:eastAsia="ru-RU"/>
              </w:rPr>
              <w:t>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ectuarea probei de etanseitate la presiune a  conductelor de alimentare a aparatelor de incalzire (aeroterme, termoconvectoare, covectoare de plinta, etc.) avind diametrul de 1 1/4" ... </w:t>
            </w:r>
            <w:r>
              <w:rPr>
                <w:rFonts w:eastAsia="Times New Roman" w:cs="Times New Roman" w:ascii="Times New Roman" w:hAnsi="Times New Roman"/>
                <w:sz w:val="24"/>
                <w:szCs w:val="24"/>
                <w:lang w:val="ru-RU" w:eastAsia="ru-RU"/>
              </w:rPr>
              <w:t>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ectuarea probei de dilatare-contractare si de functionare, a  conductelor de alimentare a aparatelor de incalzire (aeroterme, termoconvectoare, covectoare de plinta, etc.) avind diametrul de 3/8" ... </w:t>
            </w:r>
            <w:r>
              <w:rPr>
                <w:rFonts w:eastAsia="Times New Roman" w:cs="Times New Roman" w:ascii="Times New Roman" w:hAnsi="Times New Roman"/>
                <w:sz w:val="24"/>
                <w:szCs w:val="24"/>
                <w:lang w:val="ru-RU" w:eastAsia="ru-RU"/>
              </w:rPr>
              <w:t>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ectuarea probei de dilatare-contractare si de functionare, a  conductelor de alimentare a aparatelor de incalzire (aeroterme, termoconvectoare, covectoare de plinta, etc.) avind diametrul de 1 1/4" ... </w:t>
            </w:r>
            <w:r>
              <w:rPr>
                <w:rFonts w:eastAsia="Times New Roman" w:cs="Times New Roman" w:ascii="Times New Roman" w:hAnsi="Times New Roman"/>
                <w:sz w:val="24"/>
                <w:szCs w:val="24"/>
                <w:lang w:val="ru-RU" w:eastAsia="ru-RU"/>
              </w:rPr>
              <w:t>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Вентиляция</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cupru, montata prin sudura, la legatura corpurilor si aparatelor de incalzire, in instalatii de incalzire centrala, avind diametrul exterior de pina la 15,0 mm, inclusiv / </w:t>
            </w:r>
            <w:r>
              <w:rPr>
                <w:rFonts w:eastAsia="Times New Roman" w:cs="Times New Roman" w:ascii="Times New Roman" w:hAnsi="Times New Roman"/>
                <w:sz w:val="24"/>
                <w:szCs w:val="24"/>
                <w:lang w:val="ru-RU" w:eastAsia="ru-RU"/>
              </w:rPr>
              <w:t>Труб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ед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водск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теплоизоляц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 xml:space="preserve">9,52 </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cupru, montata prin sudura, la legatura corpurilor si aparatelor de incalzire, in instalatii de incalzire centrala, avind diametrul exterior de pina la 15,0 mm, inclusiv / </w:t>
            </w:r>
            <w:r>
              <w:rPr>
                <w:rFonts w:eastAsia="Times New Roman" w:cs="Times New Roman" w:ascii="Times New Roman" w:hAnsi="Times New Roman"/>
                <w:sz w:val="24"/>
                <w:szCs w:val="24"/>
                <w:lang w:val="ru-RU" w:eastAsia="ru-RU"/>
              </w:rPr>
              <w:t>Труб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ед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водск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теплоизоляц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 xml:space="preserve">15.9 </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polietilena armata de inalta densitate sau polipropilena armata sau nearmata, montata, la legatura corpurilor sau aparatelor de incalzire, in instalatii de incalzire centrala, avind diametrul exterior de 25,0 mm / </w:t>
            </w:r>
            <w:r>
              <w:rPr>
                <w:rFonts w:eastAsia="Times New Roman" w:cs="Times New Roman" w:ascii="Times New Roman" w:hAnsi="Times New Roman"/>
                <w:sz w:val="24"/>
                <w:szCs w:val="24"/>
                <w:lang w:val="ru-RU" w:eastAsia="ru-RU"/>
              </w:rPr>
              <w:t>Труб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ластико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ренаж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ile de ventilatie gata confectionate din tabla neagra, cu jaluzele reglabile manual, vopsite si montate in zidarie / Решетки вентиляционные металлические для наружной установки. Д=25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Приточн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вытяжныедиффузо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еталли</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ческ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2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Приточн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вытяж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тиляцион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ти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100</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Приточн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вытяж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тиляцион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ти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125</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Приточн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вытяж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тиляцион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ти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150</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Решет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тиляционные</w:t>
            </w:r>
            <w:r>
              <w:rPr>
                <w:rFonts w:eastAsia="Times New Roman" w:cs="Times New Roman" w:ascii="Times New Roman" w:hAnsi="Times New Roman"/>
                <w:sz w:val="24"/>
                <w:szCs w:val="24"/>
                <w:lang w:val="en-US" w:eastAsia="ru-RU"/>
              </w:rPr>
              <w:t xml:space="preserve"> 15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100</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Решет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тиляционные</w:t>
            </w:r>
            <w:r>
              <w:rPr>
                <w:rFonts w:eastAsia="Times New Roman" w:cs="Times New Roman" w:ascii="Times New Roman" w:hAnsi="Times New Roman"/>
                <w:sz w:val="24"/>
                <w:szCs w:val="24"/>
                <w:lang w:val="en-US" w:eastAsia="ru-RU"/>
              </w:rPr>
              <w:t xml:space="preserve"> 40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200</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Решет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тиляцион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ереточные</w:t>
            </w:r>
            <w:r>
              <w:rPr>
                <w:rFonts w:eastAsia="Times New Roman" w:cs="Times New Roman" w:ascii="Times New Roman" w:hAnsi="Times New Roman"/>
                <w:sz w:val="24"/>
                <w:szCs w:val="24"/>
                <w:lang w:val="en-US" w:eastAsia="ru-RU"/>
              </w:rPr>
              <w:t xml:space="preserve"> 15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150</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5 mm grosime, avind perimetrul sectiunii circulare de 250 - 7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9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6 mm grosime, avind perimetrul sectiunii circulare de 700 - 16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7 mm grosime, avind perimetrul sectiunii rectangulare de 2500 - 40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7 mm grosime, avind perimetrul sectiunii rectangulare de 1600 - 25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7 mm grosime, avind perimetrul sectiunii rectangulare de 700 - 16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5 mm grosime, avind perimetrul sectiunii rectangulare de 700 - 16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5 mm grosime, avind perimetrul sectiunii rectangulare de 250 - 7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H0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zolarea conductelor cu polistiren spuma cu folie de aluminiu grosimea 20mm  / Тепловая изоляция воздуховодов изде-лиями из вспененного полиэтилена, фоль-гированая д=2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1.3. Вытяжная система из санузлов В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Защит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еш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w:t>
            </w:r>
            <w:r>
              <w:rPr>
                <w:rFonts w:eastAsia="Times New Roman" w:cs="Times New Roman" w:ascii="Times New Roman" w:hAnsi="Times New Roman"/>
                <w:sz w:val="24"/>
                <w:szCs w:val="24"/>
                <w:lang w:val="en-US" w:eastAsia="ru-RU"/>
              </w:rPr>
              <w:t>=2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5 mm grosime, avind perimetrul sectiunii circulare de 250 - 7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6 mm grosime, avind perimetrul sectiunii circulare de 700 - 16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ma cu jaluzele fixe, gata confectionate cu perimetrul  800 - 2500 mm, montata pe canal / Приточно-вытяжные анемостаты металли-ческие. Ду=125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1.4. Вытяжные системы из санузлов В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Защит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еш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w:t>
            </w:r>
            <w:r>
              <w:rPr>
                <w:rFonts w:eastAsia="Times New Roman" w:cs="Times New Roman" w:ascii="Times New Roman" w:hAnsi="Times New Roman"/>
                <w:sz w:val="24"/>
                <w:szCs w:val="24"/>
                <w:lang w:val="en-US" w:eastAsia="ru-RU"/>
              </w:rPr>
              <w:t>=16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5 mm grosime, avind perimetrul sectiunii circulare de 250 - 7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5. Система К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cupru, montata prin sudura, la legatura corpurilor si aparatelor de incalzire, in instalatii de incalzire centrala, avind diametrul exterior de pina la 15,0 mm, inclusiv / </w:t>
            </w:r>
            <w:r>
              <w:rPr>
                <w:rFonts w:eastAsia="Times New Roman" w:cs="Times New Roman" w:ascii="Times New Roman" w:hAnsi="Times New Roman"/>
                <w:sz w:val="24"/>
                <w:szCs w:val="24"/>
                <w:lang w:val="ru-RU" w:eastAsia="ru-RU"/>
              </w:rPr>
              <w:t>Труб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ед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водск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теплоизоляц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 xml:space="preserve">6.35 </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cupru, montata prin sudura, la legatura corpurilor si aparatelor de incalzire, in instalatii de incalzire centrala, avind diametrul exterior de pina la 15,0 mm, inclusiv / </w:t>
            </w:r>
            <w:r>
              <w:rPr>
                <w:rFonts w:eastAsia="Times New Roman" w:cs="Times New Roman" w:ascii="Times New Roman" w:hAnsi="Times New Roman"/>
                <w:sz w:val="24"/>
                <w:szCs w:val="24"/>
                <w:lang w:val="ru-RU" w:eastAsia="ru-RU"/>
              </w:rPr>
              <w:t>Труб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ед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водск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теплоизоляц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 xml:space="preserve">9,52 </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polietilena armata de inalta densitate sau polipropilena armata sau nearmata, montata, la legatura corpurilor sau aparatelor de incalzire, in instalatii de incalzire centrala, avind diametrul exterior de 25,0 mm / </w:t>
            </w:r>
            <w:r>
              <w:rPr>
                <w:rFonts w:eastAsia="Times New Roman" w:cs="Times New Roman" w:ascii="Times New Roman" w:hAnsi="Times New Roman"/>
                <w:sz w:val="24"/>
                <w:szCs w:val="24"/>
                <w:lang w:val="ru-RU" w:eastAsia="ru-RU"/>
              </w:rPr>
              <w:t>Труб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ластико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ренаж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 Вентиляция</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1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agregatului de tratare partiala a aerului in incinta, tip ALTPA, prin aspiratie, filtrare, ventilare, incalzire, racire, refulare avind un debit  de aer tratat de 3 000 - 7.500 mc/h / </w:t>
            </w:r>
            <w:r>
              <w:rPr>
                <w:rFonts w:eastAsia="Times New Roman" w:cs="Times New Roman" w:ascii="Times New Roman" w:hAnsi="Times New Roman"/>
                <w:sz w:val="24"/>
                <w:szCs w:val="24"/>
                <w:lang w:val="ru-RU" w:eastAsia="ru-RU"/>
              </w:rPr>
              <w:t>Приточн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вытяж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установка</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2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ontarea bateriei de incalzire a aerului / Фреоновый охладитель-нагреватель</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03B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lapeta de inchidere pentru canale / Клапаны запорные наружного воздуха, утепленные с электроприводо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2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ea elastica a ventilatorului, cu suporti elastici din cauci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zgomot, rectangular cu perimetrul  1000 - 20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2.2. Индивидуальные приточно-вытяжные устройства ПВ</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ventilatoarelor axiale, de fereastra, tip VF 315 - VF 900, avind greutatea de 3,6 - 8,2 kg cu motor de 0,25 - 0,55 kw</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2.3. Вытяжная система из санузлов В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ventilatoarelor axiale, de fereastra, tip VF 315 - VF 900, avind greutatea de 3,6 - 8,2 kg cu motor de 0,25 - 0,55 kw</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2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ea elastica a ventilatorului, cu suporti elastici din cauci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2.4. Вытяжные системы из санузлов В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ventilatoarelor axiale, de fereastra, tip VF 315 - VF 900, avind greutatea de 3,6 - 8,2 kg cu motor de 0,25 - 0,55 kw</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2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ea elastica a ventilatorului, cu suporti elastici din cauci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5. Система К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3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aparatelor de conditionare a aerului(split-sistem) puterea motorului pina la 4,5 kw, de pe autoturn telescopi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6. Дымоудаление (демонтаж)</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VC3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ventilatoarelor centrifugale sau axiale monoaspirante sau dubluaspirante, antiexplozive de acoperis, de inalta presiune etc., avind un debit de aer tratat de 660-14600 mc/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7. Дымоудаление (монтаж)</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06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ventilatoarelor de acoperis axiale antrenate direct, avind debitul de 5.000-37.000 mc/h cu motor electric de 0,55 - 11 kw</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03B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lapeta de inchidere pentru canale / Клапан дымоудаления 400х250мм с элек-троприводо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06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ventilatoarelor de acoperis axiale antrenate direct, avind debitul de 15.000-26.000 mc/h cu motor electric de 2,2 - 5,5 kw</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 Вентиляция</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точно-вытяжная установка горизон-тального типа. Правого исполнения L=5000м3/час. Н=350Па. С приточным и вытяжным вентиляторами. С рекуперато-ром тепла вытяжного воздуха. Со встроенным фреоновым нагревом и охлаждением. С автоматикой. ~380x3. N=12,6 кВт. (Габариты мм 4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Фреоновый охладитель-нагреватель двух-рядный. D=22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ужный компрессорно-конденсатный блок, системы воздухоохлаждения  "зима-лето", Холодопроизводительностью 27квт. Теплопроизводительностью 27квт. Элек-трическая мощность ~380х3в, N=8 квт. Хладон R-4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риточно-вытяжная установка внутристен-ного типа. Д=200мм. L= 135/125 м3/час. N=2,2квт ~220в. С минидогрево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точно-вытяжная установка горизон-тального типа. Правого исполнения L=1500м3/час. Н=350Па. С приточным и вытяжным вентиляторами. С рекуперато-ром тепла вытяжного воздуха. Со встроен-ным фреоновым нагревом и ожлаждением. С автоматикой. ~380x3. N=3,8 кВт. (Габа-риты 1355х906х980мм 4Д315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Фреоновый охладитель-нагреватель D=22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ужный компрессорно-конденсатный блок, системы воздухоохлаждения  "зима-лето", Холодопроизводительностью 10,6(4,0-12,0) квт. Теплопроизводительно-стью 11,1(2,9-14,1)квт. Электрическая мощность ~380х3в, N=4 квт. Хладон R-4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лапаны запорные наружного воздуха, утепленные с электроприводом. N-0,1 квт. ~220в. Размер 1000х5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лапаны запорные наружного воздуха, утепленные с электроприводом. N-0,1 квт. ~220в. Размер 500х2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ибкие вставки до и после вентиляторов Площадью до F=1,0м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ушители шума вентиляционные 1000х500мм L=6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ушители шума вентиляционные 500х200мм L=6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3.2. Индивидуальные приточно-вытяжные устройства ПВ</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Рекуперативное приточо-вытяжное устройство D=150мм, с функцией "мини-догрева". Lприток=115м3/час.Lвытяж=105м3/час. N=100вт, ~220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3.3. Вытяжная система из санузлов В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анальный вентилятор смешанного типа. Для круглых воздуховодов  Д=250мм. В=700М3/час, Н=300Па. C електродвигате-лем N=0,2 квт, n=2790об/мин. ~220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ибкие вставки до вентиляторов. Д=25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3.4. Вытяжные системы из санузлов В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анальный вентилятор смешанного типа. Для круглых воздуховодов Д=125мм. В=100М3/час, Н=270Па. C електродвигате-лем N=0,08 квт, n=2800об/мин. ~220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Гибкие вставки до и после вентилятора. Д=125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5. Система К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ужный блок, системы кондиционирова-ния "зима-лето", Холодопроизводительно-стью 2,5(1,3-3,0) квт. Теплопроизводитель-ностью 3,15(0,9-3,5)квт. Электрическая мощность ~220в, N= 0,87квт. Хладон R-4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Внутренний, компактный.  Холодопроизво-дительностью 2,5(1,3-3,0) квт. Теплопроиз-водительностью 3,15(0,9-3,5)квт. Электри-ческая мощность ~220в, N= 0,02квт</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6. Дымоудаление</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Вентилятор дымоудаления радиальный на Т=400ОС. №8. D=Dн.  Положение, Правое 0О. L=20000м3/час. Н=1500Па. электро-двигателем N=15квт, ~380х3в</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лапан дымоудаления 400х250мм с элек-троприводом на 24в. С ручным резервным открывание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Вентилятор радиальный общепромыш-ленный. №9. D=Dн.  Положение, Правое 0О. L=16000м3/час. Н=350Па. электро-двигателем N=3квт, n=700об/мин. ~380х3в</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5</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luminat electric interior / Echipament electric de forta (02/2020 - IEI/EEF)</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zidarie de caramida, de 16 - 25 cm gros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mortar de ipsos,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6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anturilor de pina la 5 cm adincime, in pereti din zidarie de caramida de 5 x 50 cm2, pentru executarea mecaniz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2,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oc de comanda de executare deschisa, inaltime si latime pina la 1000x800 mm, montat pe pere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5-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sau comutator de pachet in invelis metalic, montat pe constructie pe perete sau coloana, cantitate cleme pentru conectare pina la 9, curent pina la 400 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8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3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aror magnetic de destinatie comuna, separat, montat pe constructie pe podea, curent pina la 40 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58-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de sarcina electrica cu dispozitiv de actionare: electromagneti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ictograma pe pano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1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2,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3x1,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 5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3x2.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 6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3x4,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5</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1,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5</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2,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5</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4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5</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5</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1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5</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2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7-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ri de aluminiu, ignifuge, cu emisii reduse de fum si gaze, cu toxicitate redusa a produselor de ardere. </w:t>
            </w:r>
            <w:r>
              <w:rPr>
                <w:rFonts w:eastAsia="Times New Roman" w:cs="Times New Roman" w:ascii="Times New Roman" w:hAnsi="Times New Roman"/>
                <w:sz w:val="24"/>
                <w:szCs w:val="24"/>
                <w:lang w:val="ru-RU" w:eastAsia="ru-RU"/>
              </w:rPr>
              <w:t>Cablurile indeplinesc cerintele GOST 31996-2012 si GOST 31565-20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A</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5</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12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ri de control din cupru, ignifuge, cu emisii reduse de fum si gaze, cu toxicitate redusa a produselor de ardere. </w:t>
            </w:r>
            <w:r>
              <w:rPr>
                <w:rFonts w:eastAsia="Times New Roman" w:cs="Times New Roman" w:ascii="Times New Roman" w:hAnsi="Times New Roman"/>
                <w:sz w:val="24"/>
                <w:szCs w:val="24"/>
                <w:lang w:val="ru-RU" w:eastAsia="ru-RU"/>
              </w:rPr>
              <w:t>Cablurile indeplinesc cerintele GOST 31996-2012 si GOST 31565-20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4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КВВГнг</w:t>
            </w:r>
            <w:r>
              <w:rPr>
                <w:rFonts w:eastAsia="Times New Roman" w:cs="Times New Roman" w:ascii="Times New Roman" w:hAnsi="Times New Roman"/>
                <w:sz w:val="24"/>
                <w:szCs w:val="24"/>
                <w:lang w:val="en-US" w:eastAsia="ru-RU"/>
              </w:rPr>
              <w:t>(A)-LSLT 0,66 4x1,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0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1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3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FRLSLT 0,66 2x1,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FRLSLT 0,66 3x1,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8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FRLSLT 0,66 3x2,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FRLSLT 0,66 3x4,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FRLSLT 0,66 5x1,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FRLSLT 0,66 5x2,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FRLSLT 0,66 5x6,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FRLSLT 0,66 5x16,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КВВГнг</w:t>
            </w:r>
            <w:r>
              <w:rPr>
                <w:rFonts w:eastAsia="Times New Roman" w:cs="Times New Roman" w:ascii="Times New Roman" w:hAnsi="Times New Roman"/>
                <w:sz w:val="24"/>
                <w:szCs w:val="24"/>
                <w:lang w:val="en-US" w:eastAsia="ru-RU"/>
              </w:rPr>
              <w:t>(A)-FRLSLT 0,66 4x1,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cu un singur fir si un strat izolator de policlorura de vinil, in tevi si furtunuri metalice pozate: primul conductor monofir sau multifir in impletire comuna, sectiune sumara pina la 1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ductor cu un singur fir </w:t>
            </w:r>
            <w:r>
              <w:rPr>
                <w:rFonts w:eastAsia="Times New Roman" w:cs="Times New Roman" w:ascii="Times New Roman" w:hAnsi="Times New Roman"/>
                <w:sz w:val="24"/>
                <w:szCs w:val="24"/>
                <w:lang w:val="ru-RU" w:eastAsia="ru-RU"/>
              </w:rPr>
              <w:t>ПуВ</w:t>
            </w:r>
            <w:r>
              <w:rPr>
                <w:rFonts w:eastAsia="Times New Roman" w:cs="Times New Roman" w:ascii="Times New Roman" w:hAnsi="Times New Roman"/>
                <w:sz w:val="24"/>
                <w:szCs w:val="24"/>
                <w:lang w:val="en-US" w:eastAsia="ru-RU"/>
              </w:rPr>
              <w:t xml:space="preserve"> 1</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10,0-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ductor cu un singur fir </w:t>
            </w:r>
            <w:r>
              <w:rPr>
                <w:rFonts w:eastAsia="Times New Roman" w:cs="Times New Roman" w:ascii="Times New Roman" w:hAnsi="Times New Roman"/>
                <w:sz w:val="24"/>
                <w:szCs w:val="24"/>
                <w:lang w:val="ru-RU" w:eastAsia="ru-RU"/>
              </w:rPr>
              <w:t>ПуВ</w:t>
            </w:r>
            <w:r>
              <w:rPr>
                <w:rFonts w:eastAsia="Times New Roman" w:cs="Times New Roman" w:ascii="Times New Roman" w:hAnsi="Times New Roman"/>
                <w:sz w:val="24"/>
                <w:szCs w:val="24"/>
                <w:lang w:val="en-US" w:eastAsia="ru-RU"/>
              </w:rPr>
              <w:t xml:space="preserve"> 1</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6,0-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ductor cu un singur fir </w:t>
            </w:r>
            <w:r>
              <w:rPr>
                <w:rFonts w:eastAsia="Times New Roman" w:cs="Times New Roman" w:ascii="Times New Roman" w:hAnsi="Times New Roman"/>
                <w:sz w:val="24"/>
                <w:szCs w:val="24"/>
                <w:lang w:val="ru-RU" w:eastAsia="ru-RU"/>
              </w:rPr>
              <w:t>ПуВ</w:t>
            </w:r>
            <w:r>
              <w:rPr>
                <w:rFonts w:eastAsia="Times New Roman" w:cs="Times New Roman" w:ascii="Times New Roman" w:hAnsi="Times New Roman"/>
                <w:sz w:val="24"/>
                <w:szCs w:val="24"/>
                <w:lang w:val="en-US" w:eastAsia="ru-RU"/>
              </w:rPr>
              <w:t xml:space="preserve"> 1</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4,0-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LED, aplicabil 32W, 3200Lm, IP54, 4000K, 590x590x90mm,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LED, incadrabil 32W, 3200Lm, IP54, 4000K, 595x595x100mm,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LED, aplicabil 16W, 1400Lm, IP54, 4000K, 595x295x80mm,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LED, incadrabil 16W, 1400Lm, IP54, 4000K, 595x295x80mm,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9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LED, aplicabil 32W, 2600Lm, IP54, 4000K, 1195x295x80mm,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ED, aplicabil 18W, 1900Lm, IP65, 390x144mm,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5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ED, aplicabil 12W, 1100Lm, IP54, 200x200x58mm,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LED, suspendabil, 56W, 5000Lm, IP20, 3000K, 200x200x58mm,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3-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ED, aplicabil, (indicator "Iesire") IP-21, 5W, cu acumulator RB 6,0V/0,8Axh, cu abtibild corespunzator locului amplasarii,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3-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ED, aplicabil, (indicator "Hidrant") IP-21, 5W, cu acumulator RB 6,0V/0,8Axh, cu abtibild corespunzator locului amplasarii,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1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cu o clapa, pentru montare incorporata, 10A, 230V, IP20, inclusiv costul intrerupato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8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cu 2 clape, pentru montare incorporata, 10A, 230V, IP20, inclusiv costul intrerupato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de tip scara, pentru montare incorporata, 10A, 230V, IP20, inclusiv costul intrerupato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cu o clapa, pentru montare aparenta, 10A, 230V, IP44, inclusiv costul intrerupato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cu 2 clape, pentru montare aparenta, 10A, 230V, IP44, inclusiv costul intrerupato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cu 1 clapa, aplicabil, 10A, 230V, IP65, inclusiv costul intrerupato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pentru montare incorporata, cu impamintare de protectie, 2P+PE, IP20, In=16A, U=23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ma orizontala cu doua locur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ma orizontala cu trei locur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oc din doua prize, aplicabil, cu impamintare de protectie, 2P+PE, IP20, In=16A, U=23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utie de distributie cu clem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обка для установки выключ. и розеток У-19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3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st de comanda cu butoane, destinatie comuna, montat pe constructie pe podea, cantitatea elementelor postului pina la 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603-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utie cu transformatori coboritor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flexibila spirala tip mediu 750N d16mm, U-PVC, cu proprietati de autostingere. </w:t>
            </w:r>
            <w:r>
              <w:rPr>
                <w:rFonts w:eastAsia="Times New Roman" w:cs="Times New Roman" w:ascii="Times New Roman" w:hAnsi="Times New Roman"/>
                <w:sz w:val="24"/>
                <w:szCs w:val="24"/>
                <w:lang w:val="ru-RU" w:eastAsia="ru-RU"/>
              </w:rPr>
              <w:t>Nu propaga flacara, inclusiv costul tevi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flexibila spirala tip mediu 750N d20mm, U-PVC, cu proprietati de autostingere. </w:t>
            </w:r>
            <w:r>
              <w:rPr>
                <w:rFonts w:eastAsia="Times New Roman" w:cs="Times New Roman" w:ascii="Times New Roman" w:hAnsi="Times New Roman"/>
                <w:sz w:val="24"/>
                <w:szCs w:val="24"/>
                <w:lang w:val="ru-RU" w:eastAsia="ru-RU"/>
              </w:rPr>
              <w:t>Nu propaga flacara, inclusiv costul tevi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flexibila spirala tip mediu 750N d25mm, U-PVC, cu proprietati de autostingere. </w:t>
            </w:r>
            <w:r>
              <w:rPr>
                <w:rFonts w:eastAsia="Times New Roman" w:cs="Times New Roman" w:ascii="Times New Roman" w:hAnsi="Times New Roman"/>
                <w:sz w:val="24"/>
                <w:szCs w:val="24"/>
                <w:lang w:val="ru-RU" w:eastAsia="ru-RU"/>
              </w:rPr>
              <w:t>Nu propaga flacara, inclusiv costul tevi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flexibila spirala tip mediu 750N d32mm, U-PVC, cu proprietati de autostingere. </w:t>
            </w:r>
            <w:r>
              <w:rPr>
                <w:rFonts w:eastAsia="Times New Roman" w:cs="Times New Roman" w:ascii="Times New Roman" w:hAnsi="Times New Roman"/>
                <w:sz w:val="24"/>
                <w:szCs w:val="24"/>
                <w:lang w:val="ru-RU" w:eastAsia="ru-RU"/>
              </w:rPr>
              <w:t>Nu propaga flacara, inclusiv costul tevi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flexibila spirala tip mediu 750N d40mm, U-PVC, cu proprietati de autostingere. </w:t>
            </w:r>
            <w:r>
              <w:rPr>
                <w:rFonts w:eastAsia="Times New Roman" w:cs="Times New Roman" w:ascii="Times New Roman" w:hAnsi="Times New Roman"/>
                <w:sz w:val="24"/>
                <w:szCs w:val="24"/>
                <w:lang w:val="ru-RU" w:eastAsia="ru-RU"/>
              </w:rPr>
              <w:t>Nu propaga flacara, inclusiv costul tevi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 metalic pe constructii, console, 3000x100x50, capac 3000x100x50, otel zincat galvanic (neperfor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t 90* orizontal 100x50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 metalic pe constructii, console, 3000x100x100, capac 3000x100x100, otel zincat galvanic (neperfor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t 90* orizontal 100x100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6-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ructii metalice pentru tevi: Elemente de prindere si suspens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3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72-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ductor de legare la pamint comuflat in strat de egalizare a pardoselii, din otel fisie, sectiune 120 mm2 / Plat-banda din otel 30x4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ablou de distributie 900x600x300 IP3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de aclansare automata a rezervei 1000x600x300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de distributie din metal 12 module,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de distributie din metal 24 module,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de distributie din metal 36 module,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de distributie din metal 48 module,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de distributie din metal 72 module,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de distributie din metal 120 module,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nou cu posibilitatea de plombare 395x310x220 IP65 </w:t>
            </w:r>
            <w:r>
              <w:rPr>
                <w:rFonts w:eastAsia="Times New Roman" w:cs="Times New Roman" w:ascii="Times New Roman" w:hAnsi="Times New Roman"/>
                <w:sz w:val="24"/>
                <w:szCs w:val="24"/>
                <w:lang w:val="ru-RU" w:eastAsia="ru-RU"/>
              </w:rPr>
              <w:t>ЩМП</w:t>
            </w:r>
            <w:r>
              <w:rPr>
                <w:rFonts w:eastAsia="Times New Roman" w:cs="Times New Roman" w:ascii="Times New Roman" w:hAnsi="Times New Roman"/>
                <w:sz w:val="24"/>
                <w:szCs w:val="24"/>
                <w:lang w:val="en-US" w:eastAsia="ru-RU"/>
              </w:rPr>
              <w:t>-1-0/</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val="en-US" w:eastAsia="ru-RU"/>
              </w:rPr>
              <w:t>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parator de sarcina seria </w:t>
            </w:r>
            <w:r>
              <w:rPr>
                <w:rFonts w:eastAsia="Times New Roman" w:cs="Times New Roman" w:ascii="Times New Roman" w:hAnsi="Times New Roman"/>
                <w:sz w:val="24"/>
                <w:szCs w:val="24"/>
                <w:lang w:val="ru-RU" w:eastAsia="ru-RU"/>
              </w:rPr>
              <w:t>П</w:t>
            </w:r>
            <w:r>
              <w:rPr>
                <w:rFonts w:eastAsia="Times New Roman" w:cs="Times New Roman" w:ascii="Times New Roman" w:hAnsi="Times New Roman"/>
                <w:sz w:val="24"/>
                <w:szCs w:val="24"/>
                <w:lang w:val="en-US" w:eastAsia="ru-RU"/>
              </w:rPr>
              <w:t>, In=250A (</w:t>
            </w:r>
            <w:r>
              <w:rPr>
                <w:rFonts w:eastAsia="Times New Roman" w:cs="Times New Roman" w:ascii="Times New Roman" w:hAnsi="Times New Roman"/>
                <w:sz w:val="24"/>
                <w:szCs w:val="24"/>
                <w:lang w:val="ru-RU" w:eastAsia="ru-RU"/>
              </w:rPr>
              <w:t>ПЦ</w:t>
            </w:r>
            <w:r>
              <w:rPr>
                <w:rFonts w:eastAsia="Times New Roman" w:cs="Times New Roman" w:ascii="Times New Roman" w:hAnsi="Times New Roman"/>
                <w:sz w:val="24"/>
                <w:szCs w:val="24"/>
                <w:lang w:val="en-US" w:eastAsia="ru-RU"/>
              </w:rPr>
              <w:t>-2/3</w:t>
            </w:r>
            <w:r>
              <w:rPr>
                <w:rFonts w:eastAsia="Times New Roman" w:cs="Times New Roman" w:ascii="Times New Roman" w:hAnsi="Times New Roman"/>
                <w:sz w:val="24"/>
                <w:szCs w:val="24"/>
                <w:lang w:val="ru-RU" w:eastAsia="ru-RU"/>
              </w:rPr>
              <w:t>Р</w:t>
            </w:r>
            <w:r>
              <w:rPr>
                <w:rFonts w:eastAsia="Times New Roman" w:cs="Times New Roman" w:ascii="Times New Roman" w:hAnsi="Times New Roman"/>
                <w:sz w:val="24"/>
                <w:szCs w:val="24"/>
                <w:lang w:val="en-US" w:eastAsia="ru-RU"/>
              </w:rPr>
              <w:t>/250</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de sarcina 3 poli, In=100A (</w:t>
            </w:r>
            <w:r>
              <w:rPr>
                <w:rFonts w:eastAsia="Times New Roman" w:cs="Times New Roman" w:ascii="Times New Roman" w:hAnsi="Times New Roman"/>
                <w:sz w:val="24"/>
                <w:szCs w:val="24"/>
                <w:lang w:val="ru-RU" w:eastAsia="ru-RU"/>
              </w:rPr>
              <w:t>ВН</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de sarcina 3 poli, In=50A (</w:t>
            </w:r>
            <w:r>
              <w:rPr>
                <w:rFonts w:eastAsia="Times New Roman" w:cs="Times New Roman" w:ascii="Times New Roman" w:hAnsi="Times New Roman"/>
                <w:sz w:val="24"/>
                <w:szCs w:val="24"/>
                <w:lang w:val="ru-RU" w:eastAsia="ru-RU"/>
              </w:rPr>
              <w:t>ВН</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de sarcina 3 poli, In=32A (</w:t>
            </w:r>
            <w:r>
              <w:rPr>
                <w:rFonts w:eastAsia="Times New Roman" w:cs="Times New Roman" w:ascii="Times New Roman" w:hAnsi="Times New Roman"/>
                <w:sz w:val="24"/>
                <w:szCs w:val="24"/>
                <w:lang w:val="ru-RU" w:eastAsia="ru-RU"/>
              </w:rPr>
              <w:t>ВН</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de sarcina 3 poli, In=20A (</w:t>
            </w:r>
            <w:r>
              <w:rPr>
                <w:rFonts w:eastAsia="Times New Roman" w:cs="Times New Roman" w:ascii="Times New Roman" w:hAnsi="Times New Roman"/>
                <w:sz w:val="24"/>
                <w:szCs w:val="24"/>
                <w:lang w:val="ru-RU" w:eastAsia="ru-RU"/>
              </w:rPr>
              <w:t>ВН</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de sarcina 3 poli, In=16A (</w:t>
            </w:r>
            <w:r>
              <w:rPr>
                <w:rFonts w:eastAsia="Times New Roman" w:cs="Times New Roman" w:ascii="Times New Roman" w:hAnsi="Times New Roman"/>
                <w:sz w:val="24"/>
                <w:szCs w:val="24"/>
                <w:lang w:val="ru-RU" w:eastAsia="ru-RU"/>
              </w:rPr>
              <w:t>ВН</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3 poli, In=C80A, Icu=4,5kA  3P/C80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3 poli, In=C40A, Icu=4,5kA  3P/C40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3 poli, In=C32A, Icu=4,5kA  3P/C32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3 poli, In=C25A, Icu=4,5kA  3P/C25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3 poli, In=C20A, Icu=4,5kA  3P/C20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3 poli, In=C13A, Icu=4,5kA  3P/C13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3 poli, In=B10A, Icu=4,5kA  3P/B10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1 poli, In=C13A, Icu=4,5kA  1P/C13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1 poli, In=C10A, Icu=4,5kA  1P/C10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1 poli, In=B6A, Icu=4,5kA  1P/B6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1 poli, In=C6A, Icu=4,5kA  1P/C6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1 poli, In=C2A, Icu=4,5kA  1P/C2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diferential 2 poli,  2P/6A/30mA, Icu=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diferential 2 poli,  2P/10A/30mA, Icu=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diferential 2 poli,  2P/13A/30mA, Icu=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diferential 2 poli,  2P/16A/30mA, Icu=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diferential 2 poli,  2P/20A/30mA, Icu=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diferential 2 poli,  2P/25A/30mA, Icu=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diferential 4 poli,  4P/10A/30mA, Icu=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Declansator independent PH-4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leu de timp digital, 2 poli, In=16A (</w:t>
            </w:r>
            <w:r>
              <w:rPr>
                <w:rFonts w:eastAsia="Times New Roman" w:cs="Times New Roman" w:ascii="Times New Roman" w:hAnsi="Times New Roman"/>
                <w:sz w:val="24"/>
                <w:szCs w:val="24"/>
                <w:lang w:val="ru-RU" w:eastAsia="ru-RU"/>
              </w:rPr>
              <w:t>ТЭ</w:t>
            </w:r>
            <w:r>
              <w:rPr>
                <w:rFonts w:eastAsia="Times New Roman" w:cs="Times New Roman" w:ascii="Times New Roman" w:hAnsi="Times New Roman"/>
                <w:sz w:val="24"/>
                <w:szCs w:val="24"/>
                <w:lang w:val="en-US" w:eastAsia="ru-RU"/>
              </w:rPr>
              <w:t>8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mitator de impulsuri atmosferice (</w:t>
            </w:r>
            <w:r>
              <w:rPr>
                <w:rFonts w:eastAsia="Times New Roman" w:cs="Times New Roman" w:ascii="Times New Roman" w:hAnsi="Times New Roman"/>
                <w:sz w:val="24"/>
                <w:szCs w:val="24"/>
                <w:lang w:val="ru-RU" w:eastAsia="ru-RU"/>
              </w:rPr>
              <w:t>ОПС</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val="ru-RU" w:eastAsia="ru-RU"/>
              </w:rPr>
              <w:t>Р</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actor electromagnetic modular 4P/0,4-0,63A  (</w:t>
            </w:r>
            <w:r>
              <w:rPr>
                <w:rFonts w:eastAsia="Times New Roman" w:cs="Times New Roman" w:ascii="Times New Roman" w:hAnsi="Times New Roman"/>
                <w:sz w:val="24"/>
                <w:szCs w:val="24"/>
                <w:lang w:val="ru-RU" w:eastAsia="ru-RU"/>
              </w:rPr>
              <w:t>ПРК</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actor electromagnetic modular 4P/1,0-1,60A  (</w:t>
            </w:r>
            <w:r>
              <w:rPr>
                <w:rFonts w:eastAsia="Times New Roman" w:cs="Times New Roman" w:ascii="Times New Roman" w:hAnsi="Times New Roman"/>
                <w:sz w:val="24"/>
                <w:szCs w:val="24"/>
                <w:lang w:val="ru-RU" w:eastAsia="ru-RU"/>
              </w:rPr>
              <w:t>ПРК</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actor electromagnetic modular 4P/6,0-10,0A  (</w:t>
            </w:r>
            <w:r>
              <w:rPr>
                <w:rFonts w:eastAsia="Times New Roman" w:cs="Times New Roman" w:ascii="Times New Roman" w:hAnsi="Times New Roman"/>
                <w:sz w:val="24"/>
                <w:szCs w:val="24"/>
                <w:lang w:val="ru-RU" w:eastAsia="ru-RU"/>
              </w:rPr>
              <w:t>ПРК</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actor electromagnetic modular 4P/9,0-14,0A  (</w:t>
            </w:r>
            <w:r>
              <w:rPr>
                <w:rFonts w:eastAsia="Times New Roman" w:cs="Times New Roman" w:ascii="Times New Roman" w:hAnsi="Times New Roman"/>
                <w:sz w:val="24"/>
                <w:szCs w:val="24"/>
                <w:lang w:val="ru-RU" w:eastAsia="ru-RU"/>
              </w:rPr>
              <w:t>ПРК</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actor electromagnetic modular 4P/13,0-18,0A  (</w:t>
            </w:r>
            <w:r>
              <w:rPr>
                <w:rFonts w:eastAsia="Times New Roman" w:cs="Times New Roman" w:ascii="Times New Roman" w:hAnsi="Times New Roman"/>
                <w:sz w:val="24"/>
                <w:szCs w:val="24"/>
                <w:lang w:val="ru-RU" w:eastAsia="ru-RU"/>
              </w:rPr>
              <w:t>ПРК</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p de contacte adaugatoare 1NO-1NC  (</w:t>
            </w:r>
            <w:r>
              <w:rPr>
                <w:rFonts w:eastAsia="Times New Roman" w:cs="Times New Roman" w:ascii="Times New Roman" w:hAnsi="Times New Roman"/>
                <w:sz w:val="24"/>
                <w:szCs w:val="24"/>
                <w:lang w:val="ru-RU" w:eastAsia="ru-RU"/>
              </w:rPr>
              <w:t>ДКП</w:t>
            </w:r>
            <w:r>
              <w:rPr>
                <w:rFonts w:eastAsia="Times New Roman" w:cs="Times New Roman" w:ascii="Times New Roman" w:hAnsi="Times New Roman"/>
                <w:sz w:val="24"/>
                <w:szCs w:val="24"/>
                <w:lang w:val="en-US" w:eastAsia="ru-RU"/>
              </w:rPr>
              <w:t>32-1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st cu doua betoane de comanda, pornire-oprire, IP5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cu transformator de coborire 220, 12V,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on de comanda cu autorevenire (AEA-2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st pentru 1 buton cu 1 loc (</w:t>
            </w:r>
            <w:r>
              <w:rPr>
                <w:rFonts w:eastAsia="Times New Roman" w:cs="Times New Roman" w:ascii="Times New Roman" w:hAnsi="Times New Roman"/>
                <w:sz w:val="24"/>
                <w:szCs w:val="24"/>
                <w:lang w:val="ru-RU" w:eastAsia="ru-RU"/>
              </w:rPr>
              <w:t>КП</w:t>
            </w:r>
            <w:r>
              <w:rPr>
                <w:rFonts w:eastAsia="Times New Roman" w:cs="Times New Roman" w:ascii="Times New Roman" w:hAnsi="Times New Roman"/>
                <w:sz w:val="24"/>
                <w:szCs w:val="24"/>
                <w:lang w:val="en-US" w:eastAsia="ru-RU"/>
              </w:rPr>
              <w:t>10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eparator de sarcina РПС-2/250А</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iguranta fuzibila </w:t>
            </w:r>
            <w:r>
              <w:rPr>
                <w:rFonts w:eastAsia="Times New Roman" w:cs="Times New Roman" w:ascii="Times New Roman" w:hAnsi="Times New Roman"/>
                <w:sz w:val="24"/>
                <w:szCs w:val="24"/>
                <w:lang w:val="ru-RU" w:eastAsia="ru-RU"/>
              </w:rPr>
              <w:t>ППНИ</w:t>
            </w:r>
            <w:r>
              <w:rPr>
                <w:rFonts w:eastAsia="Times New Roman" w:cs="Times New Roman" w:ascii="Times New Roman" w:hAnsi="Times New Roman"/>
                <w:sz w:val="24"/>
                <w:szCs w:val="24"/>
                <w:lang w:val="en-US" w:eastAsia="ru-RU"/>
              </w:rPr>
              <w:t>35-250</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val="en-US" w:eastAsia="ru-RU"/>
              </w:rPr>
              <w:t xml:space="preserve"> / In=250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6</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emnalizarea de incendiu (02/2020-1,2,3-SI)</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zidarie de caramida, de 16 - 25 cm gros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mortar de ipsos,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6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anturilor de pina la 5 cm adincime, in pereti din zidarie de caramida de 5 x 50 cm2, pentru executarea mecaniz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2,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6-037-0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uri, cutii si doze pentru instalatii prin tevi: Scut metalic cu placa de montare 600x360x120mm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1-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e receptoare: Concentrator: Dispozitiv logic - centrala detectie incendiu adresabila modulara cu 2 bucle adresab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nou a Modul cu 2 bucle adresab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nou a Modul cu 4 iesiri de tip rele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nou a Modul de comunicare digit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nou a Modul adresabil cu o intrare si o iesire superviz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12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cumulator capsula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16-0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e: Instalat separat: Sursa de alimentare de rezerv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01-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itator telegrafic-telefonic pe unde scurte neautomatizat, capacitate, kW: 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2-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ertizoare "</w:t>
            </w:r>
            <w:r>
              <w:rPr>
                <w:rFonts w:eastAsia="Times New Roman" w:cs="Times New Roman" w:ascii="Times New Roman" w:hAnsi="Times New Roman"/>
                <w:sz w:val="24"/>
                <w:szCs w:val="24"/>
                <w:lang w:val="ru-RU" w:eastAsia="ru-RU"/>
              </w:rPr>
              <w:t>ПС</w:t>
            </w:r>
            <w:r>
              <w:rPr>
                <w:rFonts w:eastAsia="Times New Roman" w:cs="Times New Roman" w:ascii="Times New Roman" w:hAnsi="Times New Roman"/>
                <w:sz w:val="24"/>
                <w:szCs w:val="24"/>
                <w:lang w:val="en-US" w:eastAsia="ru-RU"/>
              </w:rPr>
              <w:t>" automatice: Detector de fum cu baz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2-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ertizoare "</w:t>
            </w:r>
            <w:r>
              <w:rPr>
                <w:rFonts w:eastAsia="Times New Roman" w:cs="Times New Roman" w:ascii="Times New Roman" w:hAnsi="Times New Roman"/>
                <w:sz w:val="24"/>
                <w:szCs w:val="24"/>
                <w:lang w:val="ru-RU" w:eastAsia="ru-RU"/>
              </w:rPr>
              <w:t>ПС</w:t>
            </w:r>
            <w:r>
              <w:rPr>
                <w:rFonts w:eastAsia="Times New Roman" w:cs="Times New Roman" w:ascii="Times New Roman" w:hAnsi="Times New Roman"/>
                <w:sz w:val="24"/>
                <w:szCs w:val="24"/>
                <w:lang w:val="en-US" w:eastAsia="ru-RU"/>
              </w:rPr>
              <w:t>" automatice: Detector combinat de fum si temperatura cu baz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2-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ertizoare "</w:t>
            </w:r>
            <w:r>
              <w:rPr>
                <w:rFonts w:eastAsia="Times New Roman" w:cs="Times New Roman" w:ascii="Times New Roman" w:hAnsi="Times New Roman"/>
                <w:sz w:val="24"/>
                <w:szCs w:val="24"/>
                <w:lang w:val="ru-RU" w:eastAsia="ru-RU"/>
              </w:rPr>
              <w:t>ПС</w:t>
            </w:r>
            <w:r>
              <w:rPr>
                <w:rFonts w:eastAsia="Times New Roman" w:cs="Times New Roman" w:ascii="Times New Roman" w:hAnsi="Times New Roman"/>
                <w:sz w:val="24"/>
                <w:szCs w:val="24"/>
                <w:lang w:val="en-US" w:eastAsia="ru-RU"/>
              </w:rPr>
              <w:t>" automatice: Declansator manual de alarma de incend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6-0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parataj de perete: Indicator LE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5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JE-H(St)H-1x2x0,8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N)NXH FE180 E30 - 2x1,5 </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1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N)NXH FE180 E30 - 2x2,5 </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ablu FTP Cat 6 - 4x2x0,5 mm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gofrata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0 mm din P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6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e din masa plastica cu latime: pina la 40 mm. Cablu-canal din plastic 25x16, P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ut metalic cu placa de montare 600x360x120mm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logic - centrala detectie incendiu adresabila modulara cu 2 bucle adresabil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z w:val="24"/>
                <w:szCs w:val="24"/>
                <w:lang w:val="en-US" w:eastAsia="ru-RU"/>
              </w:rPr>
              <w:t xml:space="preserve"> 2 </w:t>
            </w:r>
            <w:r>
              <w:rPr>
                <w:rFonts w:eastAsia="Times New Roman" w:cs="Times New Roman" w:ascii="Times New Roman" w:hAnsi="Times New Roman"/>
                <w:sz w:val="24"/>
                <w:szCs w:val="24"/>
                <w:lang w:val="ru-RU" w:eastAsia="ru-RU"/>
              </w:rPr>
              <w:t>адресн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ольца</w:t>
            </w:r>
            <w:r>
              <w:rPr>
                <w:rFonts w:eastAsia="Times New Roman" w:cs="Times New Roman" w:ascii="Times New Roman" w:hAnsi="Times New Roman"/>
                <w:sz w:val="24"/>
                <w:szCs w:val="24"/>
                <w:lang w:val="en-US" w:eastAsia="ru-RU"/>
              </w:rPr>
              <w:t>) U=24B tip Previdia 216, "INI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dul cu 2 bucle de detectie pentru centrala de incendiu, tip IFM2L "INI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dul cu 4 iesiri de tip releu, 5A, 30V, pentru instalarea in centrala de incendiu, tip IFM4R "INI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dul comunicator digital pentru centrala de incendiu, tip IFMDIAL "INI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cumulator capsulat 12V 17Ah</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sa de alimentare de rezerva 24V, 4A, pentru instalare min. 2 baterii 12V 7A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cumulator capsulat 12V 17Ah</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mitator radio, LARS, LARS1, 1500 mA, de tip ATS 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ursa de alimentare 12V 2,0 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cumulator capsulat 12V 7A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dul adresabil cu o intrare si o iesire supervizata, de tip EM312SR "INI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tector de fum, adresabil de tip ED100 "INIM"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tector combinat de fum si temperatura conventional, de tip ED300 "INIM"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clu pentru detectoare EB0010 "INIM"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suplimentara pentru instalarea detectoarelor EB0030 "INIM"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clansator manual de alarma de incendiu, adresabil de tip EC0020 "INIM"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dicator LED de tip IL0010 "INIM"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7</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emnalizarea de paza automata (02/2020-1,2,3-SPA)</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zidarie de caramida, de 16 - 25 cm gros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mortar de ipsos,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6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anturilor de pina la 5 cm adincime, in pereti din zidarie de caramida de 5 x 50 cm2, pentru executarea mecaniz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2,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3-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pupitru) de comanda suspendat, inaltime, latime si adincime, mm, pina la 60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60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3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dulap a dispozitivului logic, expanderului, sursei de alimentare, acumulatorului, intrerupatorului autom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nou a radioemitatorului de semn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60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ablou (tastatur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3-0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e optic-(foto)electrice: detector cu IR de miscare si spargere a sticl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2-0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ertizoare "SPA" automatice: de contact, de contact magnetic la deschiderea usi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6-0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aj de perete: Sirena cu lumina 90d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de semnalizare cu conductoare din cupru C.A.HF-6x0,2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нг</w:t>
            </w:r>
            <w:r>
              <w:rPr>
                <w:rFonts w:eastAsia="Times New Roman" w:cs="Times New Roman" w:ascii="Times New Roman" w:hAnsi="Times New Roman"/>
                <w:sz w:val="24"/>
                <w:szCs w:val="24"/>
                <w:lang w:val="en-US" w:eastAsia="ru-RU"/>
              </w:rPr>
              <w:t>(A)-FRHF - 3x1,0</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ablu SFTP Cat6A-4x2x0,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gofrata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0 mm din P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nale din masa plastica cu latime: pina la 40 mm. </w:t>
            </w:r>
            <w:r>
              <w:rPr>
                <w:rFonts w:eastAsia="Times New Roman" w:cs="Times New Roman" w:ascii="Times New Roman" w:hAnsi="Times New Roman"/>
                <w:sz w:val="24"/>
                <w:szCs w:val="24"/>
                <w:lang w:val="ru-RU" w:eastAsia="ru-RU"/>
              </w:rPr>
              <w:t>Cablu-canal din PE 25x16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Cost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Dulap montat pe perete / Box</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logic pentru paza, de tip PC186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pentru expandare pentru 8 zone cablate, de tip PC-51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oc de alimentare de rezerva 12V 16,5Vac/40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cumulator 12V, 17A/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dioemitator semnal alarma cu antena, ATS-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stanura cu ecran LED de tip PK-5501E 1 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tector IR de miscare si geam spart LC 102 P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nzor cu contact electromagnetic pentru deschiderea us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rena cu lumina, 150 mA, 90dB LD-9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8</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omunicații telefonice și semnalizare (02/2020-1-TS)</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Terasament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spatii limitate, avind sub 1,00 m latime, executata fara sprijiniri, cu taluz inclinat la fundatii, canale, etc., teren de coeziune mijlocie sau foarte coeziv, pina la 1,5 m adincime  teren t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69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02-005-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mine-tip de vizitare din elemente din beton armat prefabricat, asamblate pe traseu si instalate in zona pietonala: "</w:t>
            </w:r>
            <w:r>
              <w:rPr>
                <w:rFonts w:eastAsia="Times New Roman" w:cs="Times New Roman" w:ascii="Times New Roman" w:hAnsi="Times New Roman"/>
                <w:sz w:val="24"/>
                <w:szCs w:val="24"/>
                <w:lang w:val="ru-RU" w:eastAsia="ru-RU"/>
              </w:rPr>
              <w:t>КС</w:t>
            </w:r>
            <w:r>
              <w:rPr>
                <w:rFonts w:eastAsia="Times New Roman" w:cs="Times New Roman" w:ascii="Times New Roman" w:hAnsi="Times New Roman"/>
                <w:sz w:val="24"/>
                <w:szCs w:val="24"/>
                <w:lang w:val="en-US" w:eastAsia="ru-RU"/>
              </w:rPr>
              <w:t>-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0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F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mpluturi in santuri la conducte ca substrat, strat de protectie, strat de izolare sau strat filtrant la tuburile de drenaj, executate cu nisi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2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4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184</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zidarie de caramida, de 16 - 25 cm gros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mortar de ipsos,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6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anturilor de pina la 5 cm adincime, in pereti din zidarie de caramida de 5 x 50 cm2, pentru executarea mecaniz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2,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1. Sistema transmiterea datelor (LAN)</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113-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de cuplare de tip RACK19" 32U, 15U, 12U, 9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Montarea accesoriilor in dula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51-0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unti de conexiune de cablu intre sectii a unui stativ: fara pozare in canal de cablu: Patch cord</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ablurile pentru conectarea utilajului ac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atch cord cat. 5e, L=0.5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atch cord cat. 5e, L=2.0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fibro optic, 9/125 cu 8 conductori FO 4 pai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51-0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unti de conexiune de cablu intre sect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8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ceiver compatibil cu switch de agregare si switch pentru conectare in bloc administrat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dapter LC duplex</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igtail L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tch cord LC-LC duplex, 3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cu conductoare din cupru solid 2x2x4, 24 AWG, cat.6A, dublu ecranat, SFTP 4PR 24AWG, Cat6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cu conductoare din cupru solid 2x2x4, 24 AWG, cat.6A, ecranat, FTP 4PR 24AWG, Cat6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 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6-0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parataj de perete: Priz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RJ-45 cat. 6e, in rama si suport, pentru instalarea in pere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RJ-45 cat. 6e, in rama si suport, pentru instalarea in tavan suspend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RJ-45 cat. 6e, in rama si suport, pentru instalarea pe mobila (in registratur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de instalare, din PE d.80mm, 7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gofrata d=20 mm P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 6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 metalic pe constructii, console, pe ferme si coloane, lungime 2 m  ((Lung)3000x(Lat)200x(h)100, capac (Lung)3000x(Lat)200x(h)100, otel zincat galvani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tift L=1000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4-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sola pentru sustinerea jgheaburilor, L=450 </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4-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sola pentru sustinerea jgheaburilor, L=250 </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nector pentru jgheab 231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4-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t orizontal 90°, (h)100x(Lat)200, Capac cot orizontal 90°, (h)100x(Lat)200, otel zincat galvani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4-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t vertical coborare 45*, (h)100x( Lat)200, Capac cot vertical coborare 45*, (h)100x( Lat)200, otel zincat galvani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4-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cesoriu de Imbinare T orizontala, (h)100x(Lat)200, Capac accesoriu de Imbinare T orizontala, (h)100x(Lat)200, otel zincat galvani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e din masa plastica cu latime: pina la 40 mm. Cablu-canal din plastic 25x16, P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2. Sistema de telefon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Montarea accesoriilor in dula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cu conductoare din cupru solid 2x2x4, 24 AWG, cat.3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 3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6-0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parataj de perete: Priz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RJ-11 cat.3, in rama si suport, pentru instalarea in pere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6-034-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ucrari diverse: Doza de distributie de perete pe cablu cu invelis din masa plastic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de instalare, din PE d.80mm, 7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gofrata d=20 mm P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4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 Sistema supraveghere video</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1-001-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centrala: Registrator video, min. 32-c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87-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centrala: Hard disc, compatibil cu registrator video 32-ch, 2 T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7-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aj de televiziune color: Camera video</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ft pentru dulap de telecomunicatie 19"</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6-0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parataj de perete: Priz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ector RJ-45 Cat. 6, pentru conectarea camerele video</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51-0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unti de conexiune de cablu intre sectii a unui stativ: fara pozare in canal de cabl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de alimentare pentru registrator video, compatibil cu PD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cu conductoare din cupru solid 2x2x4, 24 AWG, cat.6A, ecranat, FTP 4PR 24AWG, Cat6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6-048-0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zarea cablurilor fibro-optice in canalizare: in teava din polietilena prin canal eliber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cu conductoare din cupru solid 2x2x4, 24 AWG, cat.6A, ecranat (outdoor), FTP 4PR 24AWG, Cat6A ou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gofrata d=20 mm P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pe suportul pardoselii,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1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PE d=25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pe suportul pardoselii, diametru pina la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7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PE d=32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7-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din metal d=5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4. Sistema de control acces</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4-004-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perete: panou din metal, IP54, cu instalarea in el a controllerului pentru administrarea a 2 bariere (2 bariere+4butoane), convertor RS485, cu sursa de alimentare si acumulat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3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Lacat magnetic si contact magneti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60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itit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3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mortizator cu brat articula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de alimentare din cupru cu sect. 2x0,75mm2, ecranat, cu izolatie fara halogen VVGng-HF - 2x0,7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cu conductoare din cupru 2x2x4mm2, 24 AWG, Cat.6, cu ecran FTP 4PR 24AWG, Cat.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de semnalizare cu conductoare din cupru cu sect. 2x0,5mm2, ecranat, cu izolatie fara halogen C.A.-HF-2x0,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entru semnalizare antiincendiu, cu 2 conductori, cu sect. 0,8mm2, ecranat, cu izolatie fara halogen JE-H(St)H-1x2x0,8</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gofrata d=20 mm P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5. Utilajul pentru rindul electroni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4-003-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podea: Terminal de check-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60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ablou Panel principal - monit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Cost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3.1. Sistema transmiterea datelor (LAN)</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IT RACK 19" 32U, 2 cable management vertical, gab.800x1000mm, usa frontala perforata cu incuietori, panouri laterale perforate cu incuietori, cu ventilator, (DT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IT RACK 19" 15U, 2 cable management vertical, gab.600x600mm, usa frontala din sticla cu incuietori, panouri laterale perforate cu incuietori, (DT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IT RACK 19" 12U, 2 cable management vertical, gab.600x600mm, usa frontala din sticla cu incuietori, panouri laterale perforate cu incuietori, (DT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IT RACK 19" 9U, 2 cable management vertical, gab.600x600mm, usa frontala din sticla cu incuietori, panouri laterale perforate cu incuietori, (DT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ODF Panel 19", 1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DU (Power distribution unit), 16A, 200-240V, 50/60Hz, 6xCEE 7/4, 1-Ethernet, Single Phase, Vertical mounting for rack</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utator de agregare cu 12 porturi RJ45, 10/100/1000 Mbps, 2 SFP+ 1/10 GbE ports, 19", 1U, rack mount Core SWITCH L3 12p, de tip Aruba 2930F 12G 2G/2SFP+ (JL693A)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utator de acces cu 12 porturi RJ45, 10/100/1000 Mbps,  19", 1U, SWITCH de acces L2 12p, de tip HPE Office Connect 1950 12XGT (JH295A)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utator de acces cu 24 porturi RJ45 auto-negotiating, 10/100/1000 Mbps,  19", 1U, rack mount, SWITCH de acces L2 24p, de tip HPE Office Connect 1950 24G (JG960A)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utator cu 8 porturi RJ45 autosensing, 10/100/1000 PoE+ Mbps,  19", 1U, rack mount, pentru supraveghere video, SWITCH cu 8p PoE+, de tip HPE Office Connect 1420, 8G, PoE+ (64 Bm) (JH330A)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tch-panel modular 24xRJ45 Cat6 SFTP with Jack RJ45 fully shielded, 19", 1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e management 1U (Cable organizer), orizonta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PS, type 1, 19", 1U, 1550VA/1100W, min. 6xIEC-C320 C13 de tip HPE R1500 G5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PS, type 2, 19", 1U, 750VA/480W, min. 4xIEC-C320 C13 de tip APC Smart UPS 750VA/480W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 Sistema de telefon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uport pentru plinturi 19" 3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lint pentru 10 perech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3. Sistema supraveghere video</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gistrator video, 32-ch, 2xSATA interfaces, cu hard disc pentru depozitare video min. 30 zile, in calitate min. 2 MP, consumul de energie electrica max.250W, de tip HikVision DS-7632NI-K2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ard disc, compatibil cu registrator video 32-ch, 2 T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mera video interior 4 MP, 1/3" CMOS, IR=10m, 2.8mm, 802.3 af de tip DS-2CD2443GO-IW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mera video exterior 4 MP, 1/3" CMOS, IR=30m, 2.8mm (98* orizontala),, 802.3 af de tip DS-2CD2043GO-I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mera video exterior 5 MP, 1/2,7" CMOS, IR=40m, 4.0mm (83* orizontala), 802.3 af de tip DS-2CD2046G2-IU/SL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4. Sistema de control acces</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roler pentru administrarea o usa cu 1 lacat electromagnetic, 2 cititori si cu contact magnetic, TCP/IP, in box cu sursa de alimentare si 2 acumulator 12V/7Ah de tip ZKTeco C2-260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Lacat electromagnetic, 12V, 500 mA, 350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ititor Wiegand 26/ Wiegand 34 sau analo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ntact magnetic pentru starea usi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tizator cu brat articulat (</w:t>
            </w:r>
            <w:r>
              <w:rPr>
                <w:rFonts w:eastAsia="Times New Roman" w:cs="Times New Roman" w:ascii="Times New Roman" w:hAnsi="Times New Roman"/>
                <w:sz w:val="24"/>
                <w:szCs w:val="24"/>
                <w:lang w:val="ru-RU" w:eastAsia="ru-RU"/>
              </w:rPr>
              <w:t>двер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оводчик</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d pentru acces, Proximity card Em-Mari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5. Utilajul pentru rindul electroni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rminal de check-in (</w:t>
            </w:r>
            <w:r>
              <w:rPr>
                <w:rFonts w:eastAsia="Times New Roman" w:cs="Times New Roman" w:ascii="Times New Roman" w:hAnsi="Times New Roman"/>
                <w:sz w:val="24"/>
                <w:szCs w:val="24"/>
                <w:lang w:val="ru-RU" w:eastAsia="ru-RU"/>
              </w:rPr>
              <w:t>термина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егистрации</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anel principal - monitor LCD 4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el pentru operator cu o singura linie (</w:t>
            </w:r>
            <w:r>
              <w:rPr>
                <w:rFonts w:eastAsia="Times New Roman" w:cs="Times New Roman" w:ascii="Times New Roman" w:hAnsi="Times New Roman"/>
                <w:sz w:val="24"/>
                <w:szCs w:val="24"/>
                <w:lang w:val="ru-RU" w:eastAsia="ru-RU"/>
              </w:rPr>
              <w:t>табл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оператора</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anou operator (пульт оператора)</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oft pentru rindul electroni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9</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istema de avertizare (02-2020-1-SAv)</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zidarie de caramida, de 16 - 25 cm gros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mortar de ipsos,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6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anturilor de pina la 5 cm adincime, in pereti din zidarie de caramida de 5 x 50 cm2, pentru executarea mecaniz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2,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1-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parate receptoare: Панель аварийного оповещения Т-6203S "IT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1-1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parate receptoare: Автоматический селектор на 10 каналов Т-62126 (А)</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16-0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spozitive pentru convorbiri : Instalat separat: </w:t>
            </w:r>
            <w:r>
              <w:rPr>
                <w:rFonts w:eastAsia="Times New Roman" w:cs="Times New Roman" w:ascii="Times New Roman" w:hAnsi="Times New Roman"/>
                <w:sz w:val="24"/>
                <w:szCs w:val="24"/>
                <w:lang w:val="ru-RU" w:eastAsia="ru-RU"/>
              </w:rPr>
              <w:t>Усилите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ощност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z w:val="24"/>
                <w:szCs w:val="24"/>
                <w:lang w:val="en-US" w:eastAsia="ru-RU"/>
              </w:rPr>
              <w:t xml:space="preserve"> 6 </w:t>
            </w:r>
            <w:r>
              <w:rPr>
                <w:rFonts w:eastAsia="Times New Roman" w:cs="Times New Roman" w:ascii="Times New Roman" w:hAnsi="Times New Roman"/>
                <w:sz w:val="24"/>
                <w:szCs w:val="24"/>
                <w:lang w:val="ru-RU" w:eastAsia="ru-RU"/>
              </w:rPr>
              <w:t>зон</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16-0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ispozitive: Instalat separat: Резервированный источник питани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112-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elecomunicatii si semnalizari: Шкаф настенный 15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6-0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parataj de perete: Громкоговоритель настенный/потолочный</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6-037-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ulapuri, cutii si doze pentru instalatii prin tevi: Коробка с контактными винтовыми зажимами</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устический кабель, нг-FRHF 1х2x0,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gofrata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0 mm din P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e din masa plastica cu latime: pina la 40 mm. Cablu-canal din plastic 25x16,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Материалы для крепления громкоговорителе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нель аварийного оповещения Т-6203S "ITC"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матический селектор на 10 каналов (зон), 2U, 230V, 40W, Т-62126(A) "ITC"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илитель мощности на 6 зон, вых. мощность - 500W, вых. напряжение - 100V, 2U, 230V, 800W TI-5006S "ITC"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чник бесперебойного питания, min 3000WA/2700W, rack maunt, 2U "HP Enterprise R/T3000"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аф для установки оборудования, 600х600х770мм, с замком 15U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Громкоговоритель настенный 3/6/9 W, 10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Громкоговоритель потолочный 3/6/9 W, 10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10</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Gaze medicinale (2/2020-TP1)</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E03 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e cupru, STAS 617-90 de 10 x 1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E03 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e cupru, STAS 617-90 de 12 x 1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legatura cu 2 suduri din cupru d= 1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legatura cu 2 suduri din cupru d 12,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legatura cu 3 suduri din cupru d 12,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OBO D=10-12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erificarea preliminara la presiune a  conductelor de gaze montate, inclusiv robinetele, fara contoare si aparate de utilizare diam. pina la 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erificarea difinitiva la presiune a  conductelor de gaze montate, inclusiv robinetele, fara contoare si aparate de utilizare conductele avind diametrul de pina la 1", inclus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cu bila 1/2'' GIACOMINI pentru instalatii de incalzire centr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cord  Hollender 1/2 ''x12 mm, montata prin sudura cu teava de cupr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6-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masa, kg, pina la: 50 (bloc de inchidere fortuita si monitoriz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6-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nou pentru gaze medicale de tip TEHALIT cu 2 canal. </w:t>
            </w:r>
            <w:r>
              <w:rPr>
                <w:rFonts w:eastAsia="Times New Roman" w:cs="Times New Roman" w:ascii="Times New Roman" w:hAnsi="Times New Roman"/>
                <w:sz w:val="24"/>
                <w:szCs w:val="24"/>
                <w:lang w:val="ru-RU" w:eastAsia="ru-RU"/>
              </w:rPr>
              <w:t>Dimensiuni de gabarit: 1000x210x68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7-001-0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aj auxiliar si dispozitive auxiliare: umidificator O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ansambl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7-001-0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aj auxiliar si dispozitive auxiliare: conector O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ansambl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cu mufe pentru tevi din cupru, avind diametrul nominal de 1/2" -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7-001-0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aj auxiliar si dispozitive auxiliare: bara pentru accesor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ansambl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60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e de actionare electrica a robineti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oc de inchidere fortuita si monitorizare cu 2 ramuri pentru gaze medicale 02, A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nou pentru gaze medicale de tip TEHALIT cu 2 canal. </w:t>
            </w:r>
            <w:r>
              <w:rPr>
                <w:rFonts w:eastAsia="Times New Roman" w:cs="Times New Roman" w:ascii="Times New Roman" w:hAnsi="Times New Roman"/>
                <w:sz w:val="24"/>
                <w:szCs w:val="24"/>
                <w:lang w:val="ru-RU" w:eastAsia="ru-RU"/>
              </w:rPr>
              <w:t>Dimensiuni de gabarit: 1000x210x68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midificator 02 , debit=0,15 l/m cod. 900.753+904.83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nector O2, tip 900.6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entil  1/2" cu dispozitiv electomagnetic EV 220A, 12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Bara pentru accesorii I=1,0 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1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Automatizarea sistemelor de incalzire, ventilare si conditionare (02/2020-1,2,3-AIVC)</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6-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nou, masa, kg, pina la: 50 / </w:t>
            </w:r>
            <w:r>
              <w:rPr>
                <w:rFonts w:eastAsia="Times New Roman" w:cs="Times New Roman" w:ascii="Times New Roman" w:hAnsi="Times New Roman"/>
                <w:sz w:val="24"/>
                <w:szCs w:val="24"/>
                <w:lang w:val="ru-RU" w:eastAsia="ru-RU"/>
              </w:rPr>
              <w:t>Шмп</w:t>
            </w:r>
            <w:r>
              <w:rPr>
                <w:rFonts w:eastAsia="Times New Roman" w:cs="Times New Roman" w:ascii="Times New Roman" w:hAnsi="Times New Roman"/>
                <w:sz w:val="24"/>
                <w:szCs w:val="24"/>
                <w:lang w:val="en-US" w:eastAsia="ru-RU"/>
              </w:rPr>
              <w:t>-6-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3-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ispozitive, instalate pe constructii metalice, panouri si pupitre: dispozitiv, masa, kg, pina la: 5 / Аппаратура, устанавливаемая в шкаф ЩУ</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DIN-рейка (60см) оцинкованна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Ограничитель на DIN-рейку</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ажим наборный ЗНИ-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3-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ispozitive, Кнопка управления красная SB-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3-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Dispozitive, Пост управления ПКЕ</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3-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ispozitive, Пост для установки одной кнопки КП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абель КВВГнг-FRLS 4x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рубка ПВХ ф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рубка ПВХ ф3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оробка протяжна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2.1. Приборы и аппаратура по месту</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ит управления дымоудаления ЩУД, габ.1200х750х300 Шмп-6-1 IP-3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Релейный блок С2000-СП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рибор приемно-контрольный C2000-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ульт управления С2000-ПУ</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Блок индикации С2000-БКИ</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льт контроля и управления С2000-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зервный источник питания исп.04 12В/3А РИП-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Аккумулятор 12V, 7Ah</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нопка поворотная 3-поз. стабильная 8LP2TS13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онтакт открытый  8LM2TC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онтакт закрытый  8LM2T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ключатель автоматический 220В, 16А, С, ВА47-29-1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Арматура светосигнальная 220В, Lovato 8LP2TIL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Индикатор наличия 12В, Lovato 8LP2TILВ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2. Аппаратура по месту</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нопка управления красная SB-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ост управления кнопочный ПКЕ-2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 для установки одной кнопки КП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tab/>
        <w:tab/>
      </w:r>
      <w:r>
        <w:rPr>
          <w:rFonts w:eastAsia="Times New Roman" w:cs="Times New Roman" w:ascii="Times New Roman" w:hAnsi="Times New Roman"/>
          <w:sz w:val="28"/>
          <w:szCs w:val="28"/>
          <w:lang w:val="en-US" w:eastAsia="ru-RU"/>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13</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Masuri de asigurare a securitatii incendiare (02/2020-MASI)</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MAS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Територия</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нак "Пожарный гидран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нак "Пожарный проезд"</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нак "Площадка для пожарной техники. Стоянка автотранспорта запрещен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нак "Пожарный щи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Здание</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етовые указатели эвакуационных выходов "Ies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затели направления к эвакуационному выход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нак "Огнетушитель" (ручн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нак "Пожарный кра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лан-схемы эвакуяци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 "При пожаре лифтом не пользоватьс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Times New Roman" w:ascii="Times New Roman" w:hAnsi="Times New Roman"/>
                <w:sz w:val="24"/>
                <w:szCs w:val="24"/>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 "Лифт, предназначенный для транспортирования пожарных во время пожар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 "Зона безопасности для МГ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Times New Roman" w:ascii="Times New Roman" w:hAnsi="Times New Roman"/>
                <w:sz w:val="24"/>
                <w:szCs w:val="24"/>
                <w:lang w:val="ru-RU" w:eastAsia="ru-RU"/>
              </w:rPr>
              <w:t>2,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Instalarea semnelor</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rea indicatoarelor de informare pentru MA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en-US" w:eastAsia="ru-RU"/>
        </w:rPr>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14</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Montarea platformei pentru invalizi</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АsA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censoare pentru spitale, cu usi glisante automate, cu viteza cabinei 0,5 m/s: capacitatea de ridicare 500 kg, la 12 statii, inaltimea putului 38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scens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АsA04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entru fiecare statie, mai mult sau mai putin de 12, se adauga sau se  scade la norma </w:t>
            </w:r>
            <w:r>
              <w:rPr>
                <w:rFonts w:eastAsia="Times New Roman" w:cs="Times New Roman" w:ascii="Times New Roman" w:hAnsi="Times New Roman"/>
                <w:sz w:val="24"/>
                <w:szCs w:val="24"/>
                <w:lang w:val="ru-RU" w:eastAsia="ru-RU"/>
              </w:rPr>
              <w:t>А</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stat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АsA04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fiecare metru de inaltime a putului, mai mult sau mai putin de 38 m, se adauga sau se  scade la norma  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tforma de ridicare verticala pentru persoane cu dizabilitati tip Vimec Steplifts / Steppy Plus dim. 2500x10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4-1-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Alimentarea cu energie electrica. (02/2020 - IEE)</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ecanica a pamintului cu excavator cu o cupa de 0,15 m3 cu descarcare in autobasculanta:  teren de categoria 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51</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6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8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ecanica a pamintului in depozit cu excavator cu volumul cupei de 0,15 m3: teren de categoria 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502</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A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9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1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502</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02-003-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xecutarea conductelor din tevi de polietilena: pina la 2 gauri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Э</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 xml:space="preserve">32 </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187</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nfectii metalice diverse, montate aparen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C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fundatii, preparat cu betoniera pe santier si turnarea cu mijloace clasice beton armat clasa C 7,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aramid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 1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Nisi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electromont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patului pentru un singur cablu in transe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fiecare cablu urmator se va adauga la norma 08-01-142-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3-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operirea cablului, pozat in transee: cu caramida a unui singur cabl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3-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operirea cablului, pozat in transee: cu caramida a fiecarui cablu urmat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5-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pozat pe fundul canalului fara fixari, masa 1 m pina la: 3 k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1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evi, blocuri si cutii pozate, masa 1 m pina la: 3 k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2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de energie cu izolatie de polietelena reticulara si manta de PVC/Standart SR HD 603 S1; IEC 502; NF C 32-321, Tensiune nominala Uo/U(Um): 0,6/1(1,2) kV, sect.2x6,0mm2, de tip C2XY-F</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ductor din cupru cu izolatie din PVC, sect. </w:t>
            </w:r>
            <w:r>
              <w:rPr>
                <w:rFonts w:eastAsia="Times New Roman" w:cs="Times New Roman" w:ascii="Times New Roman" w:hAnsi="Times New Roman"/>
                <w:sz w:val="24"/>
                <w:szCs w:val="24"/>
                <w:lang w:val="ru-RU" w:eastAsia="ru-RU"/>
              </w:rPr>
              <w:t>1x1,5-1 ПРГН  ТУ16-705.458-8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4-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ectarea firelor conductorilor sau a cablurilor la cleme, sectiune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7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4-003-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tilpilor, Pilon metalic inaltimea 8m, diam. la virf 76mm, diam. la baza 188mm, gr.3mm, CC 8m 76/188/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4-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ola metalica cu brat drept simplu WPD 1/1,0/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4-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ola metalica cu brat drept dublu WPD 1/1,5/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4-003-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tilpilor, Pilon metalic decorativ KARMEL 3000, h=3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t mono-, bi-, tripolar, montat pe constructii pe perete sau coloana, curent pina la 25 A / Intrerupator automat, 2pol, de tip B, In=2A,  BA 47-29/2P/B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8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eme in asortiment: clema fara carcasa de protect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8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leme ЗНИ-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ina DIN-10c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9-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instalat in afara cladirilor, cu becuri de luminescenta/ Corp de iluminat stradal cu lampa LED, 5100 Lm, 35W, 220V, IP6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9-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instalat in afara cladirilor, cu becuri de luminescenta/ Corp de iluminat stradal decorativ, cu lampa LED, 5000 Lm, 100W, 220V, IP55, E27</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3-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pupitru) de comanda suspendat, inaltime, latime si adincime, mm, pina la 90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60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 xml:space="preserve">500 / </w:t>
            </w:r>
            <w:r>
              <w:rPr>
                <w:rFonts w:eastAsia="Times New Roman" w:cs="Times New Roman" w:ascii="Times New Roman" w:hAnsi="Times New Roman"/>
                <w:sz w:val="24"/>
                <w:szCs w:val="24"/>
                <w:lang w:val="ru-RU" w:eastAsia="ru-RU"/>
              </w:rPr>
              <w:t>Кабель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ящик</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ictograma pe pano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72-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ductor de legare la pamint, deschis, pe suporturi de constructii, din otel fisie 40x4mm, sectiune 16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1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72-9</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ductor de legare la pamint, deschis, pe suporturi de constructii, din otel rotund, diametru 2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7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de pamint, verticala, din otel rotund, diametru 20 mm (40 m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8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comanda si semnalizare (buton, cheie de comanda, lacat de blocare electromagnetica, semnal acustic, lampa de semnalizare), cantitate extremitati conectate pina la: 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5-001-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ecanism de executie, masa, kg, pina la: 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4-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ectarea firelor conductorilor sau a cablurilor la cleme, sectiune pina la: 1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18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nou de distributie dim. 395x310x220 IP31 tip </w:t>
            </w:r>
            <w:r>
              <w:rPr>
                <w:rFonts w:eastAsia="Times New Roman" w:cs="Times New Roman" w:ascii="Times New Roman" w:hAnsi="Times New Roman"/>
                <w:sz w:val="24"/>
                <w:szCs w:val="24"/>
                <w:lang w:val="ru-RU" w:eastAsia="ru-RU"/>
              </w:rPr>
              <w:t>ЩМП</w:t>
            </w:r>
            <w:r>
              <w:rPr>
                <w:rFonts w:eastAsia="Times New Roman" w:cs="Times New Roman" w:ascii="Times New Roman" w:hAnsi="Times New Roman"/>
                <w:sz w:val="24"/>
                <w:szCs w:val="24"/>
                <w:lang w:val="en-US" w:eastAsia="ru-RU"/>
              </w:rPr>
              <w:t>-1-0/36/</w:t>
            </w:r>
            <w:r>
              <w:rPr>
                <w:rFonts w:eastAsia="Times New Roman" w:cs="Times New Roman" w:ascii="Times New Roman" w:hAnsi="Times New Roman"/>
                <w:sz w:val="24"/>
                <w:szCs w:val="24"/>
                <w:lang w:val="ru-RU" w:eastAsia="ru-RU"/>
              </w:rPr>
              <w:t>УХЛЗ</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1pol, de tip B, In=6A, BA47-29/1P/B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utator cu 2 pozitii cu cheie LAY5-BG4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leu intermediar modular </w:t>
            </w:r>
            <w:r>
              <w:rPr>
                <w:rFonts w:eastAsia="Times New Roman" w:cs="Times New Roman" w:ascii="Times New Roman" w:hAnsi="Times New Roman"/>
                <w:sz w:val="24"/>
                <w:szCs w:val="24"/>
                <w:lang w:val="ru-RU" w:eastAsia="ru-RU"/>
              </w:rPr>
              <w:t>РЭК</w:t>
            </w:r>
            <w:r>
              <w:rPr>
                <w:rFonts w:eastAsia="Times New Roman" w:cs="Times New Roman" w:ascii="Times New Roman" w:hAnsi="Times New Roman"/>
                <w:sz w:val="24"/>
                <w:szCs w:val="24"/>
                <w:lang w:val="en-US" w:eastAsia="ru-RU"/>
              </w:rPr>
              <w:t>78/4/3</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val="en-US" w:eastAsia="ru-RU"/>
              </w:rPr>
              <w:t>/23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tactor de gabarit mic </w:t>
            </w:r>
            <w:r>
              <w:rPr>
                <w:rFonts w:eastAsia="Times New Roman" w:cs="Times New Roman" w:ascii="Times New Roman" w:hAnsi="Times New Roman"/>
                <w:sz w:val="24"/>
                <w:szCs w:val="24"/>
                <w:lang w:val="ru-RU" w:eastAsia="ru-RU"/>
              </w:rPr>
              <w:t>КМИ</w:t>
            </w:r>
            <w:r>
              <w:rPr>
                <w:rFonts w:eastAsia="Times New Roman" w:cs="Times New Roman" w:ascii="Times New Roman" w:hAnsi="Times New Roman"/>
                <w:sz w:val="24"/>
                <w:szCs w:val="24"/>
                <w:lang w:val="en-US" w:eastAsia="ru-RU"/>
              </w:rPr>
              <w:t>-11810/18</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val="en-US" w:eastAsia="ru-RU"/>
              </w:rPr>
              <w:t xml:space="preserve"> 23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on de comanda SB-7 "Pornire" / 230V/verd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on de comanda SB-7 "Stop" / 230V/ros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Intrerupator orar programabil digital ТЭ1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2-pol, de tip B In=2A BA47-29/2P/B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it automatizare porti batante 3m (inclusiv Accesorii montaj 2 x actuatoare la 24V 2 x telecomenzi 433MHz cod saritor 1 x Manual de programare controller 1 x Lampa semnalizare 1 x Set fotocelule Controller TMT CB19 Modul WiFi integr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7-1-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Plan de amenajare a terenului (02/2020-P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crt</w:t>
            </w:r>
            <w:r>
              <w:rPr>
                <w:rFonts w:cs="Times New Roman" w:ascii="Times New Roman" w:hAnsi="Times New Roman"/>
                <w:sz w:val="24"/>
                <w:szCs w:val="24"/>
                <w:lang w:val="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rPr>
              <w:t>Simb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rPr>
              <w:t>Volum</w:t>
            </w:r>
          </w:p>
        </w:tc>
      </w:tr>
      <w:tr>
        <w:trPr>
          <w:trHeight w:val="458"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 Sistematizarea pe verticala</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18B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buldozer pe tractor pe senile de 65-80 CP, inclusiv impingerea pamintului pina la 10 m, in teren catg. </w:t>
            </w:r>
            <w:r>
              <w:rPr>
                <w:rFonts w:cs="Times New Roman" w:ascii="Times New Roman" w:hAnsi="Times New Roman"/>
                <w:sz w:val="24"/>
                <w:szCs w:val="24"/>
                <w:lang w:val="ru-RU"/>
              </w:rPr>
              <w:t>2</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7,25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22B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por la consumurile de ore-utilaj din art. TsC18, TsC19, TsC20 si TsC21, pentru transportul pamintului pe fiecare 10 m in plus, peste distanta prevazuta la articolele respective TSC18B1 teren catg. </w:t>
            </w:r>
            <w:r>
              <w:rPr>
                <w:rFonts w:cs="Times New Roman" w:ascii="Times New Roman" w:hAnsi="Times New Roman"/>
                <w:sz w:val="24"/>
                <w:szCs w:val="24"/>
                <w:lang w:val="ru-RU"/>
              </w:rPr>
              <w:t>II (urmatorii 40m)</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7,25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1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carificarea mecanica a terenului, cu buldozer pe seniele (Scarificator) 81-180 cp pe adincimea de 30 cm, teren catg. </w:t>
            </w:r>
            <w:r>
              <w:rPr>
                <w:rFonts w:cs="Times New Roman" w:ascii="Times New Roman" w:hAnsi="Times New Roman"/>
                <w:sz w:val="24"/>
                <w:szCs w:val="24"/>
                <w:lang w:val="ru-RU"/>
              </w:rPr>
              <w:t>3.,</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0,1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8A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4,58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lang w:val="ru-RU"/>
              </w:rPr>
              <w:t>II (incarcarea solului in surplus)</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2,67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1B5</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10 t la distanta de: 15 k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 153,9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Lucrari la descarcarea pamintului in depozit, teren categoria II</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2,67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2. Imbracaminte</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2.1. Tip A1 (1626 mp)</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25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18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agregate in amestecuri optimale, executat cu asternere mecanica h=0.2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25,2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12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sau reprofilare din piatra sparta M400, pentru drumuri, cu asternere mecanica, executat cu impanare fara innororire h=0.28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455,28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morsarea suprafetelor straturilor de baza in vederea aplicarii unui strat de beton asfaltic 0,65 l/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6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9G</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bracaminte de beton asfaltic cu agregat mare SKPg-II SM STB 1033:2008, executata la cald, in grosime de 6,0 cm, cu asternere mecanic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 626,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morsarea suprafetelor straturilor de baza in vederea aplicarii unui strat de beton asfaltic 0,40 l/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0,65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6H</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bracaminte de beton asfaltic cu agregate marunte SMBg-II/20 SM STB 1033:2008, executata la cald, in grosime de 4,0 cm, cu asternere mecanic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 626,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2.2. Tip A2 (1113 mp)</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23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18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agregate in amestecuri optimale, executat cu asternere mecanica h=0.2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22,6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morsarea suprafetelor straturilor de baza in vederea aplicarii unui strat de beton asfaltic 0,65 l/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0,723</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12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sau reprofilare din piatra sparta, pentru drumuri, cu asternere mecanica, executat fara impanare, fara innoroire h=0.24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67,12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morsarea suprafetelor straturilor de baza in vederea aplicarii unui strat de beton asfaltic 0,40 l/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0,445</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6H</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bracaminte de beton asfaltic cu agregate marunte SMBg-II/2.0 SM STB 1033:2008, executata la cald, in grosime de 4,0 cm, cu asternere mecanica / k=1.5 pt grosimea finala 6.0 c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 113,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2.3. Tip B1 (271 mp)</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0,542</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15B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repartitie din nisip cu granulatia de 0-7 mm, prevazut sub prisma de balastare c.f., compactat cu placa vibratoare de 0,7 t cu motor cu ardere interna &lt; 10 CP h=0.1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7,1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17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avaje executate din placi de trotuare din beton prefabricat gr.5.0 cm asezate pe un strat din amestec uscat de ciment si nisip, in proportie 1:3, rostuit cu amestec uscat de ciment si nisip, grosime strat de 5 c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71,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2.4. Bordure</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10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Borduri prefabricate din beton, pentru drum, pe fundatie de beton  / </w:t>
            </w:r>
            <w:r>
              <w:rPr>
                <w:rFonts w:cs="Times New Roman" w:ascii="Times New Roman" w:hAnsi="Times New Roman"/>
                <w:sz w:val="24"/>
                <w:szCs w:val="24"/>
                <w:lang w:val="ru-RU"/>
              </w:rPr>
              <w:t>БР</w:t>
            </w:r>
            <w:r>
              <w:rPr>
                <w:rFonts w:cs="Times New Roman" w:ascii="Times New Roman" w:hAnsi="Times New Roman"/>
                <w:sz w:val="24"/>
                <w:szCs w:val="24"/>
                <w:lang w:val="en-US"/>
              </w:rPr>
              <w:t xml:space="preserve"> 100.30.15</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58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10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Borduri prefabricate din beton, pentru drum, pe fundatie de beton  / </w:t>
            </w:r>
            <w:r>
              <w:rPr>
                <w:rFonts w:cs="Times New Roman" w:ascii="Times New Roman" w:hAnsi="Times New Roman"/>
                <w:sz w:val="24"/>
                <w:szCs w:val="24"/>
                <w:lang w:val="ru-RU"/>
              </w:rPr>
              <w:t>БР</w:t>
            </w:r>
            <w:r>
              <w:rPr>
                <w:rFonts w:cs="Times New Roman" w:ascii="Times New Roman" w:hAnsi="Times New Roman"/>
                <w:sz w:val="24"/>
                <w:szCs w:val="24"/>
                <w:lang w:val="en-US"/>
              </w:rPr>
              <w:t xml:space="preserve"> 100.45.18</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4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10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Borduri prefabricate din beton, pentru trotuare , pe fundatie de beton / </w:t>
            </w:r>
            <w:r>
              <w:rPr>
                <w:rFonts w:cs="Times New Roman" w:ascii="Times New Roman" w:hAnsi="Times New Roman"/>
                <w:sz w:val="24"/>
                <w:szCs w:val="24"/>
                <w:lang w:val="ru-RU"/>
              </w:rPr>
              <w:t>БР</w:t>
            </w:r>
            <w:r>
              <w:rPr>
                <w:rFonts w:cs="Times New Roman" w:ascii="Times New Roman" w:hAnsi="Times New Roman"/>
                <w:sz w:val="24"/>
                <w:szCs w:val="24"/>
                <w:lang w:val="en-US"/>
              </w:rPr>
              <w:t xml:space="preserve"> 100.20.8</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5,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3. Spatii verzi</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G08G</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oborirea cu ferastraul mecanic a arborilor de esente foioase moi, inclusiv transportarea mauala a materialului lemnos in depozite, in afara sau in zona lucrarilor, arborii avind diametrul de 10...30 c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2,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G06F</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coaterea cu mijloace manuale a cioatelor de rasinoase (exclusiv bradul) sau foioase moi si transportarea materialului lemnos in depozite, in afara sau in zona lucrarilor, transportarea facindu-se prin tract</w:t>
            </w:r>
            <w:r>
              <w:rPr>
                <w:rFonts w:cs="Times New Roman" w:ascii="Times New Roman" w:hAnsi="Times New Roman"/>
                <w:sz w:val="24"/>
                <w:szCs w:val="24"/>
                <w:lang w:val="ru-RU"/>
              </w:rPr>
              <w:t>о</w:t>
            </w:r>
            <w:r>
              <w:rPr>
                <w:rFonts w:cs="Times New Roman" w:ascii="Times New Roman" w:hAnsi="Times New Roman"/>
                <w:sz w:val="24"/>
                <w:szCs w:val="24"/>
                <w:lang w:val="en-US"/>
              </w:rPr>
              <w:t>are, diametrul cioatelor sau radacinilor de 31...50 c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2,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24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ntari puieti de  arbori foiosi ,fara balot / Artar cu frunze de frasin virsta 6 ani</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5,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24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ntari puieti de  arbori foiosi ,fara balot / Pin virsta 6 ani</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24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ntari puieti de  arbori foiosi ,fara balot / Castan de cal virsta 6 ani</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9,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24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ntari arbusti fara balot / Tufis (Barberis Thunbergii selectionat)</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6,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24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ntari arbusti fara balot / Buxus sadit in rinduri</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04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bilizarea manuala a solului in vederea asigurarii prizei cu stratul vegetal, nivelarea si finisarea suprafetelor dupa mobilizarea solului, teren mijlociu la adincimea de 10 c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 95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05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sternerea uniforma a stratului de pamint vegetal, pe teren orizontal sau cu  panta de 20%, cu pastrarea structurii, in straturi de 10 cm grosim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 95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09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emanarea gazonului pe suprafete orizontale sau in panta sub 30% / gazon din ierburi peren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9,5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12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Udarea suprafetelor cu furtunul de la cistern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9,5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4. Forme arhitecturale mici</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91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Instalarea banci pe 2 picioare</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91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Instalarea urne</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5. Indicatoare rutiere si marcaje</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F18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ntarea stilpilor pentru indicatoare pentru circulatie rutiera din metal, confectionati industrial</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F19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indicatoarelor pentru circulatie rutiera din tabla din otel sau aluminiu pe un stilp gata plantat / Indicator rutier 2.1. </w:t>
            </w:r>
            <w:r>
              <w:rPr>
                <w:rFonts w:cs="Times New Roman" w:ascii="Times New Roman" w:hAnsi="Times New Roman"/>
                <w:sz w:val="24"/>
                <w:szCs w:val="24"/>
                <w:lang w:val="ru-RU"/>
              </w:rPr>
              <w:t>"Cedeaza trecere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F19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indicatoarelor pentru circulatie rutiera din tabla din otel sau aluminiu pe un stilp gata plantat / Indicator 5.48.1 "Parcar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F17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arcaje longitudinale, transversale si diverse, executate mecanizat, cu vopsea, pe suprafete carosabil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3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6. Taluz</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Compactarea pamintului cu pietris</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0,06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placaj de 15 mm pentru turnarea betonului in cuzineti, fundatii pahar si fundatii de utilaje inclusiv sprijiniril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3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 plase sudate la inaltimi mai mici sau egale cu 35 m, la placi / Plasa sudata 6x150x150 (3.06 kg/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8,4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D2</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turnat in fundatii, socluri, ziduri de sprijin, pereti sub cota zero, preparat cu betoniera pe santier si turnarea cu mijloace clasice beton armat clasa C 15</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4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I21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carea suprafetelor cu placi de trotuar h=25mm tip "Ciocolata" sau analog</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6,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06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bracarea taluzurilor cu pamint vegetal compactat, in vederea consolidarii lor, executata pe taluzuri cu inaltimea de pina la 4 m, cu grosimea statului din pamint vegetal de 10 c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5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09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emanarea gazonului pe suprafete in panta peste 30%</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5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12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Udarea suprafetelor cu furtunul de la cistern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5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7. Camine apeduct si canalizare</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AcF01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idicarea la nivelul strazii a capacelor de la caminele de vizitare ale instalatiilor de alimentare cu apa si canalizare, cu inaltimea medie de 20 cm si greutatea capacului de pina la 100 kg, pe placa din B.A. prefabricat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1,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AcF02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borirea la nivelul strazii a capacelor de la caminele de vizitare ale instalatiilor de alimentare cu apa si canalizare, cu inaltimea medie de 20 cm si greutatea capacului de pina la 100 kg, pe placa din B.A prefabricat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6,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КЦО-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КЦО-2</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КЦ-7-3</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Люк-С25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2,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Люк-А15</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5,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781" w:type="dxa"/>
            <w:gridSpan w:val="4"/>
            <w:tcBorders>
              <w:bottom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5" w:hRule="atLeast"/>
        </w:trPr>
        <w:tc>
          <w:tcPr>
            <w:tcW w:w="709" w:type="dxa"/>
            <w:tcBorders/>
          </w:tcPr>
          <w:p>
            <w:pPr>
              <w:pStyle w:val="Normal"/>
              <w:widowControl w:val="false"/>
              <w:spacing w:before="0" w:after="160"/>
              <w:rPr>
                <w:rFonts w:ascii="Times New Roman" w:hAnsi="Times New Roman" w:cs="Times New Roman"/>
                <w:sz w:val="24"/>
                <w:szCs w:val="24"/>
                <w:lang w:val="en-US"/>
              </w:rPr>
            </w:pPr>
            <w:r>
              <w:rPr/>
            </w:r>
          </w:p>
        </w:tc>
        <w:tc>
          <w:tcPr>
            <w:tcW w:w="9781" w:type="dxa"/>
            <w:gridSpan w:val="4"/>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funcţia</w:t>
            </w:r>
            <w:r>
              <w:rPr>
                <w:rFonts w:cs="Times New Roman" w:ascii="Times New Roman" w:hAnsi="Times New Roman"/>
                <w:sz w:val="24"/>
                <w:szCs w:val="24"/>
                <w:lang w:val="en-US"/>
              </w:rPr>
              <w:t xml:space="preserve">, </w:t>
            </w:r>
            <w:r>
              <w:rPr>
                <w:rFonts w:cs="Times New Roman" w:ascii="Times New Roman" w:hAnsi="Times New Roman"/>
                <w:sz w:val="24"/>
                <w:szCs w:val="24"/>
              </w:rPr>
              <w:t>semnătura, numele, prenumele</w:t>
            </w:r>
            <w:r>
              <w:rPr>
                <w:rFonts w:cs="Times New Roman" w:ascii="Times New Roman" w:hAnsi="Times New Roman"/>
                <w:sz w:val="24"/>
                <w:szCs w:val="24"/>
                <w:lang w:val="en-US"/>
              </w:rPr>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L.S.</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sz w:val="24"/>
                <w:szCs w:val="24"/>
                <w:lang w:val="en-US" w:eastAsia="ru-RU"/>
              </w:rPr>
              <w:t>____</w:t>
            </w:r>
            <w:r>
              <w:rPr>
                <w:rFonts w:eastAsia="Times New Roman" w:cs="Times New Roman" w:ascii="Times New Roman" w:hAnsi="Times New Roman"/>
                <w:b/>
                <w:bCs/>
                <w:sz w:val="32"/>
                <w:szCs w:val="32"/>
                <w:lang w:val="en-US" w:eastAsia="ru-RU"/>
              </w:rPr>
              <w:t>Replanificarea partiala a incaperilor et. I si II din bloc principal si a bloc alimentar (nr. cadastral 0100101574.01) cu divizare pe vertical, in volumul parterului si construirea unei anexe</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2 (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crt</w:t>
            </w:r>
            <w:r>
              <w:rPr>
                <w:rFonts w:cs="Times New Roman" w:ascii="Times New Roman" w:hAnsi="Times New Roman"/>
                <w:sz w:val="24"/>
                <w:szCs w:val="24"/>
                <w:lang w:val="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rPr>
              <w:t>Simb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rPr>
              <w:t>Volum</w:t>
            </w:r>
          </w:p>
        </w:tc>
      </w:tr>
      <w:tr>
        <w:trPr>
          <w:trHeight w:val="458"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 Demolari</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G29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molarea peretilor de zidarie din caramida plina,  BCA, blocuri ceramice sau din beton  usor, caramizi GVP, exclusiv schela si curatirea caramizilor / pereti din caramid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7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G29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molarea peretilor de zidarie din caramida sau BCA de 6-8 cm grosime / Demolarea peretilor din gips carton</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J35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sfaceri de tencuieli interioare sau exterioare driscuite la tavan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K42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sfacerea pardoselilor reci din beton sau mortar de ciment</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2. Pereti temporari</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D12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rtimentari din pereti dubli alcatuiti din panouri ghips-carton si miez din vata minerala, in grosime totala de 10-12,5 cm, montati pe structura metalica / Exclusiv vata mineral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1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G29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molarea peretilor de zidarie din caramida sau BCA de 6-8 cm grosime / Demolarea peretilor din gips carton</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1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3. Deseuri</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B01A2-5</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ul materialelor din grupa 4 (incarcare, asezare, descarcare, asezare), cu roabe pe pneuri, pe distanta de 50 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6,1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I1AA01C3</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ncarcarea materialelor din grupa A - grele si marunte prin aruncare - de pe rampa sau teren, in auto categoria 3</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6,1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B5</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15 k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6,1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4. Refaceri</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4.1. Pereti</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D65G</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Zidarie din caramida, format 250 x 120 x 65 mm la pereti interiori, cu prepararea manuala </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mortarului M-50,  inaltime</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etajului pina la 4 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3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4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cu cuart intr-un strat, la pereti si tavane interioar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5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50-T de 2 cm grosime medie, la pereti din beton sau caramida, cu suprafete plan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5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50-T de 0,5 cm grosime medie, la pereti din beton  cu suprafete plane / k=2 pt grosimea finala 30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Grunduirea suprafetelor interioare a suprafetelor</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I22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caj din placute de ceramica (la pereti, stilpi, pilastri si glafuri)  fixate pe clei hidrofob,  dimensiuni  placute: pina la 200 x 200 mm / Gresie ceramica 150x300mm gr.10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ciment grosime 1,0 mm pe suprafetele  peretilor,  coloanelor  si  tavanelor</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5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cu grund "Caparol Tiefgrund TB" sau analog ca nivel de calitate, (aplicativ, consum vopsea 0,25 kg/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5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tavanelor cu grund "CapaSol" sau analog ca nivel de calitat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5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5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4.2. Tavan</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4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cu cuart intr-un strat, la pereti si tavane interioar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2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de 5 mm grosime, executate manual, cu amestec uscat pe baza de ipsos, la tavan, preparare mecanica a mortarului</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ipsos "Eurofin" grosime 1,0 mm pe suprafetele  peretilor,  coloanelor  si  tavanelor</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4.3. Pardosea</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prundis M400 fr. 20-40mm GOST 8267-93 gr.100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3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 plase sudate la inaltimi mai mici sau egale cu 35 m, la placi / Plasa </w:t>
            </w:r>
            <w:r>
              <w:rPr>
                <w:rFonts w:cs="Times New Roman" w:ascii="Times New Roman" w:hAnsi="Times New Roman"/>
                <w:sz w:val="24"/>
                <w:szCs w:val="24"/>
                <w:lang w:val="ru-RU"/>
              </w:rPr>
              <w:t>ф</w:t>
            </w:r>
            <w:r>
              <w:rPr>
                <w:rFonts w:cs="Times New Roman" w:ascii="Times New Roman" w:hAnsi="Times New Roman"/>
                <w:sz w:val="24"/>
                <w:szCs w:val="24"/>
                <w:lang w:val="en-US"/>
              </w:rPr>
              <w:t>6 A240 200x200 mm (2.22 kg/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5,5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B04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armat turnat in stilpi, nervuri, placi, podeste, scari, ziduri de sprijin, cuzineti din beton armat, plansee, diafragme, rampe de scara etc., la cladiri existente preparat cu betoniera pe santier si turnare cu mijloace clasice cu beton armat clasa C-15/12 Bc15 (B200) h=80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72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2C0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Polisterolbeton M5, cl. B1,5, densitatea 400-500 kg/m3 GOST P 51263-99 turnat  in egalizari, pante, sape la inaltimi pina la 35 m inclusiv, preparat cu betoniera pe santier conform art. </w:t>
            </w:r>
            <w:r>
              <w:rPr>
                <w:rFonts w:cs="Times New Roman" w:ascii="Times New Roman" w:hAnsi="Times New Roman"/>
                <w:sz w:val="24"/>
                <w:szCs w:val="24"/>
                <w:lang w:val="ru-RU"/>
              </w:rPr>
              <w:t>CA01,  turnare cu mijloace clasice gr.35mm (aplicativ)</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19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suport pentru pardoseli executat din mortar din ciment M 100-T de 3 cm grosime cu fata driscuita fin</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Grunduirea suprafetelor interioare a suprafetelor</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47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Pardoseli din placi de gresie ceramica, inclusiv stratul suport din adezivi (amestec uscat), dimensiuni  placi: pina la 300 x 300 mm / Gresie ceramica 300x300 gr.15mm antiderap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5. Fatada</w:t>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14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4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55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Termoizolarea  exterioara peretilor a cladirilor  cu tencuieli  fine pe termoizolant (sisteme cu fixare rigida a termoizolantului),  suprafata  peretilor  neteda: cu placi din vata minerala gr.100mm, D=140 kg/m3, </w:t>
            </w:r>
            <w:r>
              <w:rPr>
                <w:rFonts w:cs="Times New Roman" w:ascii="Times New Roman" w:hAnsi="Times New Roman"/>
                <w:sz w:val="24"/>
                <w:szCs w:val="24"/>
                <w:lang w:val="ru-RU"/>
              </w:rPr>
              <w:t>Л</w:t>
            </w:r>
            <w:r>
              <w:rPr>
                <w:rFonts w:cs="Times New Roman" w:ascii="Times New Roman" w:hAnsi="Times New Roman"/>
                <w:sz w:val="24"/>
                <w:szCs w:val="24"/>
                <w:lang w:val="en-US"/>
              </w:rPr>
              <w:t>=0.039 W/m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4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30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encuieli exterioare de 2-3 mm. grosime, executate manual. cu amestec "TINC" la pereti RAL 70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7D</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iverse lucrari - adaos de colora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4,45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6. Soclu</w:t>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6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aravan din tabla zincata 7mm vopsit cu vopsea polimeric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55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rmoizolarea  exterioara peretilor a cladirilor  cu tencuieli  fine pe termoizolant (sisteme cu fixare rigida a termoizolantului),  suprafata  peretilor  neteda: cu placi de polistiren extrudat gr.100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 plase sudate la inaltimi mai mici sau egale cu 35 m, la pereti si diafragme, cu greutatea plaselor pina la 3 kg/mp (Plasa sudata Vr-1 3x100x100, 1.0 kg/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5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100-T de 2 cm grosime medie, la pereti din beton sau caramida, cu suprafete plan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5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100-T de 0,5 cm grosime medie, la pereti din beton  cu suprafete plane /Coef=2 pentru grosimea totala de 3c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I21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carea peretilor cu placi din ceramica-granit: dimensiuni pina la 400 x 400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b/>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81" w:type="dxa"/>
            <w:tcBorders>
              <w:bottom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5" w:hRule="atLeast"/>
        </w:trPr>
        <w:tc>
          <w:tcPr>
            <w:tcW w:w="9781" w:type="dxa"/>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funcţia</w:t>
            </w:r>
            <w:r>
              <w:rPr>
                <w:rFonts w:cs="Times New Roman" w:ascii="Times New Roman" w:hAnsi="Times New Roman"/>
                <w:sz w:val="24"/>
                <w:szCs w:val="24"/>
                <w:lang w:val="en-US"/>
              </w:rPr>
              <w:t xml:space="preserve">, </w:t>
            </w:r>
            <w:r>
              <w:rPr>
                <w:rFonts w:cs="Times New Roman" w:ascii="Times New Roman" w:hAnsi="Times New Roman"/>
                <w:sz w:val="24"/>
                <w:szCs w:val="24"/>
              </w:rPr>
              <w:t>semnătura, numele, prenumele</w:t>
            </w:r>
            <w:r>
              <w:rPr>
                <w:rFonts w:cs="Times New Roman" w:ascii="Times New Roman" w:hAnsi="Times New Roman"/>
                <w:sz w:val="24"/>
                <w:szCs w:val="24"/>
                <w:lang w:val="en-US"/>
              </w:rPr>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L.S.</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Replanificarea partiala a incaperilor et. I si II din bloc principal si a bloc alimentar (nr. cadastral 0100101574.01) cu divizare pe vertical, in volumul parterului si construirea unei anexe</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6-1-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Retele exterioare de canaliza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crt</w:t>
            </w:r>
            <w:r>
              <w:rPr>
                <w:rFonts w:cs="Times New Roman" w:ascii="Times New Roman" w:hAnsi="Times New Roman"/>
                <w:sz w:val="24"/>
                <w:szCs w:val="24"/>
                <w:lang w:val="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rPr>
              <w:t>Simb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rPr>
              <w:t>Volum</w:t>
            </w:r>
          </w:p>
        </w:tc>
      </w:tr>
      <w:tr>
        <w:trPr>
          <w:trHeight w:val="458"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 Lucrari de constructie</w:t>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1. Demontari</w:t>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AcA57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emontarea din pamint a tevilor din PVC tip 4-G sau 3M, avind diametrul de 110-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9,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AcA57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montarea din pamint a tevilor din PVC tip 4-G sau 3M, avind diametrul de 315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2. Terasamente</w:t>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2.1. Sapaturi</w:t>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04E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spatii limitate, avind sub 1,00 m latime si maximum 4,5m adincime, executata cu sprijiniri, cu evacuarea manuala la  fundatii, canale, drumuri , in pamint cu umeditatea naturala   adincimea sapaturii  1,5-3 m teren mijlociu</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8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14E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apatura manuala de pamint, de pina la 6 m adincime, in gropi cu sectiune poligonala sau circulara, avind latimea sau diametrul cercului de 1,5-6 m executata cu spijiniri cu evacuare manuala, la fundatii, puturi, rezervoare etc., in pamint cu umiditate naturala adincimea sapaturii 2,01-4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4,3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92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Incarcarea in auto sol (pamint) cu bolovani, cu pie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5,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B5</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5,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2.2. Umpluturi</w:t>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0,09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nisip h=15 c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4,9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93,3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4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2,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0,813</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3. Canalizare</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D18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tevii din PVC tip M-3, pentru scurgere, in exteriorul cladirilor, ingropate la o adincime de pina la 2m, avind diametrul de 140-185 mm / Teava PVC SN4 d. 160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9,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D18D</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tevii din PVC tip M-3, pentru scurgere, in exteriorul cladirilor, ingropate la o adincime de pina la 2m, avind diametrul de 315 mm / Teava PVC SN4 d. 315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F12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oba de presiune a conductelor din polietilena montate in transee pentru retelele de alimentare cu apa si canalizare, cu diametru  pina la 200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9,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F12F</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oba de presiune a conductelor din polietilena montate in transee pentru retelele de alimentare cu apa si canalizare, cu diametru  pina la 400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D18D2</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entru fiecare 1m adincime peste 2m din norma se adauga / k=0.80  pt adincimea medie 2.80 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04D</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in pamint a conductelor din otel, asamblate prin sudura electrica, avind diametrul de 377 mm / </w:t>
            </w:r>
            <w:r>
              <w:rPr>
                <w:rFonts w:cs="Times New Roman" w:ascii="Times New Roman" w:hAnsi="Times New Roman"/>
                <w:sz w:val="24"/>
                <w:szCs w:val="24"/>
                <w:lang w:val="ru-RU"/>
              </w:rPr>
              <w:t>Труб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тальна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электросварна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ф</w:t>
            </w:r>
            <w:r>
              <w:rPr>
                <w:rFonts w:cs="Times New Roman" w:ascii="Times New Roman" w:hAnsi="Times New Roman"/>
                <w:sz w:val="24"/>
                <w:szCs w:val="24"/>
                <w:lang w:val="en-US"/>
              </w:rPr>
              <w:t>377</w:t>
            </w:r>
            <w:r>
              <w:rPr>
                <w:rFonts w:cs="Times New Roman" w:ascii="Times New Roman" w:hAnsi="Times New Roman"/>
                <w:sz w:val="24"/>
                <w:szCs w:val="24"/>
                <w:lang w:val="ru-RU"/>
              </w:rPr>
              <w:t>х</w:t>
            </w:r>
            <w:r>
              <w:rPr>
                <w:rFonts w:cs="Times New Roman" w:ascii="Times New Roman" w:hAnsi="Times New Roman"/>
                <w:sz w:val="24"/>
                <w:szCs w:val="24"/>
                <w:lang w:val="en-US"/>
              </w:rPr>
              <w:t>7,0 (</w:t>
            </w:r>
            <w:r>
              <w:rPr>
                <w:rFonts w:cs="Times New Roman" w:ascii="Times New Roman" w:hAnsi="Times New Roman"/>
                <w:sz w:val="24"/>
                <w:szCs w:val="24"/>
                <w:lang w:val="ru-RU"/>
              </w:rPr>
              <w:t>футляр</w:t>
            </w:r>
            <w:r>
              <w:rPr>
                <w:rFonts w:cs="Times New Roman" w:ascii="Times New Roman" w:hAnsi="Times New Roman"/>
                <w:sz w:val="24"/>
                <w:szCs w:val="24"/>
                <w:lang w:val="en-US"/>
              </w:rPr>
              <w:t>)</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9,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04E</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in pamint a conductelor din otel, asamblate prin sudura electrica, avind diametrul de 530 mm / </w:t>
            </w:r>
            <w:r>
              <w:rPr>
                <w:rFonts w:cs="Times New Roman" w:ascii="Times New Roman" w:hAnsi="Times New Roman"/>
                <w:sz w:val="24"/>
                <w:szCs w:val="24"/>
                <w:lang w:val="ru-RU"/>
              </w:rPr>
              <w:t>Труб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тальна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электросварна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ф</w:t>
            </w:r>
            <w:r>
              <w:rPr>
                <w:rFonts w:cs="Times New Roman" w:ascii="Times New Roman" w:hAnsi="Times New Roman"/>
                <w:sz w:val="24"/>
                <w:szCs w:val="24"/>
                <w:lang w:val="en-US"/>
              </w:rPr>
              <w:t>530</w:t>
            </w:r>
            <w:r>
              <w:rPr>
                <w:rFonts w:cs="Times New Roman" w:ascii="Times New Roman" w:hAnsi="Times New Roman"/>
                <w:sz w:val="24"/>
                <w:szCs w:val="24"/>
                <w:lang w:val="ru-RU"/>
              </w:rPr>
              <w:t>х</w:t>
            </w:r>
            <w:r>
              <w:rPr>
                <w:rFonts w:cs="Times New Roman" w:ascii="Times New Roman" w:hAnsi="Times New Roman"/>
                <w:sz w:val="24"/>
                <w:szCs w:val="24"/>
                <w:lang w:val="en-US"/>
              </w:rPr>
              <w:t>7,0 (</w:t>
            </w:r>
            <w:r>
              <w:rPr>
                <w:rFonts w:cs="Times New Roman" w:ascii="Times New Roman" w:hAnsi="Times New Roman"/>
                <w:sz w:val="24"/>
                <w:szCs w:val="24"/>
                <w:lang w:val="ru-RU"/>
              </w:rPr>
              <w:t>футляр</w:t>
            </w:r>
            <w:r>
              <w:rPr>
                <w:rFonts w:cs="Times New Roman" w:ascii="Times New Roman" w:hAnsi="Times New Roman"/>
                <w:sz w:val="24"/>
                <w:szCs w:val="24"/>
                <w:lang w:val="en-US"/>
              </w:rPr>
              <w:t>)</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5C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xecutarea strapungerilor pentru conducte sau tiranti in pereti sau plansee din piatra sau beton armat pina la 15 cm, pentru executarea strapungerilor mecanizat / </w:t>
            </w:r>
            <w:r>
              <w:rPr>
                <w:rFonts w:cs="Times New Roman" w:ascii="Times New Roman" w:hAnsi="Times New Roman"/>
                <w:sz w:val="24"/>
                <w:szCs w:val="24"/>
                <w:lang w:val="ru-RU"/>
              </w:rPr>
              <w:t>Подключение</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в</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уществующую</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еть</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ф</w:t>
            </w:r>
            <w:r>
              <w:rPr>
                <w:rFonts w:cs="Times New Roman" w:ascii="Times New Roman" w:hAnsi="Times New Roman"/>
                <w:sz w:val="24"/>
                <w:szCs w:val="24"/>
                <w:lang w:val="en-US"/>
              </w:rPr>
              <w:t xml:space="preserve">300 </w:t>
            </w:r>
            <w:r>
              <w:rPr>
                <w:rFonts w:cs="Times New Roman" w:ascii="Times New Roman" w:hAnsi="Times New Roman"/>
                <w:sz w:val="24"/>
                <w:szCs w:val="24"/>
                <w:lang w:val="ru-RU"/>
              </w:rPr>
              <w:t>мм</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ф</w:t>
            </w:r>
            <w:r>
              <w:rPr>
                <w:rFonts w:cs="Times New Roman" w:ascii="Times New Roman" w:hAnsi="Times New Roman"/>
                <w:sz w:val="24"/>
                <w:szCs w:val="24"/>
                <w:lang w:val="en-US"/>
              </w:rPr>
              <w:t xml:space="preserve">200 </w:t>
            </w:r>
            <w:r>
              <w:rPr>
                <w:rFonts w:cs="Times New Roman" w:ascii="Times New Roman" w:hAnsi="Times New Roman"/>
                <w:sz w:val="24"/>
                <w:szCs w:val="24"/>
                <w:lang w:val="ru-RU"/>
              </w:rPr>
              <w:t>мм</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AcH19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efacerea etansarilor la trecerea conductelor prin pereti, la instalatiile de alimentare cu apa potabila, cu presetupa, avind dimetrul de 50-200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AcH19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efacerea etansarilor la trecerea conductelor prin pereti, la instalatiile de alimentare cu apa potabila, cu presetupa, avind dimetrul de 250-400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4. Camine</w:t>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Executarea caminelor de vizitare din elemente de beton armat prefabricat, pentru canalizare, circulare (inelare) cu diametrul 1,0 m, in teren fara apa subtera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14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0 m, pentru canalizare, in teren fara apa subterana./ </w:t>
            </w:r>
            <w:r>
              <w:rPr>
                <w:rFonts w:cs="Times New Roman" w:ascii="Times New Roman" w:hAnsi="Times New Roman"/>
                <w:sz w:val="24"/>
                <w:szCs w:val="24"/>
                <w:lang w:val="ru-RU"/>
              </w:rPr>
              <w:t>К</w:t>
            </w:r>
            <w:r>
              <w:rPr>
                <w:rFonts w:cs="Times New Roman" w:ascii="Times New Roman" w:hAnsi="Times New Roman"/>
                <w:sz w:val="24"/>
                <w:szCs w:val="24"/>
                <w:lang w:val="en-US"/>
              </w:rPr>
              <w:t xml:space="preserve">1 /  </w:t>
            </w:r>
            <w:r>
              <w:rPr>
                <w:rFonts w:cs="Times New Roman" w:ascii="Times New Roman" w:hAnsi="Times New Roman"/>
                <w:sz w:val="24"/>
                <w:szCs w:val="24"/>
                <w:lang w:val="ru-RU"/>
              </w:rPr>
              <w:t>КЦД</w:t>
            </w:r>
            <w:r>
              <w:rPr>
                <w:rFonts w:cs="Times New Roman" w:ascii="Times New Roman" w:hAnsi="Times New Roman"/>
                <w:sz w:val="24"/>
                <w:szCs w:val="24"/>
                <w:lang w:val="en-US"/>
              </w:rPr>
              <w:t xml:space="preserve">-10 (1 buc); </w:t>
            </w:r>
            <w:r>
              <w:rPr>
                <w:rFonts w:cs="Times New Roman" w:ascii="Times New Roman" w:hAnsi="Times New Roman"/>
                <w:sz w:val="24"/>
                <w:szCs w:val="24"/>
                <w:lang w:val="ru-RU"/>
              </w:rPr>
              <w:t>КЦ</w:t>
            </w:r>
            <w:r>
              <w:rPr>
                <w:rFonts w:cs="Times New Roman" w:ascii="Times New Roman" w:hAnsi="Times New Roman"/>
                <w:sz w:val="24"/>
                <w:szCs w:val="24"/>
                <w:lang w:val="en-US"/>
              </w:rPr>
              <w:t xml:space="preserve"> 10-9 (2 buc);  </w:t>
            </w:r>
            <w:r>
              <w:rPr>
                <w:rFonts w:cs="Times New Roman" w:ascii="Times New Roman" w:hAnsi="Times New Roman"/>
                <w:sz w:val="24"/>
                <w:szCs w:val="24"/>
                <w:lang w:val="ru-RU"/>
              </w:rPr>
              <w:t>КЦП</w:t>
            </w:r>
            <w:r>
              <w:rPr>
                <w:rFonts w:cs="Times New Roman" w:ascii="Times New Roman" w:hAnsi="Times New Roman"/>
                <w:sz w:val="24"/>
                <w:szCs w:val="24"/>
                <w:lang w:val="en-US"/>
              </w:rPr>
              <w:t xml:space="preserve"> 1-10-1 (1 buc); </w:t>
            </w:r>
            <w:r>
              <w:rPr>
                <w:rFonts w:cs="Times New Roman" w:ascii="Times New Roman" w:hAnsi="Times New Roman"/>
                <w:sz w:val="24"/>
                <w:szCs w:val="24"/>
                <w:lang w:val="ru-RU"/>
              </w:rPr>
              <w:t>КЦО</w:t>
            </w:r>
            <w:r>
              <w:rPr>
                <w:rFonts w:cs="Times New Roman" w:ascii="Times New Roman" w:hAnsi="Times New Roman"/>
                <w:sz w:val="24"/>
                <w:szCs w:val="24"/>
                <w:lang w:val="en-US"/>
              </w:rPr>
              <w:t xml:space="preserve">-1 (1 buc); </w:t>
            </w:r>
            <w:r>
              <w:rPr>
                <w:rFonts w:cs="Times New Roman" w:ascii="Times New Roman" w:hAnsi="Times New Roman"/>
                <w:sz w:val="24"/>
                <w:szCs w:val="24"/>
                <w:lang w:val="ru-RU"/>
              </w:rPr>
              <w:t>КЦ</w:t>
            </w:r>
            <w:r>
              <w:rPr>
                <w:rFonts w:cs="Times New Roman" w:ascii="Times New Roman" w:hAnsi="Times New Roman"/>
                <w:sz w:val="24"/>
                <w:szCs w:val="24"/>
                <w:lang w:val="en-US"/>
              </w:rPr>
              <w:t>-7-3 (2 buc) (inclusiv scara si capac tip T)</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Pentru fiecare inel d ebeton montat de prevazut scara &lt;40x40x4mm l-0,8m armaturaØ16mm l-400mm -3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0 m, pentru canalizare, in teren fara apa subterana./ </w:t>
            </w:r>
            <w:r>
              <w:rPr>
                <w:rFonts w:cs="Times New Roman" w:ascii="Times New Roman" w:hAnsi="Times New Roman"/>
                <w:sz w:val="24"/>
                <w:szCs w:val="24"/>
                <w:lang w:val="ru-RU"/>
              </w:rPr>
              <w:t>К</w:t>
            </w:r>
            <w:r>
              <w:rPr>
                <w:rFonts w:cs="Times New Roman" w:ascii="Times New Roman" w:hAnsi="Times New Roman"/>
                <w:sz w:val="24"/>
                <w:szCs w:val="24"/>
                <w:lang w:val="en-US"/>
              </w:rPr>
              <w:t xml:space="preserve">2 / </w:t>
            </w:r>
            <w:r>
              <w:rPr>
                <w:rFonts w:cs="Times New Roman" w:ascii="Times New Roman" w:hAnsi="Times New Roman"/>
                <w:sz w:val="24"/>
                <w:szCs w:val="24"/>
                <w:lang w:val="ru-RU"/>
              </w:rPr>
              <w:t>КЦД</w:t>
            </w:r>
            <w:r>
              <w:rPr>
                <w:rFonts w:cs="Times New Roman" w:ascii="Times New Roman" w:hAnsi="Times New Roman"/>
                <w:sz w:val="24"/>
                <w:szCs w:val="24"/>
                <w:lang w:val="en-US"/>
              </w:rPr>
              <w:t xml:space="preserve">-10 (1 buc); </w:t>
            </w:r>
            <w:r>
              <w:rPr>
                <w:rFonts w:cs="Times New Roman" w:ascii="Times New Roman" w:hAnsi="Times New Roman"/>
                <w:sz w:val="24"/>
                <w:szCs w:val="24"/>
                <w:lang w:val="ru-RU"/>
              </w:rPr>
              <w:t>КЦ</w:t>
            </w:r>
            <w:r>
              <w:rPr>
                <w:rFonts w:cs="Times New Roman" w:ascii="Times New Roman" w:hAnsi="Times New Roman"/>
                <w:sz w:val="24"/>
                <w:szCs w:val="24"/>
                <w:lang w:val="en-US"/>
              </w:rPr>
              <w:t xml:space="preserve"> 10-9 (1 buc);  </w:t>
            </w:r>
            <w:r>
              <w:rPr>
                <w:rFonts w:cs="Times New Roman" w:ascii="Times New Roman" w:hAnsi="Times New Roman"/>
                <w:sz w:val="24"/>
                <w:szCs w:val="24"/>
                <w:lang w:val="ru-RU"/>
              </w:rPr>
              <w:t>КЦП</w:t>
            </w:r>
            <w:r>
              <w:rPr>
                <w:rFonts w:cs="Times New Roman" w:ascii="Times New Roman" w:hAnsi="Times New Roman"/>
                <w:sz w:val="24"/>
                <w:szCs w:val="24"/>
                <w:lang w:val="en-US"/>
              </w:rPr>
              <w:t xml:space="preserve"> 1-10-1 (1 buc); </w:t>
            </w:r>
            <w:r>
              <w:rPr>
                <w:rFonts w:cs="Times New Roman" w:ascii="Times New Roman" w:hAnsi="Times New Roman"/>
                <w:sz w:val="24"/>
                <w:szCs w:val="24"/>
                <w:lang w:val="ru-RU"/>
              </w:rPr>
              <w:t>КЦО</w:t>
            </w:r>
            <w:r>
              <w:rPr>
                <w:rFonts w:cs="Times New Roman" w:ascii="Times New Roman" w:hAnsi="Times New Roman"/>
                <w:sz w:val="24"/>
                <w:szCs w:val="24"/>
                <w:lang w:val="en-US"/>
              </w:rPr>
              <w:t xml:space="preserve">-1 (1 buc); </w:t>
            </w:r>
            <w:r>
              <w:rPr>
                <w:rFonts w:cs="Times New Roman" w:ascii="Times New Roman" w:hAnsi="Times New Roman"/>
                <w:sz w:val="24"/>
                <w:szCs w:val="24"/>
                <w:lang w:val="ru-RU"/>
              </w:rPr>
              <w:t>КЦ</w:t>
            </w:r>
            <w:r>
              <w:rPr>
                <w:rFonts w:cs="Times New Roman" w:ascii="Times New Roman" w:hAnsi="Times New Roman"/>
                <w:sz w:val="24"/>
                <w:szCs w:val="24"/>
                <w:lang w:val="en-US"/>
              </w:rPr>
              <w:t>-7-3 (1 buc) (inclusiv scara si capac tip T)</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Pentru fiecare inel d ebeton montat de prevazut scara &lt;40x40x4mm l-0,8m armaturaØ16mm l-400mm -3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0 m, pentru canalizare, in teren fara apa subterana./ </w:t>
            </w:r>
            <w:r>
              <w:rPr>
                <w:rFonts w:cs="Times New Roman" w:ascii="Times New Roman" w:hAnsi="Times New Roman"/>
                <w:sz w:val="24"/>
                <w:szCs w:val="24"/>
                <w:lang w:val="ru-RU"/>
              </w:rPr>
              <w:t>К</w:t>
            </w:r>
            <w:r>
              <w:rPr>
                <w:rFonts w:cs="Times New Roman" w:ascii="Times New Roman" w:hAnsi="Times New Roman"/>
                <w:sz w:val="24"/>
                <w:szCs w:val="24"/>
                <w:lang w:val="en-US"/>
              </w:rPr>
              <w:t xml:space="preserve">3 / </w:t>
            </w:r>
            <w:r>
              <w:rPr>
                <w:rFonts w:cs="Times New Roman" w:ascii="Times New Roman" w:hAnsi="Times New Roman"/>
                <w:sz w:val="24"/>
                <w:szCs w:val="24"/>
                <w:lang w:val="ru-RU"/>
              </w:rPr>
              <w:t>КЦД</w:t>
            </w:r>
            <w:r>
              <w:rPr>
                <w:rFonts w:cs="Times New Roman" w:ascii="Times New Roman" w:hAnsi="Times New Roman"/>
                <w:sz w:val="24"/>
                <w:szCs w:val="24"/>
                <w:lang w:val="en-US"/>
              </w:rPr>
              <w:t xml:space="preserve">-10 (1 buc); </w:t>
            </w:r>
            <w:r>
              <w:rPr>
                <w:rFonts w:cs="Times New Roman" w:ascii="Times New Roman" w:hAnsi="Times New Roman"/>
                <w:sz w:val="24"/>
                <w:szCs w:val="24"/>
                <w:lang w:val="ru-RU"/>
              </w:rPr>
              <w:t>КЦ</w:t>
            </w:r>
            <w:r>
              <w:rPr>
                <w:rFonts w:cs="Times New Roman" w:ascii="Times New Roman" w:hAnsi="Times New Roman"/>
                <w:sz w:val="24"/>
                <w:szCs w:val="24"/>
                <w:lang w:val="en-US"/>
              </w:rPr>
              <w:t xml:space="preserve"> 10-3 (1 buc) </w:t>
            </w:r>
            <w:r>
              <w:rPr>
                <w:rFonts w:cs="Times New Roman" w:ascii="Times New Roman" w:hAnsi="Times New Roman"/>
                <w:sz w:val="24"/>
                <w:szCs w:val="24"/>
                <w:lang w:val="ru-RU"/>
              </w:rPr>
              <w:t>КЦ</w:t>
            </w:r>
            <w:r>
              <w:rPr>
                <w:rFonts w:cs="Times New Roman" w:ascii="Times New Roman" w:hAnsi="Times New Roman"/>
                <w:sz w:val="24"/>
                <w:szCs w:val="24"/>
                <w:lang w:val="en-US"/>
              </w:rPr>
              <w:t xml:space="preserve"> 10-9 (1 buc);  </w:t>
            </w:r>
            <w:r>
              <w:rPr>
                <w:rFonts w:cs="Times New Roman" w:ascii="Times New Roman" w:hAnsi="Times New Roman"/>
                <w:sz w:val="24"/>
                <w:szCs w:val="24"/>
                <w:lang w:val="ru-RU"/>
              </w:rPr>
              <w:t>КЦП</w:t>
            </w:r>
            <w:r>
              <w:rPr>
                <w:rFonts w:cs="Times New Roman" w:ascii="Times New Roman" w:hAnsi="Times New Roman"/>
                <w:sz w:val="24"/>
                <w:szCs w:val="24"/>
                <w:lang w:val="en-US"/>
              </w:rPr>
              <w:t xml:space="preserve"> 1-10-1 (1 buc); </w:t>
            </w:r>
            <w:r>
              <w:rPr>
                <w:rFonts w:cs="Times New Roman" w:ascii="Times New Roman" w:hAnsi="Times New Roman"/>
                <w:sz w:val="24"/>
                <w:szCs w:val="24"/>
                <w:lang w:val="ru-RU"/>
              </w:rPr>
              <w:t>КЦО</w:t>
            </w:r>
            <w:r>
              <w:rPr>
                <w:rFonts w:cs="Times New Roman" w:ascii="Times New Roman" w:hAnsi="Times New Roman"/>
                <w:sz w:val="24"/>
                <w:szCs w:val="24"/>
                <w:lang w:val="en-US"/>
              </w:rPr>
              <w:t xml:space="preserve">-1 (1 buc); </w:t>
            </w:r>
            <w:r>
              <w:rPr>
                <w:rFonts w:cs="Times New Roman" w:ascii="Times New Roman" w:hAnsi="Times New Roman"/>
                <w:sz w:val="24"/>
                <w:szCs w:val="24"/>
                <w:lang w:val="ru-RU"/>
              </w:rPr>
              <w:t>КЦ</w:t>
            </w:r>
            <w:r>
              <w:rPr>
                <w:rFonts w:cs="Times New Roman" w:ascii="Times New Roman" w:hAnsi="Times New Roman"/>
                <w:sz w:val="24"/>
                <w:szCs w:val="24"/>
                <w:lang w:val="en-US"/>
              </w:rPr>
              <w:t>-7-3 (1 buc) (inclusiv scara si capac tip T)</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Pentru fiecare inel d ebeton montat de prevazut scara &lt;40x40x4mm l-0,8m armaturaØ16mm l-400mm -3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b/>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81" w:type="dxa"/>
            <w:tcBorders>
              <w:bottom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5" w:hRule="atLeast"/>
        </w:trPr>
        <w:tc>
          <w:tcPr>
            <w:tcW w:w="9781" w:type="dxa"/>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funcţia</w:t>
            </w:r>
            <w:r>
              <w:rPr>
                <w:rFonts w:cs="Times New Roman" w:ascii="Times New Roman" w:hAnsi="Times New Roman"/>
                <w:sz w:val="24"/>
                <w:szCs w:val="24"/>
                <w:lang w:val="en-US"/>
              </w:rPr>
              <w:t xml:space="preserve">, </w:t>
            </w:r>
            <w:r>
              <w:rPr>
                <w:rFonts w:cs="Times New Roman" w:ascii="Times New Roman" w:hAnsi="Times New Roman"/>
                <w:sz w:val="24"/>
                <w:szCs w:val="24"/>
              </w:rPr>
              <w:t>semnătura, numele, prenumele</w:t>
            </w:r>
            <w:r>
              <w:rPr>
                <w:rFonts w:cs="Times New Roman" w:ascii="Times New Roman" w:hAnsi="Times New Roman"/>
                <w:sz w:val="24"/>
                <w:szCs w:val="24"/>
                <w:lang w:val="en-US"/>
              </w:rPr>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L.S.</w:t>
      </w:r>
    </w:p>
    <w:p>
      <w:pPr>
        <w:pStyle w:val="Normal"/>
        <w:rPr>
          <w:rFonts w:ascii="Times New Roman" w:hAnsi="Times New Roman" w:cs="Times New Roman"/>
          <w:sz w:val="24"/>
          <w:szCs w:val="24"/>
          <w:lang w:val="en-US"/>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8"/>
        <w:gridCol w:w="5102"/>
      </w:tblGrid>
      <w:tr>
        <w:trPr/>
        <w:tc>
          <w:tcPr>
            <w:tcW w:w="4928" w:type="dxa"/>
            <w:tcBorders>
              <w:bottom w:val="single" w:sz="6" w:space="0" w:color="000000"/>
            </w:tcBorders>
          </w:tcPr>
          <w:p>
            <w:pPr>
              <w:pStyle w:val="Normal"/>
              <w:widowControl w:val="false"/>
              <w:spacing w:before="0" w:after="16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Sistem automat de stingere incendiu, renovarea  orizontalelor a sistemului antiincendiar si a statiei de pompare in cadrul IMSP SCR "Timofei Mosneaga"</w:t>
            </w:r>
          </w:p>
        </w:tc>
        <w:tc>
          <w:tcPr>
            <w:tcW w:w="5102" w:type="dxa"/>
            <w:tcBorders/>
          </w:tcPr>
          <w:p>
            <w:pPr>
              <w:pStyle w:val="Normal"/>
              <w:widowControl w:val="false"/>
              <w:jc w:val="right"/>
              <w:rPr>
                <w:rFonts w:ascii="Times New Roman" w:hAnsi="Times New Roman" w:cs="Times New Roman"/>
                <w:lang w:val="en-US"/>
              </w:rPr>
            </w:pPr>
            <w:r>
              <w:rPr>
                <w:rFonts w:cs="Times New Roman" w:ascii="Times New Roman" w:hAnsi="Times New Roman"/>
                <w:lang w:val="en-US"/>
              </w:rPr>
              <w:t>Formular Nr.1</w:t>
            </w:r>
          </w:p>
          <w:p>
            <w:pPr>
              <w:pStyle w:val="Normal"/>
              <w:widowControl w:val="false"/>
              <w:spacing w:before="0" w:after="160"/>
              <w:jc w:val="right"/>
              <w:rPr>
                <w:rFonts w:ascii="Times New Roman" w:hAnsi="Times New Roman" w:cs="Times New Roman"/>
                <w:sz w:val="16"/>
                <w:szCs w:val="16"/>
              </w:rPr>
            </w:pPr>
            <w:r>
              <w:rPr>
                <w:rFonts w:cs="Times New Roman" w:ascii="Times New Roman" w:hAnsi="Times New Roman"/>
                <w:sz w:val="16"/>
                <w:szCs w:val="16"/>
                <w:lang w:val="en-US"/>
              </w:rPr>
              <w:t>WinCmeta</w:t>
            </w:r>
          </w:p>
        </w:tc>
      </w:tr>
      <w:tr>
        <w:trPr/>
        <w:tc>
          <w:tcPr>
            <w:tcW w:w="4928"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5102"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1-3</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istem automat de stingere incendiu. Statie pompare. Etapa I</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widowControl w:val="false"/>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rt</w:t>
            </w:r>
            <w:r>
              <w:rPr>
                <w:rFonts w:cs="Times New Roman" w:ascii="Times New Roman" w:hAnsi="Times New Roman"/>
                <w:sz w:val="24"/>
                <w:szCs w:val="24"/>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right="-108" w:hanging="0"/>
              <w:jc w:val="center"/>
              <w:rPr>
                <w:rFonts w:ascii="Times New Roman" w:hAnsi="Times New Roman" w:cs="Times New Roman"/>
                <w:sz w:val="24"/>
                <w:szCs w:val="24"/>
                <w:lang w:val="en-US"/>
              </w:rPr>
            </w:pPr>
            <w:r>
              <w:rPr>
                <w:rFonts w:cs="Times New Roman" w:ascii="Times New Roman" w:hAnsi="Times New Roman"/>
                <w:sz w:val="24"/>
                <w:szCs w:val="24"/>
              </w:rPr>
              <w:t>Simb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ind w:right="-108" w:hanging="0"/>
              <w:jc w:val="center"/>
              <w:rPr>
                <w:rFonts w:ascii="Times New Roman" w:hAnsi="Times New Roman" w:cs="Times New Roman"/>
                <w:sz w:val="24"/>
                <w:szCs w:val="24"/>
                <w:lang w:val="en-US"/>
              </w:rPr>
            </w:pPr>
            <w:r>
              <w:rPr>
                <w:rFonts w:cs="Times New Roman" w:ascii="Times New Roman" w:hAnsi="Times New Roman"/>
                <w:sz w:val="24"/>
                <w:szCs w:val="24"/>
              </w:rPr>
              <w:t>Volum</w:t>
            </w:r>
          </w:p>
        </w:tc>
      </w:tr>
      <w:tr>
        <w:trPr>
          <w:trHeight w:val="458"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 Lucrari de montare</w:t>
            </w:r>
          </w:p>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1. Насосная станция пожаротушения</w:t>
            </w:r>
          </w:p>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E55A</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p compact de ridicare a presiunii si pompare, cuprinzind electropompe, recipient hidropneumatic cu membrana si presostat, k=4 la manoper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0-08-001-01</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Aparate receptoare: Узел управления</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2. Utilaj</w:t>
            </w:r>
          </w:p>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2.1. Насосная станция пожаротушения</w:t>
            </w:r>
          </w:p>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оноблочная насосная установка в сборе Q=175 м3/час, H=96,5 м, (НО+НО+НР+НЖ) с мембранным баком 40л. Под управлением SK-FFS в комплекте: 1) Насосный агрегат Q=87,5 m3/ч, H=96,5м - 3buc, tip Atmos Giga B 65/250-55/2 sau analog; 2) Насосный агрегат Q=3,6 m3/ч, H=101м - 1buc, tip Helix V 615 sau analog; 3) Панель защиты и автоматики - 1buc, tip SK-FFS sau analog; 4) Коллектор (напорный и всасывающий) из оцинкованной стали - 1buc; 5) Обратный клапан - 4buc;  6) Затвор - 8buc;  7) Датчики давления - 1buc; Мембранный бак V=40l - 1buc.</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оноблочная насосная установка в сборе Q=175 м3/час, H=65,2 м, (НО+НО+НР+НЖ) с мембранным баком 40л. Под управлением SK-FFS в комплекте: 1) Насосный агрегат Q=87,5 m3/ч, H=65,1м - 3buc, tip Atmos Giga N 65/200-30/2 sau analog; 2) Насосный агрегат Q=3,6 m3/ч, H=70м - 1buc, tip Medana CV1-L.411-1/E/E/160 sau analog; 3) Панель защиты и автоматики - 1buc, tip SK-FFS sau analog; 4) Коллектор (напорный и всасывающий) из оцинкованной стали - 1buc; 5) Обратный клапан - 4buc;  6) Затвор - 8buc;  7) Датчики давления - 1buc; Мембранный бак V=40l - 1buc.</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Узел управления DN150 УУ-150</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81" w:type="dxa"/>
            <w:tcBorders>
              <w:bottom w:val="single" w:sz="6" w:space="0" w:color="000000"/>
            </w:tcBorders>
          </w:tcPr>
          <w:p>
            <w:pPr>
              <w:pStyle w:val="Normal"/>
              <w:widowControl w:val="false"/>
              <w:spacing w:before="0" w:after="160"/>
              <w:rPr>
                <w:rFonts w:ascii="Times New Roman" w:hAnsi="Times New Roman" w:cs="Times New Roman"/>
                <w:sz w:val="24"/>
                <w:szCs w:val="24"/>
                <w:lang w:val="en-US"/>
              </w:rPr>
            </w:pPr>
            <w:r>
              <w:rPr/>
            </w:r>
          </w:p>
        </w:tc>
      </w:tr>
      <w:tr>
        <w:trPr>
          <w:trHeight w:val="355" w:hRule="atLeast"/>
        </w:trPr>
        <w:tc>
          <w:tcPr>
            <w:tcW w:w="9781" w:type="dxa"/>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funcţia</w:t>
            </w:r>
            <w:r>
              <w:rPr>
                <w:rFonts w:cs="Times New Roman" w:ascii="Times New Roman" w:hAnsi="Times New Roman"/>
                <w:sz w:val="24"/>
                <w:szCs w:val="24"/>
                <w:lang w:val="en-US"/>
              </w:rPr>
              <w:t xml:space="preserve">, </w:t>
            </w:r>
            <w:r>
              <w:rPr>
                <w:rFonts w:cs="Times New Roman" w:ascii="Times New Roman" w:hAnsi="Times New Roman"/>
                <w:sz w:val="24"/>
                <w:szCs w:val="24"/>
              </w:rPr>
              <w:t>semnătura, numele, prenumele</w:t>
            </w:r>
            <w:r>
              <w:rPr>
                <w:rFonts w:cs="Times New Roman" w:ascii="Times New Roman" w:hAnsi="Times New Roman"/>
                <w:sz w:val="24"/>
                <w:szCs w:val="24"/>
                <w:lang w:val="en-US"/>
              </w:rPr>
              <w:t>)</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8"/>
        <w:gridCol w:w="5102"/>
      </w:tblGrid>
      <w:tr>
        <w:trPr/>
        <w:tc>
          <w:tcPr>
            <w:tcW w:w="4928"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Sistem automat de stingere incendiu, renovarea  orizontalelor a sistemului antiincendiar si a statiei de pompare in cadrul IMSP SCR "Timofei Mosneaga"</w:t>
            </w:r>
          </w:p>
        </w:tc>
        <w:tc>
          <w:tcPr>
            <w:tcW w:w="5102"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928"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102"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istem automat de stingere incendiu 04/2021-SIn. Etapa I</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1.1. Спринклерная секция (защищаемые часть)</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Duza de pulverizare tip pluvio, Ороситель спринклерный водяной (монтаж розеькой вниз) коэффициент производительности -0,42 (к-80), т=68 град. HD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C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darea cu flacara oxiacetilenica a tevilor de instalat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фта приварная L=20mm, для монтажа оросителей G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Муфта приварная L=20mm, G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ontarea armaturilor cu actionare manuala (vane, robinete, ventile), la conductele de alimentare cu apa, avind diametrul de 150 mm / Затвор дисковый DN150 PN16 межфланцевый (в комплекте с 2 приварными воротниковыми фланцами, прикладками, болтами, гайками, шайбами и гроверной шайбой для креплени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C3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darea cu flacara oxiacetilenica a tevilor de instalatii, izolate cu diametrul  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Резьба приварная DN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7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trecere cu ventil si mufa, cu sau fara descarcare , pentru teava din otel, avind diametrul de 2" / </w:t>
            </w:r>
            <w:r>
              <w:rPr>
                <w:rFonts w:eastAsia="Times New Roman" w:cs="Times New Roman" w:ascii="Times New Roman" w:hAnsi="Times New Roman"/>
                <w:sz w:val="24"/>
                <w:szCs w:val="24"/>
                <w:lang w:val="ru-RU" w:eastAsia="ru-RU"/>
              </w:rPr>
              <w:t>Кр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val="en-US" w:eastAsia="ru-RU"/>
              </w:rPr>
              <w:t xml:space="preserve"> DN50 B/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C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darea cu flacara oxiacetilenica a tevilor de instalatii, izolate cu diametrul pina la 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Резьба приварная DN1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trecere cu ventil si mufa, cu sau fara descarcare , pentru teava din otel, avind diametrul de 3/8" - 1/2" / </w:t>
            </w:r>
            <w:r>
              <w:rPr>
                <w:rFonts w:eastAsia="Times New Roman" w:cs="Times New Roman" w:ascii="Times New Roman" w:hAnsi="Times New Roman"/>
                <w:sz w:val="24"/>
                <w:szCs w:val="24"/>
                <w:lang w:val="ru-RU" w:eastAsia="ru-RU"/>
              </w:rPr>
              <w:t>Кр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пускн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лапаном</w:t>
            </w:r>
            <w:r>
              <w:rPr>
                <w:rFonts w:eastAsia="Times New Roman" w:cs="Times New Roman" w:ascii="Times New Roman" w:hAnsi="Times New Roman"/>
                <w:sz w:val="24"/>
                <w:szCs w:val="24"/>
                <w:lang w:val="en-US" w:eastAsia="ru-RU"/>
              </w:rPr>
              <w:t xml:space="preserve"> DN15 B/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C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darea cu flacara oxiacetilenica a tevilor de instalatii, izolate cu diametrul pina la 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Резьба приварная DN1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trecere cu ventil si mufa, cu sau fara descarcare , pentru teava din otel, avind diametrul de 3/8" - 1/2" / </w:t>
            </w:r>
            <w:r>
              <w:rPr>
                <w:rFonts w:eastAsia="Times New Roman" w:cs="Times New Roman" w:ascii="Times New Roman" w:hAnsi="Times New Roman"/>
                <w:sz w:val="24"/>
                <w:szCs w:val="24"/>
                <w:lang w:val="ru-RU" w:eastAsia="ru-RU"/>
              </w:rPr>
              <w:t>Кр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val="en-US" w:eastAsia="ru-RU"/>
              </w:rPr>
              <w:t xml:space="preserve"> DN15 B/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7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ratara pentru fixarea conductelor de alimentare cu apa, din otel montata prin incastrare, Комплект потолочного крепления для оросителя: 1) Рейка для крепления спринклерной подводки в проектной точке орошения SQ - 1щт; 2) Кронштейн для цетнрального крепления спринклерной подводки SSBR - 1шт; 3) Кронштейн для фиксации реечного крепления к несущему профилю TBSR - 2шт; 4) Упор для монтажа угллубленного оросителя к потолку из ГКЛ - 1шт; 5) Устройство для углубленного монтажа - 1шт.</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A4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intercalarea) unui fiting pe conducta existenta din teava de otel sudata longitudinal, pentru instalatii, zincata, avind diametrul de 1/2" / </w:t>
            </w:r>
            <w:r>
              <w:rPr>
                <w:rFonts w:eastAsia="Times New Roman" w:cs="Times New Roman" w:ascii="Times New Roman" w:hAnsi="Times New Roman"/>
                <w:sz w:val="24"/>
                <w:szCs w:val="24"/>
                <w:lang w:val="ru-RU" w:eastAsia="ru-RU"/>
              </w:rPr>
              <w:t>Спринклер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одвод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оплетке</w:t>
            </w:r>
            <w:r>
              <w:rPr>
                <w:rFonts w:eastAsia="Times New Roman" w:cs="Times New Roman" w:ascii="Times New Roman" w:hAnsi="Times New Roman"/>
                <w:sz w:val="24"/>
                <w:szCs w:val="24"/>
                <w:lang w:val="en-US" w:eastAsia="ru-RU"/>
              </w:rPr>
              <w:t xml:space="preserve"> FM 15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in conducte de distributie la cladiri de locuit si social-culturale, avind diametrul de 3/4", exclusiv elementele de imbinare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одогазопроводная</w:t>
            </w:r>
            <w:r>
              <w:rPr>
                <w:rFonts w:eastAsia="Times New Roman" w:cs="Times New Roman" w:ascii="Times New Roman" w:hAnsi="Times New Roman"/>
                <w:sz w:val="24"/>
                <w:szCs w:val="24"/>
                <w:lang w:val="en-US" w:eastAsia="ru-RU"/>
              </w:rPr>
              <w:t xml:space="preserve"> DN20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3262-7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4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in conducte de distributie la cladiri de locuit si social-culturale, avind diametrul de 1 1/4", exclusiv elementele de imbinare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одогазопроводная</w:t>
            </w:r>
            <w:r>
              <w:rPr>
                <w:rFonts w:eastAsia="Times New Roman" w:cs="Times New Roman" w:ascii="Times New Roman" w:hAnsi="Times New Roman"/>
                <w:sz w:val="24"/>
                <w:szCs w:val="24"/>
                <w:lang w:val="en-US" w:eastAsia="ru-RU"/>
              </w:rPr>
              <w:t xml:space="preserve"> DN32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3262-7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4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in conducte de distributie la cladiri de locuit si social-culturale, avind diametrul de 1 1/2", exclusiv elementele de imbinare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одогазопроводная</w:t>
            </w:r>
            <w:r>
              <w:rPr>
                <w:rFonts w:eastAsia="Times New Roman" w:cs="Times New Roman" w:ascii="Times New Roman" w:hAnsi="Times New Roman"/>
                <w:sz w:val="24"/>
                <w:szCs w:val="24"/>
                <w:lang w:val="en-US" w:eastAsia="ru-RU"/>
              </w:rPr>
              <w:t xml:space="preserve"> DN40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3262-7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3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in coloane la cladiri de locut si social culturale, avind diametrul de 4", exclusiv elementele de imbinare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электросвар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08</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2,8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10704-9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3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in coloane la cladiri de locut si social culturale, avind diametrul de 6", exclusiv elementele de imbinare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электросвар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59</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3,2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10704-9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ереход концентрический DN150 x 10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ройник равнопроходный DN 15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2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32,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4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10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15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аглушка эллиптическая, DN 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аглушка эллиптическая, DN 3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аглушка эллиптическая, DN 4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ava de otel, zincata,  avind diametrul de 2 1/2"-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1.2. Сеть пожаротушения (Сукция 1. Нижняя зона)</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ontarea armaturilor cu actionare manuala (vane, robinete, ventile), la conductele de alimentare cu apa, avind diametrul de 100 mm / Задвишка дисковая межфланцевая  DN100 PN16 (в комплекте с 2 приварными воротниковыми фланцами, прикладками, болтами, гайками, шайбами и гроверной шайбой для креплени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ontarea armaturilor cu actionare manuala (vane, robinete, ventile), la conductele de alimentare cu apa, avind diametrul de 150 mm / Задвишка дисковая межфланцевая  DN150 PN16 (в комплекте с 2 приварными воротниковыми фланцами, прикладками, болтами, гайками, шайбами и гроверной шайбой для креплени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ontarea armaturilor cu actionare manuala (vane, robinete, ventile), la conductele de alimentare cu apa, avind diametrul de 150 mm / Задвишка клиновая межфланцевая  DN150 PN16 (в комплекте с 2 приварными воротниковыми фланцами, прикладками, болтами, гайками)</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3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in coloane la cladiri de locut si social culturale, avind diametrul de 4", exclusiv elementele de imbinare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электросвар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08</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2,8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10704-9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3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in coloane la cladiri de locut si social culturale, avind diametrul de 6", exclusiv elementele de imbinare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электросвар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59</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3,2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10704-9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2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la conducte de legatutra, la obiecte sanitare pentru cladiri de locuit si social - culturale si in conducte de legatura la hidranti, avind diametrul de 2"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одогазопроводная</w:t>
            </w:r>
            <w:r>
              <w:rPr>
                <w:rFonts w:eastAsia="Times New Roman" w:cs="Times New Roman" w:ascii="Times New Roman" w:hAnsi="Times New Roman"/>
                <w:sz w:val="24"/>
                <w:szCs w:val="24"/>
                <w:lang w:val="en-US" w:eastAsia="ru-RU"/>
              </w:rPr>
              <w:t xml:space="preserve"> DN50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3262-7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15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10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5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ройник равнопроходный DN 15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ход концентрический ф159х3,2 х 108х2,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аглушка эллиптическая, DN 10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ava de otel, zincata,  avind diametrul de 2 1/2"-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3. Насосная станция пожаротушения</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ontarea armaturilor cu actionare manuala (vane, robinete, ventile), la conductele de alimentare cu apa, avind diametrul de 150 mm / Затвор дисковый DN150 PN16 межфланцевый (в комплекте с 2 приварными воротниковыми фланцами, прикладками, болтами, гайками, шайбами и гроверной шайбой для креплени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ontarea armaturilor cu actionare manuala (vane, robinete, ventile), la conductele de alimentare cu apa, avind diametrul de 200 mm / Затвор дисковый DN200 PN16 межфланцевый (в комплекте с 2 приварными воротниковыми фланцами, прикладками, болтами, гайками, шайбами и гроверной шайбой для креплени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ontarea armaturilor cu actionare manuala (vane, robinete, ventile), la conductele de alimentare cu apa, avind diametrul de 250 mm / Задвишка клиновая фланцевая DN250 PN16 (в комплекте с 2 приварными воротниковыми фланцами, прикладками, болтами, гайками)</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C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ontarea pe pozitie existenta a clapetelor / Клапан обратный межфланцевый DN80 PN16  (в комплекте с 2 фланцами, прикладками, болтами, гайками, шайбами и гроверной шайбой для креплени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3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in coloane la cladiri de locut si social culturale, avind diametrul de 10", exclusiv elementele de imbinare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электросвар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73</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4,0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10704-9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3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in coloane la cladiri de locut si social culturale, avind diametrul de 8", exclusiv elementele de imbinare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электросвар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19</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4,0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10704-9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3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in coloane la cladiri de locut si social culturale, avind diametrul de 6", exclusiv elementele de imbinare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электросвар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59</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3,2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10704-9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3H</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in coloane la cladiri de locut si social culturale, avind diametrul de 3", exclusiv elementele de imbinare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электросвар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89</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2,8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10704-9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25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20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15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8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5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ройник равнопроходный DN 25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ройник равнопроходный DN 20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ройник равнопроходный DN 15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ход концентрический ф273х4,0 х 219х4,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ход концентрический ф219х4,0 х 159х3,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itinguri din fonta maleabila, Головка соединительная муфтовая ГМ-8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itinguri din fonta maleabila, Заглушка муфтовая ГЗ-8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3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prin sudura electrica a flanselor sau pieselor de legatura, din otel, la capatul tevilor, avind diametrul de 125-250 mm / </w:t>
            </w:r>
            <w:r>
              <w:rPr>
                <w:rFonts w:eastAsia="Times New Roman" w:cs="Times New Roman" w:ascii="Times New Roman" w:hAnsi="Times New Roman"/>
                <w:sz w:val="24"/>
                <w:szCs w:val="24"/>
                <w:lang w:val="ru-RU" w:eastAsia="ru-RU"/>
              </w:rPr>
              <w:t>Фланец</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ривар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глушкой</w:t>
            </w:r>
            <w:r>
              <w:rPr>
                <w:rFonts w:eastAsia="Times New Roman" w:cs="Times New Roman" w:ascii="Times New Roman" w:hAnsi="Times New Roman"/>
                <w:sz w:val="24"/>
                <w:szCs w:val="24"/>
                <w:lang w:val="en-US" w:eastAsia="ru-RU"/>
              </w:rPr>
              <w:t xml:space="preserve"> DN2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3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prin sudura electrica a flanselor sau pieselor de legatura, din otel, la capatul tevilor, avind diametrul de 125-250 mm / </w:t>
            </w:r>
            <w:r>
              <w:rPr>
                <w:rFonts w:eastAsia="Times New Roman" w:cs="Times New Roman" w:ascii="Times New Roman" w:hAnsi="Times New Roman"/>
                <w:sz w:val="24"/>
                <w:szCs w:val="24"/>
                <w:lang w:val="ru-RU" w:eastAsia="ru-RU"/>
              </w:rPr>
              <w:t>Фланец</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ривар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глушкой</w:t>
            </w:r>
            <w:r>
              <w:rPr>
                <w:rFonts w:eastAsia="Times New Roman" w:cs="Times New Roman" w:ascii="Times New Roman" w:hAnsi="Times New Roman"/>
                <w:sz w:val="24"/>
                <w:szCs w:val="24"/>
                <w:lang w:val="en-US" w:eastAsia="ru-RU"/>
              </w:rPr>
              <w:t xml:space="preserve"> DN2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3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prin sudura electrica a flanselor sau pieselor de legatura, din otel, la capatul tevilor, avind diametrul de 125-250 mm / </w:t>
            </w:r>
            <w:r>
              <w:rPr>
                <w:rFonts w:eastAsia="Times New Roman" w:cs="Times New Roman" w:ascii="Times New Roman" w:hAnsi="Times New Roman"/>
                <w:sz w:val="24"/>
                <w:szCs w:val="24"/>
                <w:lang w:val="ru-RU" w:eastAsia="ru-RU"/>
              </w:rPr>
              <w:t>Фланец</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ривар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глушкой</w:t>
            </w:r>
            <w:r>
              <w:rPr>
                <w:rFonts w:eastAsia="Times New Roman" w:cs="Times New Roman" w:ascii="Times New Roman" w:hAnsi="Times New Roman"/>
                <w:sz w:val="24"/>
                <w:szCs w:val="24"/>
                <w:lang w:val="en-US" w:eastAsia="ru-RU"/>
              </w:rPr>
              <w:t xml:space="preserve"> DN1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ava de otel, zincata,  avind diametrul de 2 1/2"-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30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area gaurilor strapunse in constructii din beton marca pina la 500, utilizind masina cu foreza-carota diamantata cu diametrul  de: 100 mm, k=6*0.9=5.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30N</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area gaurilor strapunse in constructii din beton marca pina la 500, utilizind masina cu foreza-carota diamantata cu diametrul  de: 150 mm, k=6*0.9=5.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prin purtat direct la 60 m distanta cu o incarcatura pina la 50 kg (pentru 1 m transportat pe verticala se considera 10 pe orizonta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9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in auto sol (pamint) cu bolovani, cu piet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2.1. Сеть пожаротушения (Сукция 1. Нижняя зона)</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drant interior, pentru cladiri, cu diametrul de 2", montat pe perete (cu cutie si ram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фрагма для пожарного крана под муфтовую головку ГМ 50, 19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фрагма для пожарного крана под муфтовую головку ГМ 50, 17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фрагма для пожарного крана под муфтовую головку ГМ 50, 15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фрагма для пожарного крана под муфтовую головку ГМ 50, 14,5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2. Насосная станция пожаротушения</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drant interior, pentru cladiri, cu diametrul de 2", montat pe perete (cu cutie si ram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фрагма для пожарного крана под муфтовую головку ГМ 50, 13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2.3. Насосная станция пожаротушения (электротехническая часть)</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2-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ispozitiv instalat pe imbinari de filet, Сигнализатор потока жидкости</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1-039-0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iese diverse: Реле давлени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3-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rp de iluminat pentru lampi incasdescente de tavan sau de perete cu fixare cu suruburi pentru incaperi cu conditii de mediu normale, monolampa / </w:t>
            </w:r>
            <w:r>
              <w:rPr>
                <w:rFonts w:eastAsia="Times New Roman" w:cs="Times New Roman" w:ascii="Times New Roman" w:hAnsi="Times New Roman"/>
                <w:sz w:val="24"/>
                <w:szCs w:val="24"/>
                <w:lang w:val="ru-RU" w:eastAsia="ru-RU"/>
              </w:rPr>
              <w:t>Табл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ветовое</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3-0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ispozitive de ultrasunet: Резервный источник питани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e receptoare: Dispozitive "</w:t>
            </w:r>
            <w:r>
              <w:rPr>
                <w:rFonts w:eastAsia="Times New Roman" w:cs="Times New Roman" w:ascii="Times New Roman" w:hAnsi="Times New Roman"/>
                <w:sz w:val="24"/>
                <w:szCs w:val="24"/>
                <w:lang w:val="ru-RU" w:eastAsia="ru-RU"/>
              </w:rPr>
              <w:t>ПС</w:t>
            </w:r>
            <w:r>
              <w:rPr>
                <w:rFonts w:eastAsia="Times New Roman" w:cs="Times New Roman" w:ascii="Times New Roman" w:hAnsi="Times New Roman"/>
                <w:sz w:val="24"/>
                <w:szCs w:val="24"/>
                <w:lang w:val="en-US" w:eastAsia="ru-RU"/>
              </w:rPr>
              <w:t xml:space="preserve">" de receptie si control, de demarare. </w:t>
            </w:r>
            <w:r>
              <w:rPr>
                <w:rFonts w:eastAsia="Times New Roman" w:cs="Times New Roman" w:ascii="Times New Roman" w:hAnsi="Times New Roman"/>
                <w:sz w:val="24"/>
                <w:szCs w:val="24"/>
                <w:lang w:val="ru-RU" w:eastAsia="ru-RU"/>
              </w:rPr>
              <w:t>Блок приемно-контрольный</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evi, blocuri si cutii pozate, masa 1 m pina la: 3 k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бель медный силовой ВВГнг 4х35 мм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бель медный силовой ВВГнг 4х25 мм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бель медный контрольный КПСЭнг-FRLS 1х2x0,5 мм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6-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 metalic pe pereti si tavane, lungime 2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Лоток металический МЛ 50х40х200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3.1. Сеть пожаротушения (Сукция 1. Нижняя зона)</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Шкаф пожарного крана ШКП-3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нтиль пожарный DN50, PN16, BH 1Б1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Рукав пожарный напорный, L=20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Головка соединительная рукавная ГР-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Головка соединительная муфтовая ГМ-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вол ручной пожарный ф16мм РС-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 Насосная станция пожаротушения</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Шкаф пожарного крана ШКП-3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нтиль пожарный DN50, PN16, BH 1Б1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Рукав пожарный напорный, L=20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Головка соединительная рукавная ГР-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Головка соединительная муфтовая ГМ-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вол ручной пожарный ф16мм РС-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3.3. Насосная станция пожаротушения (электротехническая часть)</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Сигнализатор потока жидкости DN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Реле давлени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о световое "Насосная станция пожаротуш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Резервный источник питания 24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Блок приемно-контрольный охранно-пожарный С2000-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9"/>
        <w:gridCol w:w="4961"/>
      </w:tblGrid>
      <w:tr>
        <w:trPr/>
        <w:tc>
          <w:tcPr>
            <w:tcW w:w="5069" w:type="dxa"/>
            <w:tcBorders>
              <w:bottom w:val="single" w:sz="6" w:space="0" w:color="000000"/>
            </w:tcBorders>
          </w:tcPr>
          <w:p>
            <w:pPr>
              <w:pStyle w:val="Normal"/>
              <w:widowControl w:val="false"/>
              <w:spacing w:before="0" w:after="1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planificarea partiala a incaperilor et. I si II din bloc principal si a bloc alimentar (nr. cadastral 0100101574.01) cu divizare pe vertical, in volumul parterului si construirea unei anexe</w:t>
            </w:r>
          </w:p>
        </w:tc>
        <w:tc>
          <w:tcPr>
            <w:tcW w:w="4961" w:type="dxa"/>
            <w:tcBorders/>
          </w:tcPr>
          <w:p>
            <w:pPr>
              <w:pStyle w:val="Normal"/>
              <w:widowControl w:val="false"/>
              <w:jc w:val="right"/>
              <w:rPr>
                <w:rFonts w:ascii="Times New Roman" w:hAnsi="Times New Roman" w:cs="Times New Roman"/>
                <w:lang w:val="en-US"/>
              </w:rPr>
            </w:pPr>
            <w:r>
              <w:rPr>
                <w:rFonts w:cs="Times New Roman" w:ascii="Times New Roman" w:hAnsi="Times New Roman"/>
                <w:lang w:val="en-US"/>
              </w:rPr>
              <w:t>Formular Nr.1</w:t>
            </w:r>
          </w:p>
          <w:p>
            <w:pPr>
              <w:pStyle w:val="Normal"/>
              <w:widowControl w:val="false"/>
              <w:spacing w:before="0" w:after="160"/>
              <w:jc w:val="right"/>
              <w:rPr>
                <w:rFonts w:ascii="Times New Roman" w:hAnsi="Times New Roman" w:cs="Times New Roman"/>
                <w:sz w:val="16"/>
                <w:szCs w:val="16"/>
              </w:rPr>
            </w:pPr>
            <w:r>
              <w:rPr>
                <w:rFonts w:cs="Times New Roman" w:ascii="Times New Roman" w:hAnsi="Times New Roman"/>
                <w:sz w:val="16"/>
                <w:szCs w:val="16"/>
                <w:lang w:val="en-US"/>
              </w:rPr>
              <w:t>WinCmeta</w:t>
            </w:r>
          </w:p>
        </w:tc>
      </w:tr>
      <w:tr>
        <w:trPr/>
        <w:tc>
          <w:tcPr>
            <w:tcW w:w="5069"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4961"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1-15</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Montare ascensoar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16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si cod </w:t>
            </w:r>
            <w:r>
              <w:rPr>
                <w:rFonts w:cs="Times New Roman" w:ascii="Times New Roman" w:hAnsi="Times New Roman"/>
                <w:lang w:val="en-US"/>
              </w:rPr>
              <w:t xml:space="preserve"> </w:t>
            </w:r>
            <w:r>
              <w:rPr>
                <w:rFonts w:cs="Times New Roman" w:ascii="Times New Roman" w:hAnsi="Times New Roman"/>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160"/>
              <w:jc w:val="center"/>
              <w:rPr>
                <w:rFonts w:ascii="Times New Roman" w:hAnsi="Times New Roman" w:cs="Times New Roman"/>
              </w:rPr>
            </w:pPr>
            <w:r>
              <w:rPr>
                <w:rFonts w:cs="Times New Roman" w:ascii="Times New Roman" w:hAnsi="Times New Roman"/>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Lucrari de montare</w:t>
            </w:r>
          </w:p>
          <w:p>
            <w:pPr>
              <w:pStyle w:val="Normal"/>
              <w:widowControl w:val="false"/>
              <w:spacing w:before="0" w:after="16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АsA01C</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scensoare pentru persoane, cu usi glisante automate, cu viteza cabinei pina la 1,0 m/s: capacitatea de ridicare pina la 1000 kg, la 12 statii, inaltimea putului 44 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ascens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АsA01D2</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Pentru fiecare statie, mai mult sau mai putin de 12, se adauga sau se scade la norma </w:t>
            </w:r>
            <w:r>
              <w:rPr>
                <w:rFonts w:cs="Times New Roman" w:ascii="Times New Roman" w:hAnsi="Times New Roman"/>
                <w:b/>
                <w:sz w:val="24"/>
                <w:szCs w:val="24"/>
                <w:lang w:val="en-US"/>
              </w:rPr>
              <w:t>B</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 stat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6,00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АsA01E2</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Pentru fiecare metru de inaltime a putului, mai mult sau mai putin de 44 m, se adauga sau se scade la norma </w:t>
            </w:r>
            <w:r>
              <w:rPr>
                <w:rFonts w:cs="Times New Roman" w:ascii="Times New Roman" w:hAnsi="Times New Roman"/>
                <w:b/>
                <w:sz w:val="24"/>
                <w:szCs w:val="24"/>
                <w:lang w:val="en-US"/>
              </w:rPr>
              <w:t>B</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8,84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Utilaj</w:t>
            </w:r>
          </w:p>
          <w:p>
            <w:pPr>
              <w:pStyle w:val="Normal"/>
              <w:widowControl w:val="false"/>
              <w:spacing w:before="0" w:after="16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Ascensor tip Schindler 5500 sau analog, cu caracteristicile: Numar de opriri - 4buc, Numarul usilor - 4buc, Dim. gol usa - 1380x2280(h)mm, Latimea min. a usilor - </w:t>
            </w:r>
            <w:r>
              <w:rPr>
                <w:rFonts w:cs="Times New Roman" w:ascii="Times New Roman" w:hAnsi="Times New Roman"/>
                <w:b/>
                <w:sz w:val="24"/>
                <w:szCs w:val="24"/>
                <w:lang w:val="en-US"/>
              </w:rPr>
              <w:t>1100mm,</w:t>
            </w:r>
            <w:r>
              <w:rPr>
                <w:rFonts w:cs="Times New Roman" w:ascii="Times New Roman" w:hAnsi="Times New Roman"/>
                <w:sz w:val="24"/>
                <w:szCs w:val="24"/>
                <w:lang w:val="en-US"/>
              </w:rPr>
              <w:t xml:space="preserve"> Inaltimea ridicarii cabinei de la prima la ultima oprire - 9.45ml, Viteza miscarii - 1,0m/s, Greutatea portanta - </w:t>
            </w:r>
            <w:r>
              <w:rPr>
                <w:rFonts w:cs="Times New Roman" w:ascii="Times New Roman" w:hAnsi="Times New Roman"/>
                <w:b/>
                <w:sz w:val="24"/>
                <w:szCs w:val="24"/>
                <w:lang w:val="en-US"/>
              </w:rPr>
              <w:t>1600kg</w:t>
            </w:r>
            <w:r>
              <w:rPr>
                <w:rFonts w:cs="Times New Roman" w:ascii="Times New Roman" w:hAnsi="Times New Roman"/>
                <w:sz w:val="24"/>
                <w:szCs w:val="24"/>
                <w:lang w:val="en-US"/>
              </w:rPr>
              <w:t xml:space="preserve">, Destinatia ascensorului – </w:t>
            </w:r>
            <w:r>
              <w:rPr>
                <w:rFonts w:cs="Times New Roman" w:ascii="Times New Roman" w:hAnsi="Times New Roman"/>
                <w:b/>
                <w:sz w:val="24"/>
                <w:szCs w:val="24"/>
                <w:lang w:val="en-US"/>
              </w:rPr>
              <w:t>medicina,</w:t>
            </w:r>
            <w:r>
              <w:rPr>
                <w:rFonts w:cs="Times New Roman" w:ascii="Times New Roman" w:hAnsi="Times New Roman"/>
                <w:sz w:val="24"/>
                <w:szCs w:val="24"/>
                <w:lang w:val="en-US"/>
              </w:rPr>
              <w:t xml:space="preserve"> Dim. cabinei (latime, adincime, inaltime)</w:t>
            </w:r>
            <w:r>
              <w:rPr>
                <w:rFonts w:cs="Times New Roman" w:ascii="Times New Roman" w:hAnsi="Times New Roman"/>
                <w:b/>
                <w:sz w:val="24"/>
                <w:szCs w:val="24"/>
                <w:lang w:val="en-US"/>
              </w:rPr>
              <w:t xml:space="preserve"> 1400x2400x2300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Ascensor tip Schindler 5500 sau analog, cu caracteristicile: Numar de opriri - 4buc, Numarul usilor - 4buc, Dim. gol usa - 1380x2280(h)mm, Latimea min. a usilor - </w:t>
            </w:r>
            <w:r>
              <w:rPr>
                <w:rFonts w:cs="Times New Roman" w:ascii="Times New Roman" w:hAnsi="Times New Roman"/>
                <w:b/>
                <w:sz w:val="24"/>
                <w:szCs w:val="24"/>
                <w:lang w:val="en-US"/>
              </w:rPr>
              <w:t>1100mm,</w:t>
            </w:r>
            <w:r>
              <w:rPr>
                <w:rFonts w:cs="Times New Roman" w:ascii="Times New Roman" w:hAnsi="Times New Roman"/>
                <w:sz w:val="24"/>
                <w:szCs w:val="24"/>
                <w:lang w:val="en-US"/>
              </w:rPr>
              <w:t xml:space="preserve"> Inaltimea ridicarii cabinei de la prima la ultima oprire - 9.45ml, Viteza miscarii - 1,0m/s, Greutatea portanta -</w:t>
            </w:r>
            <w:r>
              <w:rPr>
                <w:rFonts w:cs="Times New Roman" w:ascii="Times New Roman" w:hAnsi="Times New Roman"/>
                <w:b/>
                <w:sz w:val="24"/>
                <w:szCs w:val="24"/>
                <w:lang w:val="en-US"/>
              </w:rPr>
              <w:t xml:space="preserve"> 1600kg</w:t>
            </w:r>
            <w:r>
              <w:rPr>
                <w:rFonts w:cs="Times New Roman" w:ascii="Times New Roman" w:hAnsi="Times New Roman"/>
                <w:sz w:val="24"/>
                <w:szCs w:val="24"/>
                <w:lang w:val="en-US"/>
              </w:rPr>
              <w:t xml:space="preserve">, Destinatia ascensorului – medicina, Dim. cabinei (latime, adincime, inaltime) </w:t>
            </w:r>
            <w:r>
              <w:rPr>
                <w:rFonts w:cs="Times New Roman" w:ascii="Times New Roman" w:hAnsi="Times New Roman"/>
                <w:b/>
                <w:sz w:val="24"/>
                <w:szCs w:val="24"/>
                <w:lang w:val="en-US"/>
              </w:rPr>
              <w:t>1400x2400x23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6"/>
          <w:szCs w:val="6"/>
        </w:rPr>
      </w:pPr>
      <w:r>
        <w:rPr>
          <w:rFonts w:cs="Times New Roman" w:ascii="Times New Roman" w:hAnsi="Times New Roman"/>
          <w:sz w:val="24"/>
          <w:szCs w:val="24"/>
        </w:rPr>
        <w:t xml:space="preserve"> </w:t>
      </w:r>
    </w:p>
    <w:p>
      <w:pPr>
        <w:pStyle w:val="Normal"/>
        <w:rPr>
          <w:rFonts w:ascii="Times New Roman" w:hAnsi="Times New Roman" w:cs="Times New Roman"/>
          <w:sz w:val="28"/>
          <w:szCs w:val="28"/>
          <w:lang w:val="en-US"/>
        </w:rPr>
      </w:pPr>
      <w:r>
        <w:rPr>
          <w:rFonts w:cs="Times New Roman" w:ascii="Times New Roman" w:hAnsi="Times New Roman"/>
          <w:sz w:val="24"/>
          <w:szCs w:val="24"/>
          <w:lang w:val="en-US"/>
        </w:rPr>
        <w:tab/>
        <w:tab/>
        <w:tab/>
        <w:tab/>
        <w:tab/>
        <w:tab/>
      </w:r>
      <w:r>
        <w:rPr>
          <w:rFonts w:cs="Times New Roman" w:ascii="Times New Roman" w:hAnsi="Times New Roman"/>
          <w:sz w:val="28"/>
          <w:szCs w:val="28"/>
          <w:lang w:val="en-US"/>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tc>
      </w:tr>
      <w:tr>
        <w:trPr/>
        <w:tc>
          <w:tcPr>
            <w:tcW w:w="9781" w:type="dxa"/>
            <w:tcBorders>
              <w:bottom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rPr>
              <w:t>Proiectant</w:t>
            </w:r>
          </w:p>
        </w:tc>
      </w:tr>
      <w:tr>
        <w:trPr>
          <w:trHeight w:val="355" w:hRule="atLeast"/>
        </w:trPr>
        <w:tc>
          <w:tcPr>
            <w:tcW w:w="9781" w:type="dxa"/>
            <w:tcBorders/>
          </w:tcPr>
          <w:p>
            <w:pPr>
              <w:pStyle w:val="Normal"/>
              <w:widowControl w:val="false"/>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rPr>
              <w:t>funcţia</w:t>
            </w:r>
            <w:r>
              <w:rPr>
                <w:rFonts w:cs="Times New Roman" w:ascii="Times New Roman" w:hAnsi="Times New Roman"/>
                <w:sz w:val="16"/>
                <w:szCs w:val="16"/>
                <w:lang w:val="en-US"/>
              </w:rPr>
              <w:t xml:space="preserve">, </w:t>
            </w:r>
            <w:r>
              <w:rPr>
                <w:rFonts w:cs="Times New Roman" w:ascii="Times New Roman" w:hAnsi="Times New Roman"/>
                <w:sz w:val="16"/>
                <w:szCs w:val="16"/>
              </w:rPr>
              <w:t>semnătura, numele, prenumele</w:t>
            </w:r>
            <w:r>
              <w:rPr>
                <w:rFonts w:cs="Times New Roman" w:ascii="Times New Roman" w:hAnsi="Times New Roman"/>
                <w:sz w:val="16"/>
                <w:szCs w:val="16"/>
                <w:lang w:val="en-US"/>
              </w:rPr>
              <w:t>)</w:t>
            </w:r>
          </w:p>
        </w:tc>
      </w:tr>
    </w:tbl>
    <w:p>
      <w:pPr>
        <w:pStyle w:val="Normal"/>
        <w:jc w:val="center"/>
        <w:rPr>
          <w:rFonts w:ascii="Times New Roman" w:hAnsi="Times New Roman" w:cs="Times New Roman"/>
          <w:sz w:val="24"/>
          <w:szCs w:val="24"/>
          <w:lang w:val="en-US"/>
        </w:rPr>
      </w:pPr>
      <w:r>
        <w:rPr>
          <w:rFonts w:cs="Times New Roman" w:ascii="Times New Roman" w:hAnsi="Times New Roman"/>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spacing w:before="0" w:after="160"/>
        <w:rPr>
          <w:rFonts w:ascii="Times New Roman" w:hAnsi="Times New Roman" w:cs="Times New Roman"/>
          <w:sz w:val="24"/>
          <w:szCs w:val="24"/>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991" w:gutter="0" w:header="708" w:top="993"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180110"/>
    </w:sdtPr>
    <w:sdtContent>
      <w:p>
        <w:pPr>
          <w:pStyle w:val="Footer"/>
          <w:jc w:val="right"/>
          <w:rPr/>
        </w:pPr>
        <w:r>
          <w:rPr/>
          <w:fldChar w:fldCharType="begin"/>
        </w:r>
        <w:r>
          <w:rPr/>
          <w:instrText xml:space="preserve"> PAGE </w:instrText>
        </w:r>
        <w:r>
          <w:rPr/>
          <w:fldChar w:fldCharType="separate"/>
        </w:r>
        <w:r>
          <w:rPr/>
          <w:t>15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711601"/>
    </w:sdtPr>
    <w:sdtContent>
      <w:p>
        <w:pPr>
          <w:pStyle w:val="Footer"/>
          <w:jc w:val="right"/>
          <w:rPr/>
        </w:pPr>
        <w:r>
          <w:rPr/>
          <w:fldChar w:fldCharType="begin"/>
        </w:r>
        <w:r>
          <w:rPr/>
          <w:instrText xml:space="preserve"> PAGE </w:instrText>
        </w:r>
        <w:r>
          <w:rPr/>
          <w:fldChar w:fldCharType="separate"/>
        </w:r>
        <w:r>
          <w:rPr/>
          <w:t>15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4b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4b8b"/>
    <w:rPr>
      <w:color w:val="0563C1" w:themeColor="hyperlink"/>
      <w:u w:val="single"/>
    </w:rPr>
  </w:style>
  <w:style w:type="character" w:styleId="Style14" w:customStyle="1">
    <w:name w:val="Текст выноски Знак"/>
    <w:basedOn w:val="DefaultParagraphFont"/>
    <w:link w:val="BalloonText"/>
    <w:uiPriority w:val="99"/>
    <w:semiHidden/>
    <w:qFormat/>
    <w:rsid w:val="007318af"/>
    <w:rPr>
      <w:rFonts w:ascii="Tahoma" w:hAnsi="Tahoma" w:cs="Tahoma"/>
      <w:sz w:val="16"/>
      <w:szCs w:val="16"/>
      <w:lang w:val="ro-RO"/>
    </w:rPr>
  </w:style>
  <w:style w:type="character" w:styleId="Style15" w:customStyle="1">
    <w:name w:val="Верхний колонтитул Знак"/>
    <w:basedOn w:val="DefaultParagraphFont"/>
    <w:link w:val="Header"/>
    <w:uiPriority w:val="99"/>
    <w:qFormat/>
    <w:rsid w:val="000b2317"/>
    <w:rPr>
      <w:lang w:val="ro-RO"/>
    </w:rPr>
  </w:style>
  <w:style w:type="character" w:styleId="Style16" w:customStyle="1">
    <w:name w:val="Нижний колонтитул Знак"/>
    <w:basedOn w:val="DefaultParagraphFont"/>
    <w:link w:val="Footer"/>
    <w:uiPriority w:val="99"/>
    <w:qFormat/>
    <w:rsid w:val="000b2317"/>
    <w:rPr>
      <w:lang w:val="ro-RO"/>
    </w:rPr>
  </w:style>
  <w:style w:type="character" w:styleId="Style17" w:customStyle="1">
    <w:name w:val="Основной шрифт"/>
    <w:uiPriority w:val="99"/>
    <w:qFormat/>
    <w:rsid w:val="00dd2f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b8b"/>
    <w:pPr>
      <w:spacing w:before="0" w:after="160"/>
      <w:ind w:left="720" w:hanging="0"/>
      <w:contextualSpacing/>
    </w:pPr>
    <w:rPr/>
  </w:style>
  <w:style w:type="paragraph" w:styleId="BalloonText">
    <w:name w:val="Balloon Text"/>
    <w:basedOn w:val="Normal"/>
    <w:link w:val="Style14"/>
    <w:uiPriority w:val="99"/>
    <w:semiHidden/>
    <w:unhideWhenUsed/>
    <w:qFormat/>
    <w:rsid w:val="007318a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b2317"/>
    <w:pPr>
      <w:tabs>
        <w:tab w:val="clear" w:pos="720"/>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0b2317"/>
    <w:pPr>
      <w:tabs>
        <w:tab w:val="clear" w:pos="720"/>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dd2f3d"/>
  </w:style>
  <w:style w:type="numbering" w:styleId="2" w:customStyle="1">
    <w:name w:val="Нет списка2"/>
    <w:uiPriority w:val="99"/>
    <w:semiHidden/>
    <w:unhideWhenUsed/>
    <w:qFormat/>
    <w:rsid w:val="007f7e57"/>
  </w:style>
  <w:style w:type="numbering" w:styleId="3" w:customStyle="1">
    <w:name w:val="Нет списка3"/>
    <w:uiPriority w:val="99"/>
    <w:semiHidden/>
    <w:unhideWhenUsed/>
    <w:qFormat/>
    <w:rsid w:val="007f7e57"/>
  </w:style>
  <w:style w:type="numbering" w:styleId="4" w:customStyle="1">
    <w:name w:val="Нет списка4"/>
    <w:uiPriority w:val="99"/>
    <w:semiHidden/>
    <w:unhideWhenUsed/>
    <w:qFormat/>
    <w:rsid w:val="007f7e57"/>
  </w:style>
  <w:style w:type="numbering" w:styleId="5" w:customStyle="1">
    <w:name w:val="Нет списка5"/>
    <w:uiPriority w:val="99"/>
    <w:semiHidden/>
    <w:unhideWhenUsed/>
    <w:qFormat/>
    <w:rsid w:val="007f7e57"/>
  </w:style>
  <w:style w:type="numbering" w:styleId="6" w:customStyle="1">
    <w:name w:val="Нет списка6"/>
    <w:uiPriority w:val="99"/>
    <w:semiHidden/>
    <w:unhideWhenUsed/>
    <w:qFormat/>
    <w:rsid w:val="00801002"/>
  </w:style>
  <w:style w:type="numbering" w:styleId="7" w:customStyle="1">
    <w:name w:val="Нет списка7"/>
    <w:uiPriority w:val="99"/>
    <w:semiHidden/>
    <w:unhideWhenUsed/>
    <w:qFormat/>
    <w:rsid w:val="00cb5391"/>
  </w:style>
  <w:style w:type="numbering" w:styleId="8" w:customStyle="1">
    <w:name w:val="Нет списка8"/>
    <w:uiPriority w:val="99"/>
    <w:semiHidden/>
    <w:unhideWhenUsed/>
    <w:qFormat/>
    <w:rsid w:val="00386806"/>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84b8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0B8924-D724-4FA0-89A9-8B4FD68498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ages>158</Pages>
  <Words>39981</Words>
  <Characters>227894</Characters>
  <CharactersWithSpaces>267341</CharactersWithSpaces>
  <Paragraphs>53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25:00Z</dcterms:created>
  <dc:creator>Nadia ✿</dc:creator>
  <dc:description/>
  <dc:language>en-US</dc:language>
  <cp:lastModifiedBy>Mariana</cp:lastModifiedBy>
  <cp:lastPrinted>2020-11-12T10:02:00Z</cp:lastPrinted>
  <dcterms:modified xsi:type="dcterms:W3CDTF">2021-09-24T13:14: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