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ucrări de fabricare și instalare a articolelor de mobilier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841"/>
        <w:gridCol w:w="1558"/>
        <w:gridCol w:w="1986"/>
        <w:gridCol w:w="3471"/>
        <w:gridCol w:w="3190"/>
        <w:gridCol w:w="1381"/>
      </w:tblGrid>
      <w:tr>
        <w:trPr>
          <w:tblHeader w:val="true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34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31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169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84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347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31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8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simplă tip 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asă pentru poștaș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Mese pentru clienț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in sticlă tip 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in sticlă tip 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in sticlă tip 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e ghișeu tip 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e ghișeu tip 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barieră de ghișeu tip 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simple tip 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simple tip 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simple tip 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Vitrine pentru efecte poștale și ziar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uri de birou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4 polițe tip 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4 polițe tip 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5 polițe tip 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fără uși cu 5 polițe tip 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pentru document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pentru hain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ulap compartimentat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modă mobilă simplă tip 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modă mobilă simplă tip 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modă mobilă cu 3 sertare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port pentru factur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port pentru procesor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port pentru tastatură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ortieră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60" w:after="60"/>
              <w:ind w:left="0" w:hanging="0"/>
              <w:contextualSpacing w:val="false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caun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anou informativ </w:t>
              <w:br/>
              <w:t>1 385 x 1 025 mm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en-US" w:eastAsia="en-US" w:bidi="ar-SA"/>
              </w:rPr>
              <w:t>Conform anexei nr. 1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961016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370</Words>
  <Characters>2151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2-17T14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