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>Anexa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0"/>
          <w:szCs w:val="20"/>
          <w:u w:val="single"/>
          <w:lang w:eastAsia="hi-IN" w:bidi="hi-IN"/>
        </w:rPr>
        <w:t xml:space="preserve">T-132/05-23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azane electrice, inclusiv montare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ăm oferta privind executarea contractului de achiziţie sus menţionat, şi anume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Furnizarea (executarea, prestarea):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"/>
        <w:gridCol w:w="3471"/>
        <w:gridCol w:w="852"/>
        <w:gridCol w:w="1416"/>
        <w:gridCol w:w="1277"/>
        <w:gridCol w:w="1418"/>
        <w:gridCol w:w="138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N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Denumire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Canti-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Pret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Pret unitar, lei cu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uma, lei fără TV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uma, lei cu TV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zane electrice, inclusiv montare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3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oferta, lei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Termen de livrare/prestare: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0"/>
          <w:szCs w:val="20"/>
        </w:rPr>
      </w:pPr>
      <w:r>
        <w:rPr>
          <w:rFonts w:cs="Times New Roman"/>
          <w:sz w:val="20"/>
          <w:szCs w:val="20"/>
        </w:rPr>
        <w:t>IV.</w:t>
      </w:r>
      <w:r>
        <w:rPr>
          <w:rFonts w:cs="Times New Roman"/>
          <w:color w:val="auto"/>
          <w:sz w:val="20"/>
          <w:szCs w:val="20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mnătura)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120" w:after="120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character" w:styleId="Emphasis">
    <w:name w:val="Emphasis"/>
    <w:uiPriority w:val="20"/>
    <w:qFormat/>
    <w:rsid w:val="00356e5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362001-3303-48C2-9514-38E4C8831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  <Pages>1</Pages>
  <Words>237</Words>
  <Characters>1357</Characters>
  <CharactersWithSpaces>1591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5-15T13:20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