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b/>
                <w:b/>
                <w:sz w:val="32"/>
                <w:szCs w:val="32"/>
                <w:lang w:val="en-US" w:eastAsia="en-US"/>
              </w:rPr>
            </w:pPr>
            <w:r>
              <w:rPr>
                <w:sz w:val="32"/>
                <w:szCs w:val="32"/>
              </w:rPr>
              <w:t>Obiectul achiziţiei:</w:t>
            </w:r>
            <w:r>
              <w:rPr>
                <w:b/>
                <w:sz w:val="32"/>
                <w:szCs w:val="32"/>
              </w:rPr>
              <w:t xml:space="preserve"> Rețele de canalizarea menajeră a sectorului (Ungheni Deal) or. Ungheni, str. Horelor, Căpriana, Delești, Viilor, etapa 1</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ro-RO" w:eastAsia="en-US"/>
              </w:rPr>
              <w:t>Rețele de canalizare menajeră a sectorului (Ungheni Deal) or. Ungheni, str. Horelor, Căpriana, Delești, Viilor, etapa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Rețele de canalizare menajeră a sectorului (Ungheni Deal) or. Ungheni, str. Horelor, Căpriana, Delești, Viilor, 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listei anexate cu cantitatea de lucrăr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Scrisoare de garanție banc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similar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9,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privind personalul de specialitate și/sau a experților propus/propuși pentru implementarea contractu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ele de conformitate a materialelor de baz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9171966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0531943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0-03-24T16:12:00Z</cp:lastPrinted>
  <dcterms:modified xsi:type="dcterms:W3CDTF">2020-03-24T14:17:00Z</dcterms:modified>
  <cp:revision>15</cp:revision>
  <dc:subject/>
  <dc:title/>
</cp:coreProperties>
</file>