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 xml:space="preserve">Specificaţii tehnice                 </w:t>
            </w: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7"/>
              <w:gridCol w:w="1277"/>
              <w:gridCol w:w="142"/>
              <w:gridCol w:w="849"/>
              <w:gridCol w:w="285"/>
              <w:gridCol w:w="1134"/>
              <w:gridCol w:w="5669"/>
              <w:gridCol w:w="3544"/>
              <w:gridCol w:w="992"/>
            </w:tblGrid>
            <w:tr>
              <w:trPr/>
              <w:tc>
                <w:tcPr>
                  <w:tcW w:w="3256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60748</w:t>
                  </w:r>
                </w:p>
              </w:tc>
              <w:tc>
                <w:tcPr>
                  <w:tcW w:w="11339" w:type="dxa"/>
                  <w:gridSpan w:val="4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3" w:type="dxa"/>
                  <w:gridSpan w:val="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Aparate de aer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condiționat, incl. instalarea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– 2024 (2)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8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8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Condiţioner Invertor 9000 BTU/h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diţioner de tip Invertor, capacitate la răcire 9000 BTU/h. Tip unitate: Split de perete. Funcţii: Răcire, Încălzire, Dezumidificare, Ionizare, Ventilare. Funcție de uscare a vaporizatorului interior de condensat. Alimentare: Monofazat. Clasa de eficienţă energetică A++. Capacitatea la răcire: 3,2Kw; Capacitatea la încălzire: 3,7Kw; SEER/SCOP: 6,1/5,1. Funcţionare la temperaturi exterioare scăzute (până la -15°C)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Unitate internă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Nivel de zgomot: 38/36/26 Db(A); Debit de aer: 470/420/370/250 m³/h; Filtre antibacteriologice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extern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Agent frigorific R32; Nivel de zgomot: 55 Db(A); Suporturi; Traseu frigorific 5 m.l. p/u fiecare condiţioner, cablu/canal 60x60mm - 2m/l. Inclusiv lucrări de monta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Condiţioner Invertor 18000 BTU/h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diţioner de tip Invertor, capacitate la răcire 18000BTU/h. Tip unitate: Split de perete. Funcţii: Răcire, Încălzire, Dezumidificare, Ionizare, Ventilare. Funcție de uscare a vaporizatorului de condensat. Alimentare: Monofazat. Clasa de eficienţă energetică A++. Capacitatea la răcire: 5,1 Kw; Capacitatea la încălzire: 5,4 Kw; SEER/SCOP: 6,7/5,4. Funcţionare la temperaturi exterioare scăzute (până la -15°C)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internă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Nivel de zgomot: 31/34/38/ Db(A); Debit de aer: 550/500/430/330 m³/h; Filtre antibacteriologice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extern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Agent frigorific R32; Nivel de zgomot: 56 Db(A); Suporturi; Traseu frigorific 5 m.l. p/u fiecare condiționer, cablu/canal 60x60mm - 2m/l. Inclusiv lucrări de monta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183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3.Condiţioner Invertor 24000 BTU/h (split perete)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diţioner de tip Invertor, capacitate la răcire 24000BTU/h. Tip unitate: Split de perete. Funcţii: Răcire, Încălzire, Dezumidificare, Ionizare, Ventilare. Funcție de uscare a vaporizatorului de condensat. Alimentare: Monofazat. Clasa de eficienţă energetică A++. Capacitatea la răcire: 6 Kw. Capacitatea la încălzire: 6,5 Kw. SEER/SCOP: 6,7/5,4. Funcţionare la temperaturi exterioare scăzute (până la -15°C)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intern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Nivel de zgomot: 47.0/41/36.0 Db(A); Debit de aer: 1005/802/650 m³/h; Filtre antibacteriologice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extern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Agent frigorific R32; Nivel de zgomot: 56 Db(A); Suporturi; Traseu frigorific 10 m.l. p/u fiecare condiţioner, cablu/canal 60x60mm - 8m/l. Inclusiv lucrări de monta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83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4.Condiţioner Invertor 24000 BTU/h (casetă tavan)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Condiţioner de tip Invertor, capacitate la răcire 24000BTU/h. Tip unitate: Casetă de tavan. Funcţii: Răcire, Încălzire, Dezumidificare, Ionizare, Ventilare. Funcție de uscare a vaporizatorului de condensat. Alimentare: Monofazat. Clasa de eficienţă energetică A++. Capacitatea la răcire: 6 Kw. Capacitatea la încălzire: 6,5 Kw. SEER/SCOP: 6,7/5,4. Funcţionare la temperaturi exterioare scăzute (până la -15°C)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internă de tip Caset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Nivel de zgomot: 47.0/41/36.0 Db(A); Debit de aer: 1005/802/650 m³/h; Filtre antibacteriologice. </w:t>
                  </w: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Unitate externă: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Agent frigorific R32; Nivel de zgomot: 56 Db(A); Suporturi; Traseu frigorific 10 m.l. p/u fiecare condiţioner, cablu/canal 60x60mm - 8m/l. Inclusiv lucrări de monta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Termen de garanție: minim 24 luni.</w:t>
                  </w:r>
                </w:p>
              </w:tc>
              <w:tc>
                <w:tcPr>
                  <w:tcW w:w="354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8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   Numele, Prenumele:__________   În calitate de:__________    </w:t>
            </w:r>
            <w:r>
              <w:rPr>
                <w:rFonts w:eastAsia="Calibri" w:ascii="Arial Narrow" w:hAnsi="Arial Narrow"/>
                <w:bCs/>
                <w:iCs/>
              </w:rPr>
              <w:t>Ofertantul:__________   Adresa: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60748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Aparate de aer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condiționat, incl. instalarea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Condiţioner Invertor 9000 BTU/h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ivrare/montare la commandă, în 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Condiţioner Invertor 18000 BTU/h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Condiţioner Invertor 24000 BTU/h (split perete)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4.Condiţioner Invertor 24000 BTU/h (casetă tavan)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910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19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020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6E61DA-5B4C-4F72-8871-520AE3057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  <Pages>4</Pages>
  <Words>959</Words>
  <Characters>5472</Characters>
  <CharactersWithSpaces>64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7-18T12:4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