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Servicii veterinare   </w:t>
      </w:r>
    </w:p>
    <w:p>
      <w:pPr>
        <w:pStyle w:val="Normal"/>
        <w:shd w:val="clear" w:color="auto" w:fill="FFFFFF" w:themeFill="background1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sz w:val="24"/>
          <w:szCs w:val="24"/>
          <w:u w:val="single"/>
          <w:shd w:fill="FFFF00" w:val="clear"/>
          <w:lang w:val="en-US"/>
        </w:rPr>
        <w:t>licita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color w:val="000000"/>
          <w:sz w:val="24"/>
          <w:szCs w:val="24"/>
          <w:lang w:val="en-US"/>
        </w:rPr>
        <w:t>Agenția Națională pentru Siguranța Alime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136010000</w:t>
      </w:r>
      <w:r>
        <w:rPr>
          <w:b/>
          <w:i/>
          <w:sz w:val="24"/>
          <w:szCs w:val="24"/>
          <w:lang w:val="ro-RO"/>
        </w:rPr>
        <w:t>8</w:t>
      </w:r>
      <w:r>
        <w:rPr>
          <w:b/>
          <w:i/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mun.Chișinău, str. Kogălniceanu,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i/>
          <w:sz w:val="24"/>
          <w:szCs w:val="24"/>
          <w:lang w:val="ro-RO"/>
        </w:rPr>
        <w:t xml:space="preserve"> 022-29-47-26/022-29-47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r>
        <w:rPr>
          <w:b/>
          <w:i/>
          <w:sz w:val="24"/>
          <w:szCs w:val="24"/>
          <w:lang w:val="ro-RO"/>
        </w:rPr>
        <w:t>info@ansa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RO"/>
        </w:rPr>
        <w:t>autor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02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1243"/>
        <w:gridCol w:w="2746"/>
        <w:gridCol w:w="969"/>
        <w:gridCol w:w="1105"/>
        <w:gridCol w:w="2610"/>
        <w:gridCol w:w="1653"/>
      </w:tblGrid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serviciilor solicitate și zona teritorial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ția tehnică deplină solicitată, Standarde de referinţ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 fără TVA</w:t>
            </w:r>
          </w:p>
        </w:tc>
      </w:tr>
      <w:tr>
        <w:trPr>
          <w:trHeight w:val="1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Țînțăreni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57" w:hanging="0"/>
              <w:rPr/>
            </w:pPr>
            <w:r>
              <w:rPr/>
              <w:t>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8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Albinița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Ruseni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8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9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Crețoaia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7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Socoleni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4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6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b/>
                <w:iCs/>
                <w:lang w:val="en-US"/>
              </w:rPr>
              <w:t>or. Anenii Noi</w:t>
            </w:r>
            <w:r>
              <w:rPr>
                <w:b/>
                <w:iCs/>
                <w:lang w:val="ro-RO"/>
              </w:rPr>
              <w:t xml:space="preserve"> </w:t>
            </w:r>
            <w:r>
              <w:rPr>
                <w:b/>
                <w:iCs/>
                <w:lang w:val="en-US"/>
              </w:rPr>
              <w:t>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5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0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Beriozchi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57" w:hanging="0"/>
              <w:rPr/>
            </w:pPr>
            <w:r>
              <w:rPr/>
              <w:t>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5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Hîrbovățu Nou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5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Roșcani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9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4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Gura Bîcului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9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Varnița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28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5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3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sat. Hârbovăț </w:t>
            </w:r>
            <w:r>
              <w:rPr>
                <w:b/>
                <w:iCs/>
                <w:lang w:val="en-US"/>
              </w:rPr>
              <w:t>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96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6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7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Calfa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5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Bulboaca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68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6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5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Speia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1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Puhaceni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Șerpeni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92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Delacău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8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53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3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4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Cobusca Veche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9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5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4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Florești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Telița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0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Telița Nouă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Salcia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5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5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Botnăreștii Noi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Botnărești Vechi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4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0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Cobusca Nouă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94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Geamăna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1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9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Batîc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en-US"/>
              </w:rPr>
              <w:t xml:space="preserve">Recoltarea probelor la leucoză ser. </w:t>
            </w:r>
            <w:r>
              <w:rPr/>
              <w:t>(RID) de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Ochiul Roșu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2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7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Picus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en-US"/>
              </w:rPr>
              <w:t xml:space="preserve">Recoltarea probelor la leucoză ser. </w:t>
            </w:r>
            <w:r>
              <w:rPr/>
              <w:t>(RID) de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Chetrosu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1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8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Todirești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7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53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Troița Nouă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1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9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9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Balmaz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Mirnoe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5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5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Ciobanovca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8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6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Zolotievca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9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Larga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9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5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Nicolaevca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Mereni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8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7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0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Merenii Noi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Maximovca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Chirca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7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at. Floreni (rn. Anenii No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7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8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szCs w:val="28"/>
              </w:rPr>
              <w:t>or. Basarabeasca</w:t>
            </w:r>
            <w:r>
              <w:rPr>
                <w:b/>
                <w:szCs w:val="28"/>
                <w:lang w:val="ro-RO"/>
              </w:rPr>
              <w:t xml:space="preserve"> </w:t>
            </w:r>
            <w:r>
              <w:rPr>
                <w:b/>
                <w:szCs w:val="28"/>
              </w:rPr>
              <w:t>(rn. Basarabeas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>sat. Abaclia (rn. Basarabeas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45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>sat. Iordanovca (rn. Basarabeas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>sat. Carabetovca (rn. Basarabeas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0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>sat. Sadaclia (rn. Basarabeas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84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9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>sat. Bașcalia (rn. Basarabeas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5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>sat. Iserlia (rn. Basarabeas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77,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sat. Ivanovca </w:t>
            </w:r>
            <w:r>
              <w:rPr>
                <w:b/>
                <w:szCs w:val="28"/>
              </w:rPr>
              <w:t>(rn. Basarabeas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>sat. Bogdanovca (rn. Basarabeas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sat. Carababir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(rn. Basarabeas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>mun. Bălț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U și T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2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sat. </w:t>
            </w:r>
            <w:r>
              <w:rPr>
                <w:b/>
              </w:rPr>
              <w:t>Bălăsineşt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9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sat. </w:t>
            </w:r>
            <w:r>
              <w:rPr>
                <w:b/>
              </w:rPr>
              <w:t>Bălcăuţ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9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sat. </w:t>
            </w:r>
            <w:r>
              <w:rPr>
                <w:b/>
              </w:rPr>
              <w:t>Beleavinţi 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2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 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sat. </w:t>
            </w:r>
            <w:r>
              <w:rPr>
                <w:b/>
              </w:rPr>
              <w:t>Berlinţi 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sat. </w:t>
            </w:r>
            <w:r>
              <w:rPr>
                <w:b/>
              </w:rPr>
              <w:t>Bezeda 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2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sat. Bocicauţ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ogdaneşt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6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ro-RO"/>
              </w:rPr>
            </w:pPr>
            <w:r>
              <w:rPr>
                <w:b/>
              </w:rPr>
              <w:t>or.Briceni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5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Bulboaca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4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aracuşenii No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7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aracuşenii Vech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hirilovca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licăuţ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4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rjeuţ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90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teala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tiujen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8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riva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1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repcăuţ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2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rimăncău</w:t>
            </w:r>
            <w:r>
              <w:rPr>
                <w:b/>
                <w:lang w:val="ro-RO"/>
              </w:rPr>
              <w:t>ț</w:t>
            </w:r>
            <w:r>
              <w:rPr>
                <w:b/>
              </w:rPr>
              <w:t>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4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rimeşt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rozn</w:t>
            </w:r>
            <w:r>
              <w:rPr>
                <w:b/>
                <w:i/>
              </w:rPr>
              <w:t>iţ</w:t>
            </w:r>
            <w:r>
              <w:rPr>
                <w:b/>
              </w:rPr>
              <w:t>a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at. Halahora de Jos (rn. </w:t>
            </w:r>
            <w:r>
              <w:rPr>
                <w:b/>
              </w:rPr>
              <w:t>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0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at. Halahora de Sus (rn. </w:t>
            </w:r>
            <w:r>
              <w:rPr>
                <w:b/>
              </w:rPr>
              <w:t>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6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lina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1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arga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0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ipcan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1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ărcăuţ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4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Mărcăuţi No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edveja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ihailen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7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ererîta 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8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Şireu</w:t>
            </w:r>
            <w:r>
              <w:rPr>
                <w:rFonts w:cs="Cambria Math" w:ascii="Cambria Math" w:hAnsi="Cambria Math"/>
                <w:b/>
              </w:rPr>
              <w:t>ț</w:t>
            </w:r>
            <w:r>
              <w:rPr>
                <w:b/>
              </w:rPr>
              <w:t>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lobozia Medveja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Slobozia Şireu</w:t>
            </w:r>
            <w:r>
              <w:rPr>
                <w:rFonts w:cs="Cambria Math" w:ascii="Cambria Math" w:hAnsi="Cambria Math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aban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3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eţcan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rebisauţ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Trestieni (rn. Bric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or. Cahul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5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Cotihana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Roşu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7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Paicu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7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7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Zîrneşti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9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Cucoara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Chircani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18"/>
              </w:rPr>
              <w:t>10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9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Baurci Moldoveni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7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Badicul Moldovenesc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Larga Nouă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Rumeanţev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8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Doina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36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lang w:val="en-US"/>
              </w:rPr>
              <w:t xml:space="preserve">sat. Andruşul de Jos (rn. </w:t>
            </w:r>
            <w:r>
              <w:rPr>
                <w:b/>
              </w:rPr>
              <w:t>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75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Lucrări de decontaminare, dezinfecţie, dezinsecţie, deratizare în caz de </w:t>
            </w:r>
            <w:r>
              <w:rPr>
                <w:sz w:val="18"/>
                <w:lang w:val="en-US"/>
              </w:rPr>
              <w:t>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lang w:val="en-US"/>
              </w:rPr>
              <w:t xml:space="preserve">sat. Andruşul de Sus (rn. </w:t>
            </w:r>
            <w:r>
              <w:rPr>
                <w:b/>
              </w:rPr>
              <w:t>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0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Lucrări de decontaminare, dezinfecţie, dezinsecţie, deratizare în caz de </w:t>
            </w:r>
            <w:r>
              <w:rPr>
                <w:sz w:val="18"/>
                <w:lang w:val="en-US"/>
              </w:rPr>
              <w:t>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Moscovei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5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Lucrări de decontaminare, dezinfecţie, dezinsecţie, deratizare în caz de </w:t>
            </w:r>
            <w:r>
              <w:rPr>
                <w:sz w:val="18"/>
                <w:lang w:val="en-US"/>
              </w:rPr>
              <w:t>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Bucuria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Lopăţica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Tătăreşti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8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Huluboaia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0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1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Lucrări de decontaminare, dezinfecţie, dezinsecţie, deratizare în caz de </w:t>
            </w:r>
            <w:r>
              <w:rPr>
                <w:sz w:val="18"/>
                <w:lang w:val="en-US"/>
              </w:rPr>
              <w:t>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Luceşti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Lucrări de decontaminare, dezinfecţie, dezinsecţie, deratizare în caz de </w:t>
            </w:r>
            <w:r>
              <w:rPr>
                <w:sz w:val="18"/>
                <w:lang w:val="en-US"/>
              </w:rPr>
              <w:t>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Burlacu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3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Lucrări de decontaminare, dezinfecţie, dezinsecţie, deratizare în caz de </w:t>
            </w:r>
            <w:r>
              <w:rPr>
                <w:sz w:val="18"/>
                <w:lang w:val="en-US"/>
              </w:rPr>
              <w:t>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Spicoasa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6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Lucrări de decontaminare, dezinfecţie, dezinsecţie, deratizare în caz de </w:t>
            </w:r>
            <w:r>
              <w:rPr>
                <w:sz w:val="18"/>
                <w:lang w:val="en-US"/>
              </w:rPr>
              <w:t>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lang w:val="en-US"/>
              </w:rPr>
              <w:t xml:space="preserve">sat. Tartaul de Salcie (rn. </w:t>
            </w:r>
            <w:r>
              <w:rPr>
                <w:b/>
              </w:rPr>
              <w:t>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6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Lucrări de decontaminare, dezinfecţie, dezinsecţie, deratizare în caz de </w:t>
            </w:r>
            <w:r>
              <w:rPr>
                <w:sz w:val="18"/>
                <w:lang w:val="en-US"/>
              </w:rPr>
              <w:t>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lang w:val="en-US"/>
              </w:rPr>
              <w:t xml:space="preserve">sat. Taraclia de Salcie (rn. </w:t>
            </w:r>
            <w:r>
              <w:rPr>
                <w:b/>
              </w:rPr>
              <w:t>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Lucrări de decontaminare, dezinfecţie, dezinsecţie, deratizare în caz de </w:t>
            </w:r>
            <w:r>
              <w:rPr>
                <w:sz w:val="18"/>
                <w:lang w:val="en-US"/>
              </w:rPr>
              <w:t>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Borceag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Lucrări de decontaminare, dezinfecţie, dezinsecţie, deratizare în caz de </w:t>
            </w:r>
            <w:r>
              <w:rPr>
                <w:sz w:val="18"/>
                <w:lang w:val="en-US"/>
              </w:rPr>
              <w:t>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Chioselia Mare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Lucrări de decontaminare, dezinfecţie, dezinsecţie, deratizare în caz de </w:t>
            </w:r>
            <w:r>
              <w:rPr>
                <w:sz w:val="18"/>
                <w:lang w:val="en-US"/>
              </w:rPr>
              <w:t>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Frumuşica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Lucrări de decontaminare, dezinfecţie, dezinsecţie, deratizare în caz de </w:t>
            </w:r>
            <w:r>
              <w:rPr>
                <w:sz w:val="18"/>
                <w:lang w:val="en-US"/>
              </w:rPr>
              <w:t>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Lebedenco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Lucrări de decontaminare, dezinfecţie, dezinsecţie, deratizare în caz de </w:t>
            </w:r>
            <w:r>
              <w:rPr>
                <w:sz w:val="18"/>
                <w:lang w:val="en-US"/>
              </w:rPr>
              <w:t>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Ursoaia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6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Lucrări de decontaminare, dezinfecţie, dezinsecţie, deratizare în caz de </w:t>
            </w:r>
            <w:r>
              <w:rPr>
                <w:sz w:val="18"/>
                <w:lang w:val="en-US"/>
              </w:rPr>
              <w:t>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Pelinei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lang w:val="en-US"/>
              </w:rPr>
              <w:t xml:space="preserve">sat. Alexandru Ion Cuza  (rn. </w:t>
            </w:r>
            <w:r>
              <w:rPr>
                <w:b/>
              </w:rPr>
              <w:t>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62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Găvănoasa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89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Alexanderfeld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Iujnoe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Burlaceni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Crihana Veche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7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2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Paşcani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</w:t>
            </w:r>
            <w:r>
              <w:rPr>
                <w:lang w:val="ro-RO"/>
              </w:rPr>
              <w:t>0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</w:t>
            </w:r>
            <w:r>
              <w:rPr>
                <w:lang w:val="ro-RO"/>
              </w:rPr>
              <w:t>0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</w:t>
            </w:r>
            <w:r>
              <w:rPr>
                <w:lang w:val="ro-RO"/>
              </w:rPr>
              <w:t>0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</w:t>
            </w:r>
            <w:r>
              <w:rPr>
                <w:lang w:val="ro-RO"/>
              </w:rPr>
              <w:t>0</w:t>
            </w:r>
            <w:r>
              <w:rPr/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Manta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lang w:val="en-US"/>
              </w:rPr>
              <w:t xml:space="preserve">sat. Vadul Lui Isac (rn. </w:t>
            </w:r>
            <w:r>
              <w:rPr>
                <w:b/>
              </w:rPr>
              <w:t>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Colibaşi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2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Brînza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3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Văleni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7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Slobozia Mare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1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Cîşliţa Prut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5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Giurgiuleşti (rn. Cahu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ectorul Centru (or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1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ectorul Rîșcani (or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2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ectorul Botanica (or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ectorul Buiucani (or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ectorul Ciocana (or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3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Gr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tie</w:t>
            </w:r>
            <w:r>
              <w:rPr>
                <w:b/>
                <w:lang w:val="ro-RO"/>
              </w:rPr>
              <w:t>ș</w:t>
            </w:r>
            <w:r>
              <w:rPr>
                <w:b/>
              </w:rPr>
              <w:t>ti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lang w:val="ro-RO"/>
              </w:rPr>
              <w:t>s</w:t>
            </w:r>
            <w:r>
              <w:rPr>
                <w:b/>
              </w:rPr>
              <w:t>at. Hulboaca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8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Ghidighici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Tohatin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7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Colonița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5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 Buneț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57" w:hanging="0"/>
              <w:rPr/>
            </w:pPr>
            <w:r>
              <w:rPr>
                <w:sz w:val="18"/>
              </w:rPr>
              <w:t>14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4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Cheltuitor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6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Cioraborta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Cruzești 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lang w:val="ro-RO"/>
              </w:rPr>
              <w:t>s</w:t>
            </w:r>
            <w:r>
              <w:rPr>
                <w:b/>
              </w:rPr>
              <w:t>at. Bîc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 . Bubueci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0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Ciorescu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8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ro-RO"/>
              </w:rPr>
            </w:pPr>
            <w:r>
              <w:rPr>
                <w:b/>
              </w:rPr>
              <w:t>sat. Cricova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2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Goieni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Făurești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or. Durlești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5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Condrița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7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Trușeni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6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or. Vatra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Budești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lang w:val="en-US"/>
              </w:rPr>
              <w:t xml:space="preserve">or. Vadul lui Voda (mun. </w:t>
            </w:r>
            <w:r>
              <w:rPr>
                <w:b/>
              </w:rPr>
              <w:t>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6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Văduleni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6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or. Sîngera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6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icare măsuri de decontaminare și dezinfecție în scopul combaterii și eradicării bolilor la animal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Dobrogea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6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Revaca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8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ro-RO"/>
              </w:rPr>
            </w:pPr>
            <w:r>
              <w:rPr>
                <w:b/>
              </w:rPr>
              <w:t>sat. Straisteni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0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Băcioi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74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Brăila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3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Frumușica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40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Stăuceni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Goienii Noi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Humulești (mun. Chișină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or.Cimișlia 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63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sat.Bogdanovca Veche </w:t>
            </w:r>
            <w:r>
              <w:rPr>
                <w:b/>
                <w:iCs/>
                <w:lang w:val="en-US"/>
              </w:rPr>
              <w:t xml:space="preserve"> 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sat. Bogdanovca Nouă </w:t>
            </w:r>
            <w:r>
              <w:rPr>
                <w:b/>
                <w:iCs/>
                <w:lang w:val="en-US"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sat. Ciucur Mingir </w:t>
            </w:r>
            <w:r>
              <w:rPr>
                <w:b/>
                <w:iCs/>
                <w:lang w:val="en-US"/>
              </w:rPr>
              <w:t xml:space="preserve"> 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Topala </w:t>
            </w:r>
            <w:r>
              <w:rPr>
                <w:b/>
                <w:iCs/>
              </w:rPr>
              <w:t xml:space="preserve"> 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7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Cenac </w:t>
            </w:r>
            <w:r>
              <w:rPr>
                <w:b/>
                <w:iCs/>
              </w:rPr>
              <w:t xml:space="preserve"> 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3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Dimitrovca </w:t>
            </w:r>
            <w:r>
              <w:rPr>
                <w:b/>
                <w:iCs/>
              </w:rPr>
              <w:t xml:space="preserve"> 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1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Mihailovca </w:t>
            </w:r>
            <w:r>
              <w:rPr>
                <w:b/>
                <w:iCs/>
              </w:rPr>
              <w:t xml:space="preserve"> 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4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Selemet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sat. Satul Nou </w:t>
            </w:r>
            <w:r>
              <w:rPr>
                <w:b/>
                <w:iCs/>
                <w:lang w:val="en-US"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1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Suric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8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Sagaidac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9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Porumbrei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sat. Sagaidacul Nou </w:t>
            </w:r>
            <w:r>
              <w:rPr>
                <w:b/>
                <w:iCs/>
                <w:lang w:val="en-US"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8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Codreni </w:t>
            </w:r>
            <w:r>
              <w:rPr>
                <w:b/>
                <w:iCs/>
              </w:rPr>
              <w:t>(rn.</w:t>
            </w:r>
            <w:r>
              <w:rPr>
                <w:b/>
                <w:iCs/>
                <w:lang w:val="ro-RO"/>
              </w:rPr>
              <w:t xml:space="preserve"> </w:t>
            </w:r>
            <w:r>
              <w:rPr>
                <w:b/>
                <w:iCs/>
              </w:rPr>
              <w:t>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Zloți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</w:t>
            </w:r>
            <w:r>
              <w:rPr>
                <w:lang w:val="ro-RO"/>
              </w:rPr>
              <w:t>1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</w:t>
            </w:r>
            <w:r>
              <w:rPr>
                <w:lang w:val="ro-RO"/>
              </w:rPr>
              <w:t>1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Batîr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</w:t>
            </w:r>
            <w:r>
              <w:rPr>
                <w:lang w:val="ro-RO"/>
              </w:rPr>
              <w:t>2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</w:t>
            </w:r>
            <w:r>
              <w:rPr>
                <w:lang w:val="ro-RO"/>
              </w:rPr>
              <w:t>2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Troețcoe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8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sat. Valea Perjei </w:t>
            </w:r>
            <w:r>
              <w:rPr>
                <w:b/>
                <w:iCs/>
                <w:lang w:val="en-US"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Gradiște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Iurievca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3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Ecaterinovca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60</w:t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Coștangalia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9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Hîrtop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6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Ialpug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Prisaca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</w:t>
            </w:r>
            <w:r>
              <w:rPr>
                <w:lang w:val="ro-RO"/>
              </w:rPr>
              <w:t>1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</w:t>
            </w:r>
            <w:r>
              <w:rPr>
                <w:lang w:val="ro-RO"/>
              </w:rPr>
              <w:t>1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Javgur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1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Maximeni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Artimonovca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Ialpujeni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5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Marienfelid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9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sat. Gura Galbenei </w:t>
            </w:r>
            <w:r>
              <w:rPr>
                <w:b/>
                <w:iCs/>
                <w:lang w:val="en-US"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66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Lipoveni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Munteni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0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Schinoșica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Albina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1</w:t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Fetița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Mereni </w:t>
            </w:r>
            <w:r>
              <w:rPr>
                <w:b/>
                <w:iCs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sat. Ivanovca Nouă </w:t>
            </w:r>
            <w:r>
              <w:rPr>
                <w:b/>
                <w:iCs/>
                <w:lang w:val="en-US"/>
              </w:rPr>
              <w:t>(rn.Cimiș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9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r. Criuleni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6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 Zolonceni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Răculești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3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Bălășești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Jevreni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6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1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Mașcăuți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5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lobozia Dușca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591" w:leader="none"/>
              </w:tabs>
              <w:rPr>
                <w:b/>
                <w:b/>
              </w:rPr>
            </w:pPr>
            <w:r>
              <w:rPr>
                <w:b/>
              </w:rPr>
              <w:t>sat. Onițcani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6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Ohrincia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Cruglic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6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Izbește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0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Hîrtop Mare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5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sat.  Hîrtop Mic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4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7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Ișnovăț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5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Rîșcova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57" w:hanging="0"/>
              <w:rPr/>
            </w:pPr>
            <w:r>
              <w:rPr>
                <w:sz w:val="18"/>
              </w:rPr>
              <w:t>22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6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29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Coșernița 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4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Boșcana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67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Mărdăreuca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7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RO"/>
              </w:rPr>
              <w:t>s</w:t>
            </w:r>
            <w:r>
              <w:rPr>
                <w:b/>
              </w:rPr>
              <w:t>at. Chetroasa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RO"/>
              </w:rPr>
              <w:t>s</w:t>
            </w:r>
            <w:r>
              <w:rPr>
                <w:b/>
              </w:rPr>
              <w:t>at. Hrușova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5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Ciopleni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0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Tromboșeni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RO"/>
              </w:rPr>
              <w:t>s</w:t>
            </w:r>
            <w:r>
              <w:rPr>
                <w:b/>
              </w:rPr>
              <w:t>at. Zăicana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5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 Bălăbănești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6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Mălăești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3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Mălăeștii Noi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Corjova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8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Cimișeni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3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 Dubăsarii Vechi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Bălțata 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5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Sagaidac 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Dolinoe 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4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 Valea Satului 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Valea Coloniței 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Drăsliceni 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Ratuș 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0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 Logănești 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Măgdăcești 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5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Pașcani 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7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Porumbeni 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t. Miclești 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Diagnosticarea la tuberculoză</w:t>
            </w:r>
            <w:r>
              <w:rPr>
                <w:rFonts w:cs="Calibri"/>
                <w:lang w:val="en-US"/>
              </w:rPr>
              <w:t>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tețcani  (rn. Criul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rea la tuberculoză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4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25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Baraboi (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44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7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sat. Frasin </w:t>
            </w:r>
            <w:r>
              <w:rPr>
                <w:b/>
                <w:iCs/>
              </w:rPr>
              <w:t>(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5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t. Codrenii-Noi </w:t>
            </w:r>
            <w:r>
              <w:rPr>
                <w:b/>
                <w:iCs/>
                <w:lang w:val="en-US"/>
              </w:rPr>
              <w:t>(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25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8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25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25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sat. Caraiman </w:t>
            </w:r>
            <w:r>
              <w:rPr>
                <w:b/>
                <w:iCs/>
              </w:rPr>
              <w:t>(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</w:t>
            </w:r>
            <w:r>
              <w:rPr>
                <w:lang w:val="ro-RO"/>
              </w:rPr>
              <w:t>60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sat. Briceva </w:t>
            </w:r>
            <w:r>
              <w:rPr>
                <w:b/>
                <w:iCs/>
              </w:rPr>
              <w:t>(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</w:t>
            </w:r>
            <w:r>
              <w:rPr>
                <w:lang w:val="ro-RO"/>
              </w:rPr>
              <w:t>1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6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</w:t>
            </w:r>
            <w:r>
              <w:rPr>
                <w:lang w:val="ro-RO"/>
              </w:rPr>
              <w:t>1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</w:t>
            </w:r>
            <w:r>
              <w:rPr>
                <w:lang w:val="ro-RO"/>
              </w:rPr>
              <w:t>1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Elenovca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</w:t>
            </w:r>
            <w:r>
              <w:rPr>
                <w:lang w:val="ro-RO"/>
              </w:rPr>
              <w:t>2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6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</w:t>
            </w:r>
            <w:r>
              <w:rPr>
                <w:lang w:val="ro-RO"/>
              </w:rPr>
              <w:t>2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18"/>
              </w:rPr>
              <w:t>26</w:t>
            </w:r>
            <w:r>
              <w:rPr>
                <w:sz w:val="18"/>
                <w:lang w:val="ro-RO"/>
              </w:rPr>
              <w:t>2</w:t>
            </w:r>
            <w:r>
              <w:rPr>
                <w:sz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îrnova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</w:t>
            </w:r>
            <w:r>
              <w:rPr>
                <w:lang w:val="ro-RO"/>
              </w:rPr>
              <w:t>3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</w:t>
            </w:r>
            <w:r>
              <w:rPr>
                <w:lang w:val="ro-RO"/>
              </w:rPr>
              <w:t>3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</w:t>
            </w:r>
            <w:r>
              <w:rPr>
                <w:lang w:val="ro-RO"/>
              </w:rPr>
              <w:t>3</w:t>
            </w:r>
            <w:r>
              <w:rPr/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2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căieni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89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0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ondușeni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ivniceni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rbu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Rediu-Mare (</w:t>
            </w:r>
            <w:r>
              <w:rPr>
                <w:b/>
                <w:iCs/>
                <w:lang w:val="en-US"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6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or. Dondușeni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8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6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Țaul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7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oroseni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Elizavetovca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lop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27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4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27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27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ocrovca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</w:t>
            </w:r>
            <w:r>
              <w:rPr>
                <w:lang w:val="ro-RO"/>
              </w:rPr>
              <w:t>4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4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Arionești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ernoleuca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9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oșana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Octeabiriscoe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limăuți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7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riceni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0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2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rișcăuți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5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eleșeuca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7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udarca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2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raicău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28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7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28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28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orodiște (</w:t>
            </w:r>
            <w:r>
              <w:rPr>
                <w:b/>
                <w:iCs/>
              </w:rPr>
              <w:t>rn. Dond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</w:t>
            </w:r>
            <w:r>
              <w:rPr>
                <w:lang w:val="ro-RO"/>
              </w:rPr>
              <w:t>5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6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</w:t>
            </w:r>
            <w:r>
              <w:rPr>
                <w:lang w:val="ro-RO"/>
              </w:rPr>
              <w:t>5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9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8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Cocieri (rn. Dubăsar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</w:t>
            </w:r>
            <w:r>
              <w:rPr>
                <w:lang w:val="ro-RO"/>
              </w:rPr>
              <w:t>86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1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</w:t>
            </w:r>
            <w:r>
              <w:rPr>
                <w:lang w:val="ro-RO"/>
              </w:rPr>
              <w:t>86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</w:t>
            </w:r>
            <w:r>
              <w:rPr>
                <w:lang w:val="ro-RO"/>
              </w:rPr>
              <w:t>86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</w:t>
            </w:r>
            <w:r>
              <w:rPr>
                <w:lang w:val="ro-RO"/>
              </w:rPr>
              <w:t>6</w:t>
            </w:r>
            <w:r>
              <w:rPr/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Vasilevca (rn. Dubăsar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</w:t>
            </w:r>
            <w:r>
              <w:rPr>
                <w:lang w:val="ro-RO"/>
              </w:rPr>
              <w:t>7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6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</w:t>
            </w:r>
            <w:r>
              <w:rPr>
                <w:lang w:val="ro-RO"/>
              </w:rPr>
              <w:t>7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</w:t>
            </w:r>
            <w:r>
              <w:rPr>
                <w:lang w:val="ro-RO"/>
              </w:rPr>
              <w:t>7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rjeva (rn. Dubăsar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</w:t>
            </w:r>
            <w:r>
              <w:rPr>
                <w:lang w:val="ro-RO"/>
              </w:rPr>
              <w:t>8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8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ahala (rn. Dubăsar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8</w:t>
            </w:r>
            <w:r>
              <w:rPr>
                <w:lang w:val="ro-RO"/>
              </w:rPr>
              <w:t>9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Molovata Nouă (rn. Dubăsar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/>
              <w:t>29</w:t>
            </w:r>
            <w:r>
              <w:rPr>
                <w:lang w:val="ro-RO"/>
              </w:rPr>
              <w:t>0</w:t>
            </w:r>
            <w:r>
              <w:rPr/>
              <w:t>.</w:t>
            </w:r>
            <w:r>
              <w:rPr>
                <w:lang w:val="ro-RO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8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</w:t>
            </w:r>
            <w:r>
              <w:rPr>
                <w:lang w:val="ro-RO"/>
              </w:rPr>
              <w:t>90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</w:t>
            </w:r>
            <w:r>
              <w:rPr>
                <w:lang w:val="ro-RO"/>
              </w:rPr>
              <w:t>90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</w:t>
            </w:r>
            <w:r>
              <w:rPr>
                <w:lang w:val="ro-RO"/>
              </w:rPr>
              <w:t>90</w:t>
            </w:r>
            <w:r>
              <w:rPr/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oghi (rn. Dubăsar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1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2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olercani (rn. Dubăsar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2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2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2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ărcăuți  (rn. Dubăsar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3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7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3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3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3</w:t>
            </w:r>
            <w:r>
              <w:rPr/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olovata  (rn. Dubăsar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4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2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4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4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4</w:t>
            </w:r>
            <w:r>
              <w:rPr/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Oxentea (rn. Dubăsar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5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2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5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5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Ustia  (rn. Dubăsar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6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7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6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6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șnița (rn. Dubăsar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7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7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7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7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ohrebea (rn. Dubăsar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8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8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8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8</w:t>
            </w:r>
            <w:r>
              <w:rPr/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oroțcaia (rn. Dubăsar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9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0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9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</w:t>
            </w:r>
            <w:r>
              <w:rPr>
                <w:lang w:val="ro-RO"/>
              </w:rPr>
              <w:t>9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9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îrîta  (rn. Dubăsar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ro-RO"/>
              </w:rPr>
              <w:t>300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1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ro-RO"/>
              </w:rPr>
              <w:t>300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de singe pentru examen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ro-RO"/>
              </w:rPr>
              <w:t>300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ro-RO"/>
              </w:rPr>
              <w:t>300</w:t>
            </w:r>
            <w:r>
              <w:rPr/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,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alatina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0</w:t>
            </w:r>
            <w:r>
              <w:rPr>
                <w:lang w:val="ro-RO"/>
              </w:rPr>
              <w:t>1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85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0</w:t>
            </w:r>
            <w:r>
              <w:rPr>
                <w:lang w:val="ro-RO"/>
              </w:rPr>
              <w:t>1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0</w:t>
            </w:r>
            <w:r>
              <w:rPr>
                <w:lang w:val="ro-RO"/>
              </w:rPr>
              <w:t>1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4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isericani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0</w:t>
            </w:r>
            <w:r>
              <w:rPr>
                <w:lang w:val="ro-RO"/>
              </w:rPr>
              <w:t>2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</w:t>
            </w:r>
            <w:r>
              <w:rPr>
                <w:lang w:val="ro-RO"/>
              </w:rPr>
              <w:t>02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0</w:t>
            </w:r>
            <w:r>
              <w:rPr>
                <w:lang w:val="ro-RO"/>
              </w:rPr>
              <w:t>2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rînzeni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0</w:t>
            </w:r>
            <w:r>
              <w:rPr>
                <w:lang w:val="ro-RO"/>
              </w:rPr>
              <w:t>3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5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0</w:t>
            </w:r>
            <w:r>
              <w:rPr>
                <w:lang w:val="ro-RO"/>
              </w:rPr>
              <w:t>3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0</w:t>
            </w:r>
            <w:r>
              <w:rPr>
                <w:lang w:val="ro-RO"/>
              </w:rPr>
              <w:t>3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utești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0</w:t>
            </w:r>
            <w:r>
              <w:rPr>
                <w:lang w:val="ro-RO"/>
              </w:rPr>
              <w:t>4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6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0</w:t>
            </w:r>
            <w:r>
              <w:rPr>
                <w:lang w:val="ro-RO"/>
              </w:rPr>
              <w:t>4</w:t>
            </w:r>
            <w:r>
              <w:rPr/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0</w:t>
            </w:r>
            <w:r>
              <w:rPr>
                <w:lang w:val="ro-RO"/>
              </w:rPr>
              <w:t>4</w:t>
            </w:r>
            <w:r>
              <w:rPr/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amenca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Cs w:val="22"/>
              </w:rPr>
              <w:t>30</w:t>
            </w:r>
            <w:r>
              <w:rPr>
                <w:color w:val="000000"/>
                <w:szCs w:val="22"/>
                <w:lang w:val="ro-RO"/>
              </w:rPr>
              <w:t>5</w:t>
            </w:r>
            <w:r>
              <w:rPr>
                <w:color w:val="000000"/>
                <w:szCs w:val="22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Cs w:val="22"/>
              </w:rPr>
              <w:t>30</w:t>
            </w:r>
            <w:r>
              <w:rPr>
                <w:color w:val="000000"/>
                <w:szCs w:val="22"/>
                <w:lang w:val="ro-RO"/>
              </w:rPr>
              <w:t>5</w:t>
            </w:r>
            <w:r>
              <w:rPr>
                <w:color w:val="000000"/>
                <w:szCs w:val="22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Cs w:val="22"/>
              </w:rPr>
              <w:t>30</w:t>
            </w:r>
            <w:r>
              <w:rPr>
                <w:color w:val="000000"/>
                <w:szCs w:val="22"/>
                <w:lang w:val="ro-RO"/>
              </w:rPr>
              <w:t>5</w:t>
            </w:r>
            <w:r>
              <w:rPr>
                <w:color w:val="000000"/>
                <w:szCs w:val="22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ajba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  <w:lang w:val="ro-RO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5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4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amencuța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iuciulea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15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9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lococenii Vechi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8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bani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4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4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t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uhnesti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9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anul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ușmani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74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3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Fundurii Noi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4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5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ro-RO"/>
              </w:rPr>
            </w:pPr>
            <w:r>
              <w:rPr>
                <w:b/>
              </w:rPr>
              <w:t>or. Glodeni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7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5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îjdieni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6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2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Fundurii Vechi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5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Iabloana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2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4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sat. </w:t>
            </w:r>
            <w:r>
              <w:rPr>
                <w:b/>
                <w:lang w:val="en-US"/>
              </w:rPr>
              <w:t>Limbenii Noi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2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6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32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2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Limbenii Vechi 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2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7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ipovăț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Moara Domnesacă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1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olești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ovileni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2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Nicolaevca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6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etrunea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6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3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sat. Serghieni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tîrcea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truzovca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42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Tomești Noi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Tomești Vechi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Ustia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68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2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Viișoara (rn.Glod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6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steşt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0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urucen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4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Nimoren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068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alcoc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ojoren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ansca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oleșt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oreșt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4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Zimbren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5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ăuren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Țipala 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7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ălțaț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2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ude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7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ezen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04</w:t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ărbuna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95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Mileștii No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igîrlen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7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uho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3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Văratic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isovca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omutianovca 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55.</w:t>
            </w: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Ale</w:t>
            </w:r>
            <w:r>
              <w:rPr>
                <w:b/>
                <w:lang w:val="ro-RO"/>
              </w:rPr>
              <w:t>x</w:t>
            </w:r>
            <w:r>
              <w:rPr>
                <w:b/>
              </w:rPr>
              <w:t>androvca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angura 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ardar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5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Ruseștii No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9.</w:t>
            </w: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ro-RO"/>
              </w:rPr>
              <w:t>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Ruseștii Vech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36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Sociten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Dăncen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6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Piatra Alba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Mileștii Mic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ro-RO"/>
              </w:rPr>
              <w:t>or</w:t>
            </w:r>
            <w:r>
              <w:rPr>
                <w:b/>
              </w:rPr>
              <w:t>. Ialoven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2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orodca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Ulmu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Văsieni (rn. Ialov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4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Baiuș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Cs w:val="22"/>
              </w:rPr>
              <w:t>36</w:t>
            </w:r>
            <w:r>
              <w:rPr>
                <w:color w:val="000000"/>
                <w:szCs w:val="22"/>
                <w:lang w:val="ro-RO"/>
              </w:rPr>
              <w:t>9</w:t>
            </w:r>
            <w:r>
              <w:rPr>
                <w:color w:val="000000"/>
                <w:szCs w:val="22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Cs w:val="22"/>
              </w:rPr>
              <w:t>36</w:t>
            </w:r>
            <w:r>
              <w:rPr>
                <w:color w:val="000000"/>
                <w:szCs w:val="22"/>
                <w:lang w:val="ro-RO"/>
              </w:rPr>
              <w:t>9</w:t>
            </w:r>
            <w:r>
              <w:rPr>
                <w:color w:val="000000"/>
                <w:szCs w:val="22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Cs w:val="22"/>
              </w:rPr>
              <w:t>36</w:t>
            </w:r>
            <w:r>
              <w:rPr>
                <w:color w:val="000000"/>
                <w:szCs w:val="22"/>
                <w:lang w:val="ro-RO"/>
              </w:rPr>
              <w:t>9</w:t>
            </w:r>
            <w:r>
              <w:rPr>
                <w:color w:val="000000"/>
                <w:szCs w:val="22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Beștemac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6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Borogani 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37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6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azan</w:t>
            </w:r>
            <w:r>
              <w:rPr>
                <w:b/>
                <w:iCs/>
                <w:lang w:val="ro-RO"/>
              </w:rPr>
              <w:t>g</w:t>
            </w:r>
            <w:r>
              <w:rPr>
                <w:b/>
                <w:iCs/>
              </w:rPr>
              <w:t>ic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3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iadîr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Cîmpul Drept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5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</w:t>
            </w:r>
            <w:r>
              <w:rPr>
                <w:b/>
                <w:iCs/>
                <w:lang w:val="ro-RO"/>
              </w:rPr>
              <w:t>îz</w:t>
            </w:r>
            <w:r>
              <w:rPr>
                <w:b/>
                <w:iCs/>
              </w:rPr>
              <w:t>lari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6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neazevca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45</w:t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Cociulia Nouă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sat. Colibabovca 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6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3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ovurlui 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0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5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upcui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16</w:t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oporani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Filipeni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2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4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Frumușica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4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Hănăsenii Noi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 Hîrtop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Iargara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5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  <w:iCs/>
              </w:rPr>
              <w:t>or. Leova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3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Meșeni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Nicolaevca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Orac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7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4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Pitești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</w:t>
            </w:r>
            <w:r>
              <w:rPr>
                <w:lang w:val="ro-RO"/>
              </w:rPr>
              <w:t>91</w:t>
            </w:r>
            <w:r>
              <w:rPr/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</w:tr>
      <w:tr>
        <w:trPr>
          <w:trHeight w:val="2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Romanovca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Sărata Nouă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6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5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Sărata Rezești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4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>
                <w:b/>
                <w:iCs/>
              </w:rPr>
              <w:t>sat. Sărăteni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9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4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Sărățica Nouă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0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2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728.</w:t>
            </w:r>
            <w:r>
              <w:rPr>
                <w:b/>
                <w:bCs/>
                <w:color w:val="000000"/>
                <w:lang w:val="ro-RO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Sărățica Veche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3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>
                <w:b/>
                <w:iCs/>
              </w:rPr>
              <w:t>sat. Seliște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6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>
                <w:b/>
                <w:iCs/>
              </w:rPr>
              <w:t>sat. Sîrma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7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>
                <w:b/>
                <w:iCs/>
              </w:rPr>
              <w:t>sat. Tigheci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40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8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40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40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7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Tochile Răducani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40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19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40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lang w:val="ro-RO"/>
              </w:rPr>
              <w:t>40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5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>
                <w:b/>
                <w:iCs/>
              </w:rPr>
              <w:t>sat. Tomai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0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2252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9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Tomaiul Nou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285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>
                <w:b/>
                <w:iCs/>
              </w:rPr>
              <w:t>sat. Troian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53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>
                <w:b/>
                <w:iCs/>
              </w:rPr>
              <w:t>sat. Troița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256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>
                <w:b/>
                <w:iCs/>
              </w:rPr>
              <w:t>sat. Victoria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284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>
                <w:b/>
                <w:iCs/>
              </w:rPr>
              <w:t>sat. Vozneseni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41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Bulgărica (rn. Leov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lang w:val="ro-RO"/>
              </w:rPr>
            </w:pPr>
            <w:r>
              <w:rPr>
                <w:b/>
              </w:rPr>
              <w:t>8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or. Nisporen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2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  <w:iCs/>
              </w:rPr>
              <w:t xml:space="preserve">sat. Vărzăreșt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41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584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6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  <w:iCs/>
              </w:rPr>
              <w:t xml:space="preserve">sat. Șendren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29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4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Grozești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2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Bărboeni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447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Soltănești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132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2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Ciorești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62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Vulcănești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58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Iurceni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89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Bursuc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34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Cristești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415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 xml:space="preserve">Bolțun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587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Mîrzoia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77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 Marinic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11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3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Heleşten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Călimăneşt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8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Bălăureşt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692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 Zberoaea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10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Şişcan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497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Drojdien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296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Odaia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34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Boldureşt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635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 Băcşen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274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Chilişoaia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348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Valea Trestieni (rn. Nispor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04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Isăican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384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 Odobeșt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Luminița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486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 Brătulen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0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3</w:t>
            </w:r>
            <w:r>
              <w:rPr>
                <w:lang w:val="ro-RO"/>
              </w:rPr>
              <w:t>7</w:t>
            </w:r>
            <w:r>
              <w:rPr/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Cîrneșt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6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Ciuteșt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699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Vînător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98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Seliște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534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Valea Nîrnovei (rn. Nispor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883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Porucen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92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Bălăneșt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714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Găuren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354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Mileșt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rn. Nisporeni</w:t>
            </w:r>
            <w:r>
              <w:rPr>
                <w:b/>
                <w:iCs/>
                <w:lang w:val="en-US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708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r. Ocnița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77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Lipnic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1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4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Paustova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92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Naslavcea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Bîrnova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022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r. Frunză 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7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lang w:val="ro-RO"/>
              </w:rPr>
              <w:t>45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Gîrbova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Lencauți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53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Verejeni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00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Mereșeuca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Vălcineț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15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Otaci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63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C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l</w:t>
            </w:r>
            <w:r>
              <w:rPr>
                <w:b/>
                <w:lang w:val="ro-RO"/>
              </w:rPr>
              <w:t>ără</w:t>
            </w:r>
            <w:r>
              <w:rPr>
                <w:b/>
              </w:rPr>
              <w:t>șeuca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2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Codreni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2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Sauca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89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Berezovca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Unguri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13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C</w:t>
            </w:r>
            <w:r>
              <w:rPr>
                <w:b/>
                <w:lang w:val="ro-RO"/>
              </w:rPr>
              <w:t>loc</w:t>
            </w:r>
            <w:r>
              <w:rPr>
                <w:b/>
              </w:rPr>
              <w:t>ușna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47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Hădărăuți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00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Corestouți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39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Ocnița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376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Maiovca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0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Dînjeni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358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sat. Grinăuți-Dînjeni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8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Mihalașeni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529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Grinăuți-Mihalașeni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7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7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7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sat. Rediul-Mare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7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70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7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7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ro-RO"/>
              </w:rPr>
              <w:t xml:space="preserve">sat. </w:t>
            </w:r>
            <w:r>
              <w:rPr>
                <w:b/>
                <w:iCs/>
                <w:lang w:val="en-US"/>
              </w:rPr>
              <w:t>Bîrladeni</w:t>
            </w:r>
            <w:r>
              <w:rPr>
                <w:b/>
                <w:lang w:val="en-US"/>
              </w:rPr>
              <w:t xml:space="preserve">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27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ro-RO"/>
              </w:rPr>
              <w:t xml:space="preserve">sat.Rujnița </w:t>
            </w:r>
            <w:r>
              <w:rPr>
                <w:b/>
                <w:lang w:val="en-US"/>
              </w:rPr>
              <w:t>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805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Paladea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5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Grinăuți-Raia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17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</w:t>
            </w:r>
            <w:r>
              <w:rPr>
                <w:b/>
                <w:iCs/>
                <w:lang w:val="ro-RO"/>
              </w:rPr>
              <w:t>at</w:t>
            </w:r>
            <w:r>
              <w:rPr>
                <w:b/>
                <w:iCs/>
                <w:lang w:val="en-US"/>
              </w:rPr>
              <w:t>. Grinăuți-Moldova</w:t>
            </w:r>
            <w:r>
              <w:rPr>
                <w:b/>
                <w:lang w:val="en-US"/>
              </w:rPr>
              <w:t xml:space="preserve"> (rn. Ocniț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25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Prepelița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47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ihailovca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  <w:r>
              <w:rPr>
                <w:lang w:val="ro-RO"/>
              </w:rPr>
              <w:t>80</w:t>
            </w:r>
            <w:r>
              <w:rPr/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lișcăuți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păceni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9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etrovca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Vladimireuca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Evghenievca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9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Antonovca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Gavrilovca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8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Pepeni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8</w:t>
            </w:r>
            <w:r>
              <w:rPr>
                <w:lang w:val="ro-RO"/>
              </w:rPr>
              <w:t>8</w:t>
            </w:r>
            <w:r>
              <w:rPr/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Pepeni Noi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3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Romanovca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Balasesti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5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azalai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75</w:t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Sloveanca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5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Radoaia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Izvoare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49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Valea Norocului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6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Singerei Noi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7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Marinești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8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b/>
                <w:iCs/>
              </w:rPr>
              <w:t>sat. Drăgănești</w:t>
            </w:r>
            <w:r>
              <w:rPr>
                <w:b/>
                <w:iCs/>
                <w:lang w:val="ro-RO"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9105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Sacarovca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0.</w:t>
            </w: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hirileni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Cotiujenii Mici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0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Alexeuca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Gura Oituz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Alexandreni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Biruința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53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06.</w:t>
            </w:r>
            <w:r>
              <w:rPr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sat. Heciul Vechi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Ţîpleşti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Ţipleţeşti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1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Grigorăuca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6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Cozeşti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4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1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Petropavlovca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t. Octeabriscoe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  <w:r>
              <w:rPr>
                <w:lang w:val="ro-RO"/>
              </w:rPr>
              <w:t>13</w:t>
            </w:r>
            <w:r>
              <w:rPr/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Ţambula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1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Pălăria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8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sat. Bilicenii Noi </w:t>
            </w:r>
            <w:r>
              <w:rPr>
                <w:b/>
                <w:iCs/>
                <w:lang w:val="en-US"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Mîndreştii Noi</w:t>
            </w:r>
            <w:r>
              <w:rPr>
                <w:b/>
                <w:iCs/>
                <w:lang w:val="en-US"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1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Lipovanca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6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 xml:space="preserve">sat. Cubolta </w:t>
            </w:r>
            <w:r>
              <w:rPr>
                <w:b/>
                <w:iCs/>
              </w:rPr>
              <w:t>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8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Mărăşeşti</w:t>
            </w:r>
            <w:r>
              <w:rPr>
                <w:b/>
                <w:iCs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3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Dobrogea Veche</w:t>
            </w:r>
            <w:r>
              <w:rPr>
                <w:b/>
                <w:iCs/>
                <w:lang w:val="en-US"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Dobrogea Noua</w:t>
            </w:r>
            <w:r>
              <w:rPr>
                <w:b/>
                <w:iCs/>
                <w:lang w:val="en-US"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Cotovca</w:t>
            </w:r>
            <w:r>
              <w:rPr>
                <w:b/>
                <w:iCs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Heciul Nou</w:t>
            </w:r>
            <w:r>
              <w:rPr>
                <w:b/>
                <w:iCs/>
                <w:lang w:val="en-US"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33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Grigorești</w:t>
            </w:r>
            <w:r>
              <w:rPr>
                <w:b/>
                <w:iCs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2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Trifănești</w:t>
            </w:r>
            <w:r>
              <w:rPr>
                <w:b/>
                <w:iCs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Bilicenii Vechi</w:t>
            </w:r>
            <w:r>
              <w:rPr>
                <w:b/>
                <w:iCs/>
                <w:lang w:val="en-US"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69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Coada Iazului</w:t>
            </w:r>
            <w:r>
              <w:rPr>
                <w:b/>
                <w:iCs/>
                <w:lang w:val="en-US"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4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S</w:t>
            </w:r>
            <w:r>
              <w:rPr>
                <w:b/>
                <w:lang w:val="ro-RO"/>
              </w:rPr>
              <w:t>î</w:t>
            </w:r>
            <w:r>
              <w:rPr>
                <w:b/>
              </w:rPr>
              <w:t>ngerei</w:t>
            </w:r>
            <w:r>
              <w:rPr>
                <w:b/>
                <w:iCs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6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Vranești</w:t>
            </w:r>
            <w:r>
              <w:rPr>
                <w:b/>
                <w:iCs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4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Iezărenii Vechi</w:t>
            </w:r>
            <w:r>
              <w:rPr>
                <w:b/>
                <w:iCs/>
                <w:lang w:val="en-US"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Iezărenii Noi</w:t>
            </w:r>
            <w:r>
              <w:rPr>
                <w:b/>
                <w:iCs/>
                <w:lang w:val="en-US"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3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Ciuciueni</w:t>
            </w:r>
            <w:r>
              <w:rPr>
                <w:b/>
                <w:iCs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7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Brejeni</w:t>
            </w:r>
            <w:r>
              <w:rPr>
                <w:b/>
                <w:iCs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7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Chișcăreni</w:t>
            </w:r>
            <w:r>
              <w:rPr>
                <w:b/>
                <w:iCs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17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Slobozia-Chișcăreni</w:t>
            </w:r>
            <w:r>
              <w:rPr>
                <w:b/>
                <w:iCs/>
                <w:lang w:val="en-US"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3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Taura Veche</w:t>
            </w:r>
            <w:r>
              <w:rPr>
                <w:b/>
                <w:iCs/>
                <w:lang w:val="en-US"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0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Taura Nouă</w:t>
            </w:r>
            <w:r>
              <w:rPr>
                <w:b/>
                <w:iCs/>
                <w:lang w:val="en-US"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7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Nicolaevca</w:t>
            </w:r>
            <w:r>
              <w:rPr>
                <w:b/>
                <w:iCs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4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Dumbrăvița</w:t>
            </w:r>
            <w:r>
              <w:rPr>
                <w:b/>
                <w:iCs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6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lang w:val="en-US"/>
              </w:rPr>
              <w:t>sat. Valea lui Vlad</w:t>
            </w:r>
            <w:r>
              <w:rPr>
                <w:b/>
                <w:iCs/>
                <w:lang w:val="en-US"/>
              </w:rPr>
              <w:t xml:space="preserve"> (rn. </w:t>
            </w:r>
            <w:r>
              <w:rPr>
                <w:b/>
                <w:iCs/>
              </w:rPr>
              <w:t>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2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Bocancea-Schit</w:t>
            </w:r>
            <w:r>
              <w:rPr>
                <w:b/>
                <w:iCs/>
                <w:lang w:val="en-US"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7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Flămînzeni</w:t>
            </w:r>
            <w:r>
              <w:rPr>
                <w:b/>
                <w:iCs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Coșcodeni</w:t>
            </w:r>
            <w:r>
              <w:rPr>
                <w:b/>
                <w:iCs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5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Bobletici</w:t>
            </w:r>
            <w:r>
              <w:rPr>
                <w:b/>
                <w:iCs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Bursuceni</w:t>
            </w:r>
            <w:r>
              <w:rPr>
                <w:b/>
                <w:iCs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4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t.Slobozia-Măgura</w:t>
            </w:r>
            <w:r>
              <w:rPr>
                <w:b/>
                <w:iCs/>
                <w:sz w:val="18"/>
                <w:szCs w:val="18"/>
                <w:lang w:val="en-US"/>
              </w:rPr>
              <w:t xml:space="preserve"> (rn. Sînger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8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or.Soroca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9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Recoltarea probelor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Zastînca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9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Rublenița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4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lor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Rublenița Nouă</w:t>
            </w:r>
            <w:r>
              <w:rPr>
                <w:b/>
                <w:lang w:val="en-US"/>
              </w:rPr>
              <w:t xml:space="preserve"> (rn.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sat. Hristic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4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5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5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Egoreni 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eastAsia="zh-CN"/>
              </w:rPr>
              <w:t>963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sat. Cosăuț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5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5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sat. Iorjnița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55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宋体" w:eastAsiaTheme="minorEastAsia"/>
                <w:b/>
                <w:lang w:eastAsia="zh-CN"/>
              </w:rPr>
              <w:t>1892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sat. Volovița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宋体" w:eastAsiaTheme="minorEastAsia"/>
                <w:b/>
                <w:lang w:eastAsia="zh-CN"/>
              </w:rPr>
              <w:t>770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sat. Alexandru cel Bun</w:t>
            </w:r>
            <w:r>
              <w:rPr>
                <w:b/>
                <w:lang w:val="en-US"/>
              </w:rPr>
              <w:t xml:space="preserve"> (rn. </w:t>
            </w:r>
            <w:r>
              <w:rPr>
                <w:b/>
              </w:rPr>
              <w:t>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sat. Ocolina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宋体" w:eastAsiaTheme="minorEastAsia"/>
                <w:b/>
                <w:lang w:eastAsia="zh-CN"/>
              </w:rPr>
              <w:t>100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sat. Țepilova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宋体" w:eastAsiaTheme="minorEastAsia"/>
                <w:b/>
                <w:lang w:eastAsia="zh-CN"/>
              </w:rPr>
              <w:t>966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sat. Vasilcău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宋体" w:eastAsiaTheme="minorEastAsia"/>
                <w:b/>
                <w:lang w:eastAsia="zh-CN"/>
              </w:rPr>
              <w:t>179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sat.  Ruslanovca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eastAsia="zh-CN"/>
              </w:rPr>
              <w:t>16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sat.  Inunden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eastAsia="zh-CN"/>
              </w:rPr>
              <w:t>372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Trifăuț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eastAsia="zh-CN"/>
              </w:rPr>
              <w:t>86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lobozia Cremene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56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3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Vărăncău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2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5.</w:t>
            </w: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lang w:val="en-US"/>
              </w:rPr>
            </w:pPr>
            <w:r>
              <w:rPr>
                <w:b/>
                <w:iCs/>
                <w:lang w:val="en-US"/>
              </w:rPr>
              <w:t xml:space="preserve">sat. </w:t>
            </w:r>
            <w:r>
              <w:rPr>
                <w:b/>
                <w:iCs/>
                <w:lang w:val="ro-RO"/>
              </w:rPr>
              <w:t xml:space="preserve">Slobozia </w:t>
            </w:r>
            <w:r>
              <w:rPr>
                <w:b/>
                <w:iCs/>
                <w:lang w:val="en-US"/>
              </w:rPr>
              <w:t>Vărăncău</w:t>
            </w:r>
            <w:r>
              <w:rPr>
                <w:b/>
                <w:lang w:val="en-US"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56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宋体" w:eastAsiaTheme="minorEastAsia"/>
                <w:b/>
                <w:lang w:eastAsia="zh-CN"/>
              </w:rPr>
              <w:t>496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Nimereuca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3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Cerlina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宋体" w:eastAsiaTheme="minorEastAsia"/>
                <w:b/>
                <w:lang w:eastAsia="zh-CN"/>
              </w:rPr>
              <w:t>6</w:t>
            </w:r>
            <w:r>
              <w:rPr>
                <w:rFonts w:eastAsia="宋体" w:eastAsiaTheme="minorEastAsia"/>
                <w:b/>
                <w:lang w:val="ro-RO" w:eastAsia="zh-CN"/>
              </w:rPr>
              <w:t>1</w:t>
            </w:r>
            <w:r>
              <w:rPr>
                <w:rFonts w:eastAsia="宋体" w:eastAsiaTheme="minorEastAsia"/>
                <w:b/>
                <w:lang w:eastAsia="zh-CN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Racovăț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3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Parcan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4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Voloave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宋体" w:eastAsiaTheme="minorEastAsia"/>
                <w:b/>
                <w:lang w:eastAsia="zh-CN"/>
              </w:rPr>
              <w:t>1505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Dubna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5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Rădi Cereșnovăț</w:t>
            </w:r>
            <w:r>
              <w:rPr>
                <w:b/>
                <w:lang w:val="en-US"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Stoican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宋体" w:eastAsiaTheme="minorEastAsia"/>
                <w:b/>
                <w:lang w:eastAsia="zh-CN"/>
              </w:rPr>
              <w:t>124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Soloneț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eastAsia="zh-CN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Căinarii Vechi</w:t>
            </w:r>
            <w:r>
              <w:rPr>
                <w:b/>
                <w:lang w:val="en-US"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58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7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Floriceni 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Băxan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Schinen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0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Schinenii Noi</w:t>
            </w:r>
            <w:r>
              <w:rPr>
                <w:b/>
                <w:lang w:val="en-US"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Văden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4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4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/>
            </w:pPr>
            <w:r>
              <w:rPr>
                <w:b/>
                <w:iCs/>
              </w:rPr>
              <w:t xml:space="preserve">sat. Dumbrăveni   </w:t>
            </w:r>
            <w:r>
              <w:rPr>
                <w:b/>
              </w:rPr>
              <w:t>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eastAsia="zh-CN"/>
              </w:rPr>
              <w:t>337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 Bulboc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宋体" w:eastAsiaTheme="minorEastAsia"/>
                <w:b/>
                <w:lang w:eastAsia="zh-CN"/>
              </w:rPr>
              <w:t>2206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 Bulbocii Noi</w:t>
            </w:r>
            <w:r>
              <w:rPr>
                <w:b/>
                <w:lang w:val="en-US"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 Regina Maria</w:t>
            </w:r>
            <w:r>
              <w:rPr>
                <w:b/>
                <w:lang w:val="en-US"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 Lugovoe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 Pîrlița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4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Vanțina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Oclanda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8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Vanțina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o-RO"/>
              </w:rPr>
              <w:t xml:space="preserve">Mică </w:t>
            </w:r>
            <w:r>
              <w:rPr>
                <w:b/>
                <w:lang w:val="en-US"/>
              </w:rPr>
              <w:t>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Iarova 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9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 Balinț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Balinții Noi</w:t>
            </w:r>
            <w:r>
              <w:rPr>
                <w:b/>
                <w:lang w:val="en-US"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sat.  Cremenciug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5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 Sobar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 Valea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Livezi 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Bădicen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89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Grigorăuca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Șeptelic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Șolcan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7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Cureșnița Nouă</w:t>
            </w:r>
            <w:r>
              <w:rPr>
                <w:b/>
                <w:lang w:val="en-US"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2.</w:t>
            </w: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7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. Cureșnița </w:t>
            </w:r>
            <w:r>
              <w:rPr>
                <w:b/>
              </w:rPr>
              <w:t>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宋体" w:eastAsiaTheme="minorEastAsia"/>
                <w:b/>
                <w:lang w:eastAsia="zh-CN"/>
              </w:rPr>
              <w:t>396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Holoșnița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2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 Visoca I</w:t>
            </w:r>
            <w:r>
              <w:rPr>
                <w:b/>
                <w:lang w:val="en-US"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宋体" w:eastAsiaTheme="minorEastAsia"/>
                <w:b/>
                <w:lang w:eastAsia="zh-CN"/>
              </w:rPr>
              <w:t>1038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 Visoca II</w:t>
            </w:r>
            <w:r>
              <w:rPr>
                <w:b/>
                <w:lang w:val="en-US"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1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 Rud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0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Dărcăuț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3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 Mălcăuț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7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Tătărăuca Veche</w:t>
            </w:r>
            <w:r>
              <w:rPr>
                <w:b/>
                <w:lang w:val="en-US"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ro-RO"/>
              </w:rPr>
            </w:pPr>
            <w:r>
              <w:rPr>
                <w:rFonts w:eastAsia="宋体" w:eastAsiaTheme="minorEastAsia"/>
                <w:b/>
                <w:lang w:eastAsia="zh-CN"/>
              </w:rPr>
              <w:t>818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Tătărăuca Nouă</w:t>
            </w:r>
            <w:r>
              <w:rPr>
                <w:b/>
                <w:lang w:val="en-US"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 Decebal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宋体" w:eastAsiaTheme="minorEastAsia"/>
                <w:b/>
                <w:lang w:eastAsia="zh-CN"/>
              </w:rPr>
              <w:t>162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 Slobozia Nouă</w:t>
            </w:r>
            <w:r>
              <w:rPr>
                <w:b/>
                <w:lang w:val="en-US"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Niorcan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5" w:right="-57" w:firstLine="1328"/>
              <w:rPr>
                <w:b/>
                <w:b/>
                <w:iCs/>
              </w:rPr>
            </w:pPr>
            <w:r>
              <w:rPr>
                <w:b/>
                <w:iCs/>
              </w:rPr>
              <w:t>sat. To</w:t>
            </w:r>
            <w:r>
              <w:rPr>
                <w:b/>
                <w:iCs/>
                <w:lang w:val="ro-RO"/>
              </w:rPr>
              <w:t>locă</w:t>
            </w:r>
            <w:r>
              <w:rPr>
                <w:b/>
                <w:iCs/>
              </w:rPr>
              <w:t>nești</w:t>
            </w:r>
            <w:r>
              <w:rPr>
                <w:b/>
              </w:rPr>
              <w:t xml:space="preserve"> (rn. Soroc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or. Șoldănești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88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Parcani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27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1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Șipca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581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 Mihuleni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 Glin</w:t>
            </w:r>
            <w:r>
              <w:rPr>
                <w:b/>
                <w:iCs/>
                <w:lang w:val="ro-RO"/>
              </w:rPr>
              <w:t>j</w:t>
            </w:r>
            <w:r>
              <w:rPr>
                <w:b/>
                <w:iCs/>
              </w:rPr>
              <w:t>eni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333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 Alcedar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31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urătura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2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383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2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2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Poiana 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b/>
                <w:iCs/>
              </w:rPr>
              <w:t>sat. Șestaci</w:t>
            </w:r>
            <w:r>
              <w:rPr>
                <w:b/>
                <w:iCs/>
                <w:lang w:val="ro-RO"/>
              </w:rPr>
              <w:t xml:space="preserve"> </w:t>
            </w:r>
            <w:r>
              <w:rPr>
                <w:b/>
                <w:iCs/>
              </w:rPr>
              <w:t xml:space="preserve">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500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ușmirca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2356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Salcia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91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  <w:iCs/>
              </w:rPr>
              <w:t>sat. Lelina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7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2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ot 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27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  <w:lang w:val="en-US"/>
              </w:rPr>
              <w:t xml:space="preserve">sat.  Climăuții de Jos (rn. </w:t>
            </w:r>
            <w:r>
              <w:rPr>
                <w:b/>
                <w:iCs/>
              </w:rPr>
              <w:t>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01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Vadul Rașcov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495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 Socola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3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435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3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3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Olișcani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143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 Sămășcani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819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Fuz</w:t>
            </w:r>
            <w:r>
              <w:rPr>
                <w:b/>
                <w:iCs/>
                <w:lang w:val="ro-RO"/>
              </w:rPr>
              <w:t>ă</w:t>
            </w:r>
            <w:r>
              <w:rPr>
                <w:b/>
                <w:iCs/>
              </w:rPr>
              <w:t>uca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621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Dobrușa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444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Recești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0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Zahorna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40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3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Găuzeni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240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hipeșca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259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Răspopeni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208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 Cobîlea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2089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Pohoarna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367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</w:t>
            </w:r>
            <w:r>
              <w:rPr>
                <w:b/>
                <w:iCs/>
                <w:lang w:val="ro-RO"/>
              </w:rPr>
              <w:t>a</w:t>
            </w:r>
            <w:r>
              <w:rPr>
                <w:b/>
                <w:iCs/>
              </w:rPr>
              <w:t>t. Rogojeni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43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Cotiujenii Mari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2861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ușelăuca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obîlea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Rogojeni (rn. Șold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4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Alava-Lazo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4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at. Antonești</w:t>
            </w:r>
            <w:r>
              <w:rPr>
                <w:b/>
                <w:lang w:val="en-US"/>
              </w:rPr>
              <w:t xml:space="preserve">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0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Brezoaia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5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Căplani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4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arahasani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4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ioburciu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opceac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rocmaz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4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Ermoclia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6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Feștelița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8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5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at. Marianca de Jos (rn. </w:t>
            </w:r>
            <w:r>
              <w:rPr>
                <w:b/>
              </w:rPr>
              <w:t>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Olănești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5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 Palanca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Popeasca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8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Purcari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5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Rascaieți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4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emionovca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0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lobozia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8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. Ștefan Vodă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8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 Ștefănești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4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6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 Talmaza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651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sat. Tudora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8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Volintiri (rn. Ștefan-Vod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10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or. Taraclia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285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4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 Cairaclia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332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3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 Budăi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918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 Musaitu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 Aluatu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416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4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sat. Vinogradovca (rn. Taracl</w:t>
            </w:r>
            <w:r>
              <w:rPr>
                <w:b/>
                <w:iCs/>
                <w:lang w:val="en-US"/>
              </w:rPr>
              <w:t>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57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sat. Dermengi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7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  <w:iCs/>
                <w:lang w:val="en-US"/>
              </w:rPr>
              <w:t>K</w:t>
            </w:r>
            <w:r>
              <w:rPr>
                <w:b/>
                <w:iCs/>
              </w:rPr>
              <w:t>irilovca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Mirnoe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4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iumai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sat. Novosiolovca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94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Balabanu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55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ealîc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Samurza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Cortenul Nou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327</w:t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  <w:lang w:val="en-US"/>
              </w:rPr>
              <w:t xml:space="preserve">sat. Albota de Jos (rn. </w:t>
            </w:r>
            <w:r>
              <w:rPr>
                <w:b/>
                <w:iCs/>
              </w:rPr>
              <w:t>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3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sat. Albota de Sus (rn. </w:t>
            </w:r>
            <w:r>
              <w:rPr>
                <w:b/>
                <w:iCs/>
              </w:rPr>
              <w:t>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9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8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sat. Roșița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86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Sofievca 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493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Hîrtop 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50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sat. Hagichioi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753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sat. Corten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3365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9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69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0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Valea Perjei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8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3602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8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8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7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or.Tvardița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456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6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sat. Salcia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r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1494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Orehovca (rn. Taracl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3210</w:t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or. Ungheni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57" w:hanging="0"/>
              <w:jc w:val="both"/>
              <w:rPr/>
            </w:pPr>
            <w:r>
              <w:rPr>
                <w:color w:val="000000"/>
              </w:rPr>
              <w:t>6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2430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9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o-RO"/>
              </w:rPr>
              <w:t>9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</w:t>
            </w:r>
            <w:r>
              <w:rPr>
                <w:b/>
                <w:lang w:val="en-US"/>
              </w:rPr>
              <w:t>Morenii Vechi</w:t>
            </w:r>
            <w:r>
              <w:rPr>
                <w:b/>
                <w:iCs/>
                <w:lang w:val="en-US"/>
              </w:rPr>
              <w:t xml:space="preserve"> (rn.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852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  <w:lang w:val="en-US"/>
              </w:rPr>
              <w:t xml:space="preserve">sat. </w:t>
            </w:r>
            <w:r>
              <w:rPr>
                <w:b/>
                <w:lang w:val="en-US"/>
              </w:rPr>
              <w:t>Buzduganii de Sus</w:t>
            </w:r>
            <w:r>
              <w:rPr>
                <w:b/>
                <w:iCs/>
                <w:lang w:val="en-US"/>
              </w:rPr>
              <w:t xml:space="preserve"> (rn. </w:t>
            </w:r>
            <w:r>
              <w:rPr>
                <w:b/>
                <w:iCs/>
              </w:rPr>
              <w:t>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316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6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 xml:space="preserve">sat. </w:t>
            </w:r>
            <w:r>
              <w:rPr>
                <w:b/>
                <w:lang w:val="en-US"/>
              </w:rPr>
              <w:t>Morenii Noi</w:t>
            </w:r>
            <w:r>
              <w:rPr>
                <w:b/>
                <w:iCs/>
                <w:lang w:val="en-US"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013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en-US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  <w:lang w:val="en-US"/>
              </w:rPr>
              <w:t xml:space="preserve">sat. </w:t>
            </w:r>
            <w:r>
              <w:rPr>
                <w:b/>
                <w:lang w:val="en-US"/>
              </w:rPr>
              <w:t>Buzduganii de Jos</w:t>
            </w:r>
            <w:r>
              <w:rPr>
                <w:b/>
                <w:iCs/>
                <w:lang w:val="en-US"/>
              </w:rPr>
              <w:t xml:space="preserve"> (rn. </w:t>
            </w:r>
            <w:r>
              <w:rPr>
                <w:b/>
                <w:iCs/>
              </w:rPr>
              <w:t>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270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 xml:space="preserve">sat. </w:t>
            </w:r>
            <w:r>
              <w:rPr>
                <w:b/>
                <w:lang w:val="en-US"/>
              </w:rPr>
              <w:t>Valea Mare</w:t>
            </w:r>
            <w:r>
              <w:rPr>
                <w:b/>
                <w:iCs/>
                <w:lang w:val="en-US"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76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Zagarancia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lang w:val="ro-RO"/>
              </w:rPr>
              <w:t>70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114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Nicolaevca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05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Elizavetovca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246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Şicoveţ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294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Măcăreşt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color w:val="000000"/>
                <w:lang w:val="en-US" w:eastAsia="zh-CN"/>
              </w:rPr>
              <w:t>1615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0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Frăsîneşt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827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Costulen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944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Pîrliţa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793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</w:t>
            </w:r>
            <w:r>
              <w:rPr>
                <w:b/>
              </w:rPr>
              <w:t>Hristoforovca</w:t>
            </w:r>
            <w:r>
              <w:rPr>
                <w:b/>
                <w:iCs/>
              </w:rPr>
              <w:t xml:space="preserve"> (rn.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274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</w:t>
            </w:r>
            <w:r>
              <w:rPr>
                <w:b/>
                <w:lang w:val="en-US"/>
              </w:rPr>
              <w:t>Zozulenii Noi</w:t>
            </w:r>
            <w:r>
              <w:rPr>
                <w:b/>
                <w:iCs/>
                <w:lang w:val="en-US"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207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3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</w:t>
            </w:r>
            <w:r>
              <w:rPr>
                <w:b/>
              </w:rPr>
              <w:t>Agronomovca</w:t>
            </w:r>
            <w:r>
              <w:rPr>
                <w:b/>
                <w:iCs/>
              </w:rPr>
              <w:t xml:space="preserve"> (rn.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213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</w:t>
            </w:r>
            <w:r>
              <w:rPr>
                <w:b/>
                <w:lang w:val="en-US"/>
              </w:rPr>
              <w:t>Negurenii Noi</w:t>
            </w:r>
            <w:r>
              <w:rPr>
                <w:b/>
                <w:iCs/>
                <w:lang w:val="en-US"/>
              </w:rPr>
              <w:t xml:space="preserve"> (rn. Ungh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8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Todireşt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3573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Teşcuren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250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Ţîghira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734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1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 xml:space="preserve">sat. </w:t>
            </w:r>
            <w:r>
              <w:rPr>
                <w:b/>
                <w:lang w:val="en-US"/>
              </w:rPr>
              <w:t>Negurenii Vechi</w:t>
            </w:r>
            <w:r>
              <w:rPr>
                <w:b/>
                <w:iCs/>
                <w:lang w:val="en-US"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color w:val="000000"/>
                <w:lang w:val="en-US" w:eastAsia="zh-CN"/>
              </w:rPr>
              <w:t>485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Chirileni</w:t>
            </w:r>
            <w:r>
              <w:rPr>
                <w:b/>
                <w:iCs/>
              </w:rPr>
              <w:t xml:space="preserve"> 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2018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Buşila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2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2244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2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2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Bumbăta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>
                <w:lang w:val="ro-RO"/>
              </w:rPr>
            </w:pPr>
            <w:r>
              <w:rPr>
                <w:color w:val="000000"/>
                <w:lang w:val="ro-RO"/>
              </w:rPr>
              <w:t>72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270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2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2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 xml:space="preserve">sat. </w:t>
            </w:r>
            <w:r>
              <w:rPr>
                <w:b/>
                <w:lang w:val="en-US"/>
              </w:rPr>
              <w:t>Zozulenii Vechi</w:t>
            </w:r>
            <w:r>
              <w:rPr>
                <w:b/>
                <w:iCs/>
                <w:lang w:val="en-US"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329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Coşen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723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72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2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2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Grăsen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lang w:val="ro-RO"/>
              </w:rPr>
              <w:t>72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730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2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val="ro-RO"/>
              </w:rPr>
              <w:t>72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 xml:space="preserve">Petrești </w:t>
            </w:r>
            <w:r>
              <w:rPr>
                <w:b/>
                <w:iCs/>
              </w:rPr>
              <w:t>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lang w:val="ro-RO"/>
              </w:rPr>
              <w:t>25</w:t>
            </w:r>
            <w:r>
              <w:rPr>
                <w:szCs w:val="22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219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lang w:val="ro-RO"/>
              </w:rPr>
              <w:t>25</w:t>
            </w:r>
            <w:r>
              <w:rPr>
                <w:szCs w:val="22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lang w:val="ro-RO"/>
              </w:rPr>
              <w:t>25</w:t>
            </w:r>
            <w:r>
              <w:rPr>
                <w:szCs w:val="22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Medelen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206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Blîndeşt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Cs w:val="18"/>
                <w:lang w:val="ro-RO"/>
              </w:rPr>
              <w:t>27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34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Cs w:val="18"/>
                <w:lang w:val="ro-RO"/>
              </w:rPr>
              <w:t>27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Cs w:val="18"/>
                <w:lang w:val="ro-RO"/>
              </w:rPr>
              <w:t>27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Sculen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99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Semen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733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  <w:lang w:val="ro-RO"/>
              </w:rPr>
              <w:t>9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  <w:lang w:val="ro-RO"/>
              </w:rPr>
              <w:t>9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Floreşt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3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61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30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30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Floren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  <w:lang w:val="ro-RO"/>
              </w:rPr>
              <w:t>31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205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  <w:lang w:val="ro-RO"/>
              </w:rPr>
              <w:t>31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  <w:lang w:val="ro-RO"/>
              </w:rPr>
              <w:t>31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Gherman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  <w:lang w:val="ro-RO"/>
              </w:rPr>
              <w:t>32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019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  <w:lang w:val="ro-RO"/>
              </w:rPr>
              <w:t>32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  <w:lang w:val="ro-RO"/>
              </w:rPr>
              <w:t>32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 xml:space="preserve">sat. </w:t>
            </w:r>
            <w:r>
              <w:rPr>
                <w:b/>
                <w:lang w:val="en-US"/>
              </w:rPr>
              <w:t>Cioropcanii Noi</w:t>
            </w:r>
            <w:r>
              <w:rPr>
                <w:b/>
                <w:iCs/>
                <w:lang w:val="en-US"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  <w:lang w:val="ro-RO"/>
              </w:rPr>
              <w:t>33</w:t>
            </w:r>
            <w:r>
              <w:rPr>
                <w:color w:val="000000"/>
                <w:sz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791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  <w:lang w:val="ro-RO"/>
              </w:rPr>
              <w:t>3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  <w:lang w:val="ro-RO"/>
              </w:rPr>
              <w:t>3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 xml:space="preserve">sat. </w:t>
            </w:r>
            <w:r>
              <w:rPr>
                <w:b/>
                <w:lang w:val="en-US"/>
              </w:rPr>
              <w:t>Cioropcanii Vechi</w:t>
            </w:r>
            <w:r>
              <w:rPr>
                <w:b/>
                <w:iCs/>
                <w:lang w:val="en-US"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3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4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34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34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Buciumen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3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796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3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35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Stolnicen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3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584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36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36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Bulhac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73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37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737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737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Rezina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02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  <w:lang w:val="ro-RO"/>
              </w:rPr>
              <w:t>8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Manoileşt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692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3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Unţeşt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  <w:lang w:val="ro-RO"/>
              </w:rPr>
              <w:t>40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324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  <w:lang w:val="ro-RO"/>
              </w:rPr>
              <w:t>40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  <w:lang w:val="ro-RO"/>
              </w:rPr>
              <w:t>40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</w:t>
            </w:r>
            <w:r>
              <w:rPr>
                <w:b/>
                <w:lang w:val="en-US"/>
              </w:rPr>
              <w:t>Rădenii Vechi</w:t>
            </w:r>
            <w:r>
              <w:rPr>
                <w:b/>
                <w:iCs/>
                <w:lang w:val="en-US"/>
              </w:rPr>
              <w:t xml:space="preserve"> (rn.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5048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1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1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Lidovca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 w:val="18"/>
                <w:szCs w:val="18"/>
              </w:rPr>
              <w:t>74</w:t>
            </w:r>
            <w:r>
              <w:rPr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24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4</w:t>
            </w:r>
            <w:r>
              <w:rPr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4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Alexeevca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530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3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3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Săghien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23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4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4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Vulpeşt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color w:val="000000"/>
                <w:lang w:val="en-US" w:eastAsia="zh-CN"/>
              </w:rPr>
              <w:t>1144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5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Grozasca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76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6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6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 xml:space="preserve">sat. </w:t>
            </w:r>
            <w:r>
              <w:rPr>
                <w:b/>
                <w:lang w:val="en-US"/>
              </w:rPr>
              <w:t>Floriţoaia Nouă</w:t>
            </w:r>
            <w:r>
              <w:rPr>
                <w:b/>
                <w:iCs/>
                <w:lang w:val="en-US"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57" w:hanging="36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839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7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47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 xml:space="preserve">sat. </w:t>
            </w:r>
            <w:r>
              <w:rPr>
                <w:b/>
                <w:lang w:val="en-US"/>
              </w:rPr>
              <w:t>Floriţoaia Veche</w:t>
            </w:r>
            <w:r>
              <w:rPr>
                <w:b/>
                <w:iCs/>
                <w:lang w:val="en-US"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4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52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4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4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 xml:space="preserve">sat. </w:t>
            </w:r>
            <w:r>
              <w:rPr>
                <w:b/>
                <w:lang w:val="en-US"/>
              </w:rPr>
              <w:t xml:space="preserve">Cetireni </w:t>
            </w:r>
            <w:r>
              <w:rPr>
                <w:b/>
                <w:iCs/>
                <w:lang w:val="en-US"/>
              </w:rPr>
              <w:t>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4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70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4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4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Condrăteşt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color w:val="000000"/>
                <w:lang w:val="en-US" w:eastAsia="zh-CN"/>
              </w:rPr>
              <w:t>982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0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0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Curtoaia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32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1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1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Romanovca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55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2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2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Veveriţa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16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Hîrceşt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664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4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4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Sînest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4157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5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Drujba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736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6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6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 xml:space="preserve">sat. </w:t>
            </w:r>
            <w:r>
              <w:rPr>
                <w:b/>
              </w:rPr>
              <w:t>Mînzăteşti</w:t>
            </w:r>
            <w:r>
              <w:rPr>
                <w:b/>
                <w:iCs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638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7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o-RO"/>
              </w:rPr>
              <w:t>57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 xml:space="preserve">sat. </w:t>
            </w:r>
            <w:r>
              <w:rPr>
                <w:b/>
                <w:lang w:val="en-US"/>
              </w:rPr>
              <w:t>Boghenii  Vechi</w:t>
            </w:r>
            <w:r>
              <w:rPr>
                <w:b/>
                <w:iCs/>
                <w:lang w:val="en-US"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622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 xml:space="preserve">sat. </w:t>
            </w:r>
            <w:r>
              <w:rPr>
                <w:b/>
                <w:lang w:val="en-US"/>
              </w:rPr>
              <w:t>Boghenii Noi</w:t>
            </w:r>
            <w:r>
              <w:rPr>
                <w:b/>
                <w:iCs/>
                <w:lang w:val="en-US"/>
              </w:rPr>
              <w:t xml:space="preserve">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305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Izvorăni 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  <w:lang w:val="ro-RO"/>
              </w:rPr>
              <w:t>60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3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  <w:lang w:val="ro-RO"/>
              </w:rPr>
              <w:t>60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  <w:lang w:val="ro-RO"/>
              </w:rPr>
              <w:t>60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oiana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11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irceşti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225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ăgurele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971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rnova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059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Năpădeni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1027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rneşti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800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or. Corneşti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3129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6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ojarna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4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eordoaia (rn. Ungheni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or. Comrat (rn. Comra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71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tivități de dezinfecție, dezinsecție și deratizare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otovscoe (rn. Comra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tivități de dezinfecție, dezinsecție și deratizare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hioselia (rn. Comra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6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tivități de dezinfecție, dezinsecție și deratizare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ongazcic (rn. Comra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6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tivități de dezinfecție, dezinsecție și deratizare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Beșalma (rn. Comra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93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tivități de dezinfecție, dezinsecție și deratizare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hirsovo (rn. Comra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63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tivități de dezinfecție, dezinsecție și deratizare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Bujac (rn. Comra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4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tivități de dezinfecție, dezinsecție și deratizare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Dezghinja (rn. Comra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78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7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tivități de dezinfecție, dezinsecție și deratizare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Avdarma (rn. Comra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72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3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tivități de dezinfecție, dezinsecție și deratizare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Ferapontievca (rn. Comra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0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tivități de dezinfecție, dezinsecție și deratizare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Cioc-Maidan (rn. Comra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8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7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8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8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8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tivități de dezinfecție, dezinsecție și deratizare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Congaz (rn. Comra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3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9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tivități de dezinfecție, dezinsecție și deratizare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Alexeevca (rn. Comra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6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tivități de dezinfecție, dezinsecție și deratizare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iCs/>
              </w:rPr>
              <w:t>sat. Svetlîi (rn. Comra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8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tivități de dezinfecție, dezinsecție și deratizare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r. Ceadîr-Lunga (rn. Ceadîr-Lung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17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3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9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sat. Beșghioz (rn. Ceadîr-Lung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6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sat. Joltai (rn. Ceadîr-Lung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857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sat. Chiriet-Lunga (rn. Ceadîr-Lung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318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2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8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3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sat. Copceac (rn. Ceadîr-Lung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50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2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96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sat. Cazaclia (rn. Ceadîr-Lung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7896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0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84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sat. Baurci (rn. Ceadîr-Lung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9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523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9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9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4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sat. Gaidar (rn. Ceadîr-Lung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14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3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>sat. Tomai (rn. Ceadîr-Lung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6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7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tația Vulc</w:t>
            </w:r>
            <w:r>
              <w:rPr>
                <w:b/>
                <w:iCs/>
              </w:rPr>
              <w:t>ănești</w:t>
            </w:r>
            <w:r>
              <w:rPr>
                <w:b/>
                <w:iCs/>
                <w:lang w:val="en-US"/>
              </w:rPr>
              <w:t xml:space="preserve"> (rn. Vulc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38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 xml:space="preserve">sat. </w:t>
            </w:r>
            <w:r>
              <w:rPr>
                <w:b/>
                <w:iCs/>
              </w:rPr>
              <w:t>Carba</w:t>
            </w:r>
            <w:r>
              <w:rPr>
                <w:b/>
                <w:iCs/>
                <w:lang w:val="en-US"/>
              </w:rPr>
              <w:t>lia (rn. Vulc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6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en-US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Etulia (rn. Vulc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8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6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3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ta</w:t>
            </w:r>
            <w:r>
              <w:rPr>
                <w:b/>
                <w:iCs/>
                <w:lang w:val="ro-RO"/>
              </w:rPr>
              <w:t>ția</w:t>
            </w:r>
            <w:r>
              <w:rPr>
                <w:b/>
                <w:iCs/>
                <w:lang w:val="en-US"/>
              </w:rPr>
              <w:t xml:space="preserve"> Etulia (rn. Vulc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3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 Etulia Nouă (rn. Vulc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127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4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sat.Cișmichioi (rn. Vulc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ro-RO"/>
              </w:rPr>
              <w:t>7938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1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or. Vulcănești (rn. Vulcă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5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29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59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Recoltare probe 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material biologic și patologic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ucovăț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>80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>80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>80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ăpriana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44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hirianca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00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iobanca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99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ju</w:t>
            </w:r>
            <w:r>
              <w:rPr>
                <w:b/>
                <w:lang w:val="ro-RO"/>
              </w:rPr>
              <w:t>ș</w:t>
            </w:r>
            <w:r>
              <w:rPr>
                <w:b/>
              </w:rPr>
              <w:t>na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79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dreanca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759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olna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9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răgușen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16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Făguren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0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ăleșt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05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Gălești No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27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helăuza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60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ornoe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1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1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1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1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rebleșt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46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uzun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7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ozova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6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Lupa – Recea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29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ărtineșt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1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or. Micăuț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03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icleușen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3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Negreșt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03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Oneșt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1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ănășeșt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46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ăden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52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asvet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56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ecea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69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omăneșt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7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oșcan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83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2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s</w:t>
            </w:r>
            <w:r>
              <w:rPr>
                <w:b/>
              </w:rPr>
              <w:t>at. Saca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57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coren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72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ireț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ro-RO"/>
              </w:rPr>
            </w:pPr>
            <w:r>
              <w:rPr>
                <w:b/>
              </w:rPr>
              <w:t>613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tejăren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42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trășen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987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ătărășt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23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Țigăneșt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25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Voinova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44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Vornicen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43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Zubreșt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84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3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Zămcioji (rn. Stră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37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î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or. Edineț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5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lobodca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40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Alexandren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8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usen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4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olen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7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Gordineștii No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îrnova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7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rinca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2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Gordineștii Vech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3089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4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Constantinovca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Iachimeni 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or. Cupcini 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3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Chetroșica Veche 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436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Chetroșica Nouă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Parcova 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4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Fîntîna-Albă 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Gașpar 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0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Brătușeni 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7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Brătușenii No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5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4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4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4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Șofrîncan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7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Chiurt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5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Stolnicen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9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Brînzen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7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Corpac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8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Hancauț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Burlăneșt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Buzdugeni 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  <w:lang w:val="ro-RO"/>
              </w:rPr>
              <w:t>865</w:t>
            </w:r>
            <w:r>
              <w:rPr>
                <w:color w:val="000000"/>
                <w:sz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6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lang w:val="ro-RO"/>
              </w:rPr>
              <w:t>86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lang w:val="ro-RO"/>
              </w:rPr>
              <w:t>86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lang w:val="ro-RO"/>
              </w:rPr>
              <w:t>86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Viișoara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5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Badragii No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6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Badragii Vech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8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Feteșt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1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opatnic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6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Hlinaia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7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Hlina Mică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1,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Rotunda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8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Rîngac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Hincăuț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Clișcauț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Poiana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7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Cepeleuț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4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Vancicauț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Zăbricen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Oneșt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8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7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8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8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88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Alexeevca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9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Bleșten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32,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Voloden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Cuconești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77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Terebna (rn. Edineț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9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or. Făleșt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87</w:t>
            </w:r>
            <w:r>
              <w:rPr>
                <w:color w:val="000000"/>
                <w:sz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1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87</w:t>
            </w:r>
            <w:r>
              <w:rPr>
                <w:color w:val="000000"/>
                <w:sz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87</w:t>
            </w:r>
            <w:r>
              <w:rPr>
                <w:color w:val="000000"/>
                <w:sz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Gara Fălești 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  <w:r>
              <w:rPr>
                <w:color w:val="000000"/>
                <w:sz w:val="18"/>
                <w:lang w:val="ro-RO"/>
              </w:rPr>
              <w:t>8</w:t>
            </w:r>
            <w:r>
              <w:rPr>
                <w:color w:val="000000"/>
                <w:sz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6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  <w:r>
              <w:rPr>
                <w:color w:val="000000"/>
                <w:sz w:val="18"/>
                <w:lang w:val="ro-RO"/>
              </w:rPr>
              <w:t>8</w:t>
            </w:r>
            <w:r>
              <w:rPr>
                <w:color w:val="000000"/>
                <w:sz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  <w:r>
              <w:rPr>
                <w:color w:val="000000"/>
                <w:sz w:val="18"/>
                <w:lang w:val="ro-RO"/>
              </w:rPr>
              <w:t>8</w:t>
            </w:r>
            <w:r>
              <w:rPr>
                <w:color w:val="000000"/>
                <w:sz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at. Fabrica de Zahăr  (rn. </w:t>
            </w:r>
            <w:r>
              <w:rPr>
                <w:b/>
              </w:rPr>
              <w:t>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  <w:r>
              <w:rPr>
                <w:color w:val="000000"/>
                <w:sz w:val="18"/>
                <w:lang w:val="ro-RO"/>
              </w:rPr>
              <w:t>9</w:t>
            </w:r>
            <w:r>
              <w:rPr>
                <w:color w:val="000000"/>
                <w:sz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  <w:r>
              <w:rPr>
                <w:color w:val="000000"/>
                <w:sz w:val="18"/>
                <w:lang w:val="ro-RO"/>
              </w:rPr>
              <w:t>9</w:t>
            </w:r>
            <w:r>
              <w:rPr>
                <w:color w:val="000000"/>
                <w:sz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  <w:r>
              <w:rPr>
                <w:color w:val="000000"/>
                <w:sz w:val="18"/>
                <w:lang w:val="ro-RO"/>
              </w:rPr>
              <w:t>9</w:t>
            </w:r>
            <w:r>
              <w:rPr>
                <w:color w:val="000000"/>
                <w:sz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Fălești No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0</w:t>
            </w:r>
            <w:r>
              <w:rPr>
                <w:color w:val="000000"/>
                <w:sz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0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0</w:t>
            </w:r>
            <w:r>
              <w:rPr>
                <w:color w:val="000000"/>
                <w:sz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0</w:t>
            </w:r>
            <w:r>
              <w:rPr>
                <w:color w:val="000000"/>
                <w:sz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Pietrosul Nou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1</w:t>
            </w:r>
            <w:r>
              <w:rPr>
                <w:color w:val="000000"/>
                <w:sz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4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1</w:t>
            </w:r>
            <w:r>
              <w:rPr>
                <w:color w:val="000000"/>
                <w:sz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iolacul Nou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2</w:t>
            </w:r>
            <w:r>
              <w:rPr>
                <w:color w:val="000000"/>
                <w:sz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2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2</w:t>
            </w:r>
            <w:r>
              <w:rPr>
                <w:color w:val="000000"/>
                <w:sz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2</w:t>
            </w:r>
            <w:r>
              <w:rPr>
                <w:color w:val="000000"/>
                <w:sz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iolacul Vech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3</w:t>
            </w:r>
            <w:r>
              <w:rPr>
                <w:color w:val="000000"/>
                <w:sz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1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3</w:t>
            </w:r>
            <w:r>
              <w:rPr>
                <w:color w:val="000000"/>
                <w:sz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3</w:t>
            </w:r>
            <w:r>
              <w:rPr>
                <w:color w:val="000000"/>
                <w:sz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ocrovc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4</w:t>
            </w:r>
            <w:r>
              <w:rPr>
                <w:color w:val="000000"/>
                <w:sz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4</w:t>
            </w:r>
            <w:r>
              <w:rPr>
                <w:color w:val="000000"/>
                <w:sz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4</w:t>
            </w:r>
            <w:r>
              <w:rPr>
                <w:color w:val="000000"/>
                <w:sz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Șoltoai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5</w:t>
            </w:r>
            <w:r>
              <w:rPr>
                <w:color w:val="000000"/>
                <w:sz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5</w:t>
            </w:r>
            <w:r>
              <w:rPr>
                <w:color w:val="000000"/>
                <w:sz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  <w:lang w:val="ro-RO"/>
              </w:rPr>
              <w:t>95</w:t>
            </w:r>
            <w:r>
              <w:rPr>
                <w:color w:val="000000"/>
                <w:sz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Făgădău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ro-RO"/>
              </w:rPr>
              <w:t>9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ro-RO"/>
              </w:rPr>
              <w:t>96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ro-RO"/>
              </w:rPr>
              <w:t>96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arata Veche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  <w:r>
              <w:rPr>
                <w:color w:val="000000"/>
                <w:sz w:val="18"/>
                <w:szCs w:val="18"/>
                <w:lang w:val="ro-RO"/>
              </w:rPr>
              <w:t>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6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  <w:r>
              <w:rPr>
                <w:color w:val="000000"/>
                <w:sz w:val="18"/>
                <w:szCs w:val="18"/>
                <w:lang w:val="ro-RO"/>
              </w:rPr>
              <w:t>7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  <w:r>
              <w:rPr>
                <w:color w:val="000000"/>
                <w:sz w:val="18"/>
                <w:szCs w:val="18"/>
                <w:lang w:val="ro-RO"/>
              </w:rPr>
              <w:t>7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arata Nouă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itreșt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ălugăr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7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0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0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Frumușic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7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1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1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at. Socii Noi și Socii Vechi (rn. </w:t>
            </w:r>
            <w:r>
              <w:rPr>
                <w:b/>
              </w:rPr>
              <w:t>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2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2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Obreja Veche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3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3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Obreja Nouă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4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4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Ilenuț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5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oltu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1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6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6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urghele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2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7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7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linjen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7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ietroasu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3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Măgura Nouă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0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0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ăgur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1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1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ocan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72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2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2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omp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5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3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3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ervomaisc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4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4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uvorovc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4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Ișcălău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6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16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Năvîrneț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1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10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17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17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oldovanc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6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Izvoare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cumpi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  <w:r>
              <w:rPr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23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  <w:r>
              <w:rPr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  <w:r>
              <w:rPr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îrtop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2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21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21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ăgureanc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2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2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Nicolaevc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2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23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23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ruten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3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4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4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Valea Rusulu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6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5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ozmenii Vech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7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6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6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rujinen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7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7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oreșt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2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ucăcen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9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29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Unten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0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0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ocș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7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isipen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2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2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axoben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3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3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Hrubna Nouă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4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4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Vrăneșt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5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Albinețul Vech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2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2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Albinețul  Nou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7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37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usteaț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8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at. Rediu de Sus (rn. </w:t>
            </w:r>
            <w:r>
              <w:rPr>
                <w:b/>
              </w:rPr>
              <w:t>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at. Rediu de Jos (rn. </w:t>
            </w:r>
            <w:r>
              <w:rPr>
                <w:b/>
              </w:rPr>
              <w:t>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1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0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0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ărănden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96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1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1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iliuț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  <w:r>
              <w:rPr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8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  <w:r>
              <w:rPr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  <w:r>
              <w:rPr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Reuțel Nou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ălineșt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4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45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44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44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înceșt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5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5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hetriș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6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6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îrliț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7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47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Natalievc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opovc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Țapoc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0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0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marovc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1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1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Ivanovc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2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2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iliuț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Pînzărenii No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4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4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înzăren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1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5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euțel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0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6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6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ogofteni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4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7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57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atranîc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Gara Catranîc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iuluc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0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0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Egorovc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9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1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1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oldovanca (rn. Făl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2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2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or.Hînceșt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3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3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obeica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6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4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4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ahnovic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0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5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5</w:t>
            </w:r>
            <w:r>
              <w:rPr>
                <w:color w:val="000000"/>
                <w:sz w:val="18"/>
                <w:szCs w:val="18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răguș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3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6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6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uț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6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7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67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Fundul-Galbeni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3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iuciul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2256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Drăgușenii-No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7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0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0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orodca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1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1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ogăneșt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2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2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tolnic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7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3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3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ărata-Galbenă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2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4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4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aracu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0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5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ărata-Mereș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6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6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araliovca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7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7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77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Valea-Flori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ubovca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ereș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1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1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ărpineanca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2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2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ratianovca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6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2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2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Fîrlăd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6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3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3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ozi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9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4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4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ujor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0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5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ervomaiscoe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5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6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6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oghic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3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7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87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ărpin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09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orjeșt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3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  <w:lang w:val="ro-RO"/>
              </w:rPr>
              <w:t>9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ofia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0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0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ălceana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4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1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1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Negrea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0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2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2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ingir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7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3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3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Voinescu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4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4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4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emionovca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5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5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ălăieșt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6</w:t>
            </w:r>
            <w:r>
              <w:rPr>
                <w:color w:val="000000"/>
                <w:sz w:val="18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ro-RO"/>
              </w:rPr>
              <w:t>96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rasnoarmeiscoe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  <w:lang w:val="ro-RO"/>
              </w:rPr>
              <w:t>97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8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  <w:lang w:val="ro-RO"/>
              </w:rPr>
              <w:t>97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  <w:lang w:val="ro-RO"/>
              </w:rPr>
              <w:t>97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ireșt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</w:t>
            </w:r>
            <w:r>
              <w:rPr>
                <w:color w:val="000000"/>
                <w:szCs w:val="18"/>
                <w:lang w:val="ro-RO"/>
              </w:rPr>
              <w:t>8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</w:t>
            </w:r>
            <w:r>
              <w:rPr>
                <w:color w:val="000000"/>
                <w:szCs w:val="18"/>
                <w:lang w:val="ro-RO"/>
              </w:rPr>
              <w:t>8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</w:t>
            </w:r>
            <w:r>
              <w:rPr>
                <w:color w:val="000000"/>
                <w:szCs w:val="18"/>
                <w:lang w:val="ro-RO"/>
              </w:rPr>
              <w:t>8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hetroș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</w:t>
            </w:r>
            <w:r>
              <w:rPr>
                <w:color w:val="000000"/>
                <w:szCs w:val="18"/>
                <w:lang w:val="ro-RO"/>
              </w:rPr>
              <w:t>9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</w:t>
            </w:r>
            <w:r>
              <w:rPr>
                <w:color w:val="000000"/>
                <w:szCs w:val="18"/>
                <w:lang w:val="ro-RO"/>
              </w:rPr>
              <w:t>9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</w:t>
            </w:r>
            <w:r>
              <w:rPr>
                <w:color w:val="000000"/>
                <w:szCs w:val="18"/>
                <w:lang w:val="ro-RO"/>
              </w:rPr>
              <w:t>9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ăpușna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0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27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0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0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usca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1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1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1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Ani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2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2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2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Șipot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3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3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3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rneșt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4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4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4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ecăr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5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5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5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ecărenii-No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6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0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6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6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așca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7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6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7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ro-RO"/>
              </w:rPr>
              <w:t>1007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er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  <w:r>
              <w:rPr>
                <w:color w:val="000000"/>
                <w:szCs w:val="18"/>
                <w:lang w:val="ro-RO"/>
              </w:rPr>
              <w:t>8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48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  <w:r>
              <w:rPr>
                <w:color w:val="000000"/>
                <w:szCs w:val="18"/>
                <w:lang w:val="ro-RO"/>
              </w:rPr>
              <w:t>8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  <w:r>
              <w:rPr>
                <w:color w:val="000000"/>
                <w:szCs w:val="18"/>
                <w:lang w:val="ro-RO"/>
              </w:rPr>
              <w:t>8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euș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  <w:r>
              <w:rPr>
                <w:color w:val="000000"/>
                <w:szCs w:val="18"/>
                <w:lang w:val="ro-RO"/>
              </w:rPr>
              <w:t>9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8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  <w:r>
              <w:rPr>
                <w:color w:val="000000"/>
                <w:szCs w:val="18"/>
                <w:lang w:val="ro-RO"/>
              </w:rPr>
              <w:t>9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  <w:r>
              <w:rPr>
                <w:color w:val="000000"/>
                <w:szCs w:val="18"/>
                <w:lang w:val="ro-RO"/>
              </w:rPr>
              <w:t>9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trîmb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  <w:lang w:val="ro-RO"/>
              </w:rPr>
              <w:t>10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  <w:lang w:val="ro-RO"/>
              </w:rPr>
              <w:t>10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  <w:lang w:val="ro-RO"/>
              </w:rPr>
              <w:t>10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Oneșt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  <w:lang w:val="ro-RO"/>
              </w:rPr>
              <w:t>11</w:t>
            </w:r>
            <w:r>
              <w:rPr>
                <w:color w:val="000000"/>
                <w:szCs w:val="18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8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  <w:lang w:val="ro-RO"/>
              </w:rPr>
              <w:t>11</w:t>
            </w:r>
            <w:r>
              <w:rPr>
                <w:color w:val="000000"/>
                <w:szCs w:val="18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  <w:lang w:val="ro-RO"/>
              </w:rPr>
              <w:t>11</w:t>
            </w:r>
            <w:r>
              <w:rPr>
                <w:color w:val="000000"/>
                <w:szCs w:val="18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ălmățu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ro-RO"/>
              </w:rPr>
              <w:t>101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7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ro-RO"/>
              </w:rPr>
              <w:t>101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ro-RO"/>
              </w:rPr>
              <w:t>101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ancu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5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Obil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4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ărăt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2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Nemț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otul-Mori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1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1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1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Feteasca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ățălen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Ivanovca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steșt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ioara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2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ogănești (rn. Hînc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74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or. Telenești 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11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ihalașa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02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977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02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02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Mihalașa Nouă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23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ăneșt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458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2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Băneștii No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40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Inești 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958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eușen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60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Văsien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99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Verejen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502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Zăicanii No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32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Țînțăren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94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hiștelnița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66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Scorțen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409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odrul Nou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59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3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ărătenii Vech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6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Zăhăreuca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53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Nucăren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08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ropcen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92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uhulucen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24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hermăneșt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22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atuș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1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îndra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04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88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04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3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Zăican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3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ărătenii No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00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4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răsnășen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48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udă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03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ogzeșt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5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iulucan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99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îndreșt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547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dru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96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irișen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96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hilicen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437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ucioaia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3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ucioaia Nouă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8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5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Zgărdeșt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04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iofu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îșla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86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5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5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îrșițe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3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Flutura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ăzăneșt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5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Vadul Leca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60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at. Vadul-Leca Noua (rn. </w:t>
            </w:r>
            <w:r>
              <w:rPr>
                <w:b/>
              </w:rPr>
              <w:t>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hițcanii-Vech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51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hițcanii-Noi (rn. Telen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59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istruen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325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Pistruenii-No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irtop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51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Neguren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92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hersac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1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obrusa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Ordase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7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Brînzenii-No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12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Brînzenii-Vechi (rn. Teleneș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398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or. Căușeni (rn. Căus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14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accalia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769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rigorevca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73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7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ălcuța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591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Zaim  (rn.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34964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aiti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414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Ucrainca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114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Opaci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398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ocuz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369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ăinari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567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ălcuța Nouă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862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îrnățeni  Noi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369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8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ervomaisc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645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nstantinovca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09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985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09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09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09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scalia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001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lop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482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Florica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195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aimaclia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14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araclia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251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o-RO"/>
              </w:rPr>
              <w:t>9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urc</w:t>
            </w:r>
            <w:r>
              <w:rPr>
                <w:b/>
                <w:lang w:val="ro-RO"/>
              </w:rPr>
              <w:t>u</w:t>
            </w:r>
            <w:r>
              <w:rPr>
                <w:b/>
              </w:rPr>
              <w:t>ceni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30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iuflești 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590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hircaeștii Noi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998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aurci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568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anatari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10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013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10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10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10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Ursoaia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25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Fîrlădeni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358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adjimus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312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Tanatarii Noi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34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Fîrlădenii Noi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587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Ursoaia Nouă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40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0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tefănești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ro-RO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panca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102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euntea 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>110</w:t>
            </w:r>
            <w:r>
              <w:rPr>
                <w:color w:val="000000"/>
                <w:sz w:val="16"/>
                <w:lang w:val="ro-RO"/>
              </w:rPr>
              <w:t>9</w:t>
            </w:r>
            <w:r>
              <w:rPr>
                <w:color w:val="000000"/>
                <w:sz w:val="16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72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radinita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85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Plop Stiubei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02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îrnățeni 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337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hircaești (rn. Căușe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1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302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ţie, dezinsecţ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ţi de dezinfecţie, dezinsecţie ş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arasova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345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olonceni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9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ateuti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4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aharna Nouă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2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aharna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uciusca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apauti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6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ipceni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7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osernita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iorna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tohnaia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areuca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3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ahnauti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or. Rezina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2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iniseuti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4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Echim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u</w:t>
            </w:r>
            <w:r>
              <w:rPr>
                <w:b/>
                <w:lang w:val="ro-RO"/>
              </w:rPr>
              <w:t>ț</w:t>
            </w:r>
            <w:r>
              <w:rPr>
                <w:b/>
              </w:rPr>
              <w:t>i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orodi</w:t>
            </w:r>
            <w:r>
              <w:rPr>
                <w:b/>
                <w:lang w:val="ro-RO"/>
              </w:rPr>
              <w:t>ș</w:t>
            </w:r>
            <w:r>
              <w:rPr>
                <w:b/>
              </w:rPr>
              <w:t>te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3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lobozia Horodiste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6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alova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2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ipova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6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Nistreni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13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</w:tr>
      <w:tr>
        <w:trPr>
          <w:trHeight w:val="1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Mincenii Sus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7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Mincenii Jos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5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hiduleni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useuca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4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uizauca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3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gilniceni (rn.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8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Otac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4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Roscana Sus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9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Roscana Jos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ordinești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5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ereni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rifesti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oscana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Pripiceni Curchi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Pripiceni Razesi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3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ircova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6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iscaresti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Ignatei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eseni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2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eciste (rn. Rezi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9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s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or. Orhe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523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Seliște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66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sat. Lucașeuca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6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Mana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39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sat. Isacova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073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Niculaeuca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05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Piatra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102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Jeloboc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3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Pohorniceni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38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Bolohan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45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Cișmea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53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Pelivan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62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Mitoc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36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t. Step-Soci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53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Budăi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140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Braviceni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4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Mălăești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989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Tîrzieni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71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Ciocîlteni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547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t. Clișova-Nouă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01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Fiodoreuca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2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Clișova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7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55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7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17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ucuruzeni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033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  </w:t>
            </w:r>
            <w:r>
              <w:rPr>
                <w:b/>
              </w:rPr>
              <w:t>sat. Zorile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68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sat. Ocnița-Țăran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9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sat. Ocnița-Rezeș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58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sat. Inculeț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2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Curch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1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  </w:t>
            </w:r>
            <w:r>
              <w:rPr>
                <w:b/>
              </w:rPr>
              <w:t>sat. Vatic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12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abăra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86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Morozeni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903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reanova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59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Dișcova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70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uțuntei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15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Vîprova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85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ulboaca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11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Ghetlova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88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Noroceni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7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eresecina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39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Pocșești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56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ămănanca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05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Teleseu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42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amencea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4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onic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69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Brănești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83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Butuceni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20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16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20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20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Ivancea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20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9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20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20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Trebujeni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20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47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20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20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Morovaia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20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5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20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20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Furcen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20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47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20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20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Suslen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20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407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20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20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20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Vîșcăuți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20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80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20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20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Berezlog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38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îjdien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3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ulăești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9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Mîrzac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1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54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Mîrzeșt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68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sat. Jora de Jos (rn. </w:t>
            </w:r>
            <w:r>
              <w:rPr>
                <w:b/>
              </w:rPr>
              <w:t>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40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at. Jora de Mijloc (rn. </w:t>
            </w:r>
            <w:r>
              <w:rPr>
                <w:b/>
              </w:rPr>
              <w:t>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50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sat. Jora de Sus (rn. </w:t>
            </w:r>
            <w:r>
              <w:rPr>
                <w:b/>
              </w:rPr>
              <w:t>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27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opatna ( 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67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Chipricen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739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Voroteț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370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Andreevca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54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irota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08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sat. Cucuruzenii de Sus (rn. </w:t>
            </w:r>
            <w:r>
              <w:rPr>
                <w:b/>
              </w:rPr>
              <w:t>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5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Crihana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50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ieșt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00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lobozia-Hodorogea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91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ihoren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005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Pohriben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132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Șercan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67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Izvoare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04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Podgoren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96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Zahoreni (rn. Orhe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963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Gotești (rn. 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273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Costantinești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09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Țiganc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930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 Țiganca Nouă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63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Ghioltosu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45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Stoianovc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95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ro-RO"/>
              </w:rPr>
              <w:t>or</w:t>
            </w:r>
            <w:r>
              <w:rPr>
                <w:b/>
              </w:rPr>
              <w:t>.  Cantemir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60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Cani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69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Iepureni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34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Plopi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82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Taraclia-Plopi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23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Hîrtop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59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Alexandrovc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3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Chîrpești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202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ărguța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4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300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4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4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Porumbești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64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Antonești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52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Lec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10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Toceni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27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Vîlcele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16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Pleșeni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925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Hănăsăni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105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Tătărășeni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3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Cociuli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841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Vișinești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960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Capacli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75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Șamali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1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aragîș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055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adîc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926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 Taraclia-Sadîc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92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Baimacli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29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Acui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948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Suhat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074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Tartaul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102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ingura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127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Crăciun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25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Ciobalacci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97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Victorovc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58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Flocoas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60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Enichioi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72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6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Floricic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64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Bobocic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6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Țolic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84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Chioseli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04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Țărăncuța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7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38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>27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/>
              <w:t>1274</w:t>
            </w:r>
            <w:r>
              <w:rPr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Coștangali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0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Șofranovc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88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Chîșla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98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Căiet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33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Dimitrovo  (rn.Cantemi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63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or. Floresti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5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or. Ghindesti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or. Marculesti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Alexeevca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umitreni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Kirilovca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1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Radulenii Noi (raion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1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ahrinesti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7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asunc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1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ernita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4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iripcau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3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iutulesti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5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Ion Vod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arinest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</w:t>
            </w:r>
            <w:r>
              <w:rPr>
                <w:b/>
                <w:lang w:val="ro-RO"/>
              </w:rPr>
              <w:t>îrbești</w:t>
            </w:r>
            <w:r>
              <w:rPr>
                <w:b/>
              </w:rPr>
              <w:t xml:space="preserve">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5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</w:t>
            </w:r>
            <w:r>
              <w:rPr>
                <w:b/>
                <w:lang w:val="ro-RO"/>
              </w:rPr>
              <w:t>ș</w:t>
            </w:r>
            <w:r>
              <w:rPr>
                <w:b/>
              </w:rPr>
              <w:t>ernit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9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uhurești de Jos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t. </w:t>
            </w:r>
            <w:r>
              <w:rPr>
                <w:b/>
                <w:lang w:val="ro-RO"/>
              </w:rPr>
              <w:t>Ț</w:t>
            </w:r>
            <w:r>
              <w:rPr>
                <w:b/>
                <w:lang w:val="en-US"/>
              </w:rPr>
              <w:t>iporde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Cuhurești de Sus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3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Niculaen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Unchitest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30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30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30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Gara Unchitesti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30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30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30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unice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30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30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30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omuljen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30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30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30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Frumu</w:t>
            </w:r>
            <w:r>
              <w:rPr>
                <w:b/>
                <w:lang w:val="ro-RO"/>
              </w:rPr>
              <w:t>ș</w:t>
            </w:r>
            <w:r>
              <w:rPr>
                <w:b/>
              </w:rPr>
              <w:t>ic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30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9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30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30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hinde</w:t>
            </w:r>
            <w:r>
              <w:rPr>
                <w:b/>
                <w:lang w:val="ro-RO"/>
              </w:rPr>
              <w:t>ș</w:t>
            </w:r>
            <w:r>
              <w:rPr>
                <w:b/>
              </w:rPr>
              <w:t>t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30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9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30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30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Ghindești  Noi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03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03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03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irtop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t. </w:t>
            </w:r>
            <w:r>
              <w:rPr>
                <w:b/>
                <w:lang w:val="ro-RO"/>
              </w:rPr>
              <w:t>Țî</w:t>
            </w:r>
            <w:r>
              <w:rPr>
                <w:b/>
                <w:lang w:val="en-US"/>
              </w:rPr>
              <w:t>r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Gara Țîr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Gura-Cainarulu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516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Zarojen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Gura-Camenci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6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obule</w:t>
            </w:r>
            <w:r>
              <w:rPr>
                <w:b/>
                <w:lang w:val="ro-RO"/>
              </w:rPr>
              <w:t>ș</w:t>
            </w:r>
            <w:r>
              <w:rPr>
                <w:b/>
              </w:rPr>
              <w:t>t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9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vozdov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7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Iliciovc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6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aiscoe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Izvoare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ezen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caien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4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Japca 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ursuc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0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ung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5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arcule</w:t>
            </w:r>
            <w:r>
              <w:rPr>
                <w:b/>
                <w:lang w:val="ro-RO"/>
              </w:rPr>
              <w:t>ș</w:t>
            </w:r>
            <w:r>
              <w:rPr>
                <w:b/>
              </w:rPr>
              <w:t>t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Napadova 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Nicolaevc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9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Valea Radoaie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1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rajil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87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Antone</w:t>
            </w:r>
            <w:r>
              <w:rPr>
                <w:b/>
                <w:lang w:val="ro-RO"/>
              </w:rPr>
              <w:t>ș</w:t>
            </w:r>
            <w:r>
              <w:rPr>
                <w:b/>
              </w:rPr>
              <w:t>t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ihailovc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7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Frunze</w:t>
            </w:r>
            <w:r>
              <w:rPr>
                <w:b/>
                <w:lang w:val="ro-RO"/>
              </w:rPr>
              <w:t>ș</w:t>
            </w:r>
            <w:r>
              <w:rPr>
                <w:b/>
              </w:rPr>
              <w:t>t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rodane</w:t>
            </w:r>
            <w:r>
              <w:rPr>
                <w:b/>
                <w:lang w:val="ro-RO"/>
              </w:rPr>
              <w:t>ș</w:t>
            </w:r>
            <w:r>
              <w:rPr>
                <w:b/>
              </w:rPr>
              <w:t>t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5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pre</w:t>
            </w:r>
            <w:r>
              <w:rPr>
                <w:b/>
                <w:lang w:val="ro-RO"/>
              </w:rPr>
              <w:t>ș</w:t>
            </w:r>
            <w:r>
              <w:rPr>
                <w:b/>
              </w:rPr>
              <w:t>t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2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utinest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Radulenii Vechi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o</w:t>
            </w:r>
            <w:r>
              <w:rPr>
                <w:b/>
                <w:lang w:val="ro-RO"/>
              </w:rPr>
              <w:t>ș</w:t>
            </w:r>
            <w:r>
              <w:rPr>
                <w:b/>
              </w:rPr>
              <w:t>ietic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Roșieticii Vechi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6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enu</w:t>
            </w:r>
            <w:r>
              <w:rPr>
                <w:b/>
                <w:lang w:val="ro-RO"/>
              </w:rPr>
              <w:t>ș</w:t>
            </w:r>
            <w:r>
              <w:rPr>
                <w:b/>
              </w:rPr>
              <w:t>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3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n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t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uc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8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evirov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8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Ivanovc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t. </w:t>
            </w:r>
            <w:r>
              <w:rPr>
                <w:b/>
                <w:lang w:val="ro-RO"/>
              </w:rPr>
              <w:t>Ș</w:t>
            </w:r>
            <w:r>
              <w:rPr>
                <w:b/>
                <w:lang w:val="en-US"/>
              </w:rPr>
              <w:t>tefăneșt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5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34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34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Prodănești Vechi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3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emeleu</w:t>
            </w:r>
            <w:r>
              <w:rPr>
                <w:b/>
                <w:lang w:val="ro-RO"/>
              </w:rPr>
              <w:t>ț</w:t>
            </w:r>
            <w:r>
              <w:rPr>
                <w:b/>
              </w:rPr>
              <w:t>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Tîrgul-Vertiujeni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6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rif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ne</w:t>
            </w:r>
            <w:r>
              <w:rPr>
                <w:b/>
                <w:lang w:val="ro-RO"/>
              </w:rPr>
              <w:t>ș</w:t>
            </w:r>
            <w:r>
              <w:rPr>
                <w:b/>
              </w:rPr>
              <w:t>t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Alexandrovca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9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V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rv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reuca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6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tircen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V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sc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u</w:t>
            </w:r>
            <w:r>
              <w:rPr>
                <w:b/>
                <w:lang w:val="ro-RO"/>
              </w:rPr>
              <w:t>ț</w:t>
            </w:r>
            <w:r>
              <w:rPr>
                <w:b/>
              </w:rPr>
              <w:t>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Octeabriscoe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Fagadau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Vertiujen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Z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luceni  (rn. Flores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8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ari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i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ecea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176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Șuma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31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epăria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4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ulhac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0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verdiac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76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rlăte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055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rinăuț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349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îngure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76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ăcăria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794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Ușure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4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Aluniș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39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Slobozia- Recea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7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iliuț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387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ălăeșt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138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Gălășe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100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uruitoarea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20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etrușe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21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osteșt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67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amașca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1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roscure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80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ete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38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raniște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6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Avrame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5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Șapteba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30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Recoltare </w:t>
            </w:r>
            <w:r>
              <w:rPr>
                <w:lang w:val="ro-RO"/>
              </w:rPr>
              <w:t xml:space="preserve">probe </w:t>
            </w:r>
            <w:r>
              <w:rPr/>
              <w:t>material patolog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biologice și patologice pentru cercetări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ăscăuț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24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ociumbe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73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ociumbău</w:t>
            </w:r>
            <w:r>
              <w:rPr>
                <w:b/>
                <w:lang w:val="ro-RO"/>
              </w:rPr>
              <w:t>ț</w:t>
            </w:r>
            <w:r>
              <w:rPr>
                <w:b/>
              </w:rPr>
              <w:t>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67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ruță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38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96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38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38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orodiște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22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Zăica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17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V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ratic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094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ume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9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iubara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60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ihăile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020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Mihăileni No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329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Știubie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98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8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oșe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Borosenii No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00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Vasileuț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03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Duruitoarea Nouă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96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Balanul Nou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84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Lupăria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07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Pîrjota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275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o-RO"/>
              </w:rPr>
              <w:t>9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Cucueții No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28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Cucueții Vech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501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Nihore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963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9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alinovscoe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0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74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0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0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Sturze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01.</w:t>
            </w: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101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0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0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Alexandreșt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0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237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0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0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or. Rîșca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40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92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40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40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ămăzani (rn. Rîșcan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0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462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0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0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t. Hăsnășenii Mari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40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30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40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ro-RO"/>
              </w:rPr>
              <w:t>140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Pelinia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0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723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0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0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Miciurin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077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Maramonovca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966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t. Hasnasenii Noi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564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Lazo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557</w:t>
            </w:r>
            <w:r>
              <w:rPr>
                <w:b/>
                <w:color w:val="000000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Chetrosu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1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Șuri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728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0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t. Șurii Noi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435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Nicoreni (rn.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260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t. Ochiul Alb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582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or. Drochia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90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Pervomaisc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400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Sergheevca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t</w:t>
            </w:r>
            <w:r>
              <w:rPr>
                <w:b/>
                <w:lang w:val="ro-RO"/>
              </w:rPr>
              <w:t xml:space="preserve">. </w:t>
            </w:r>
            <w:r>
              <w:rPr>
                <w:b/>
                <w:lang w:val="en-US"/>
              </w:rPr>
              <w:t>Sofia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400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Țarigrad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2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sat. Moara de Piatră(rn. </w:t>
            </w:r>
            <w:r>
              <w:rPr>
                <w:b/>
              </w:rPr>
              <w:t>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  <w:lang w:val="ro-RO"/>
              </w:rPr>
              <w:t>7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Baroncea( 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964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Gribova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ro-RO"/>
              </w:rPr>
              <w:t>28</w:t>
            </w: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t. Baroncea Nouă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22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Mindic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57</w:t>
            </w:r>
            <w:r>
              <w:rPr>
                <w:b/>
                <w:color w:val="000000"/>
                <w:lang w:val="ro-RO"/>
              </w:rPr>
              <w:t>2</w:t>
            </w: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Drochia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8829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2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Iliciovca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33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2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Cepaevca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302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2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t. Șalvirii Vechi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ro-RO"/>
              </w:rPr>
              <w:t>40</w:t>
            </w: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2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Dominteni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o-RO"/>
              </w:rPr>
              <w:t>09</w:t>
            </w:r>
            <w:r>
              <w:rPr>
                <w:b/>
                <w:color w:val="000000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Petreni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  <w:lang w:val="ro-RO"/>
              </w:rPr>
              <w:t>47</w:t>
            </w: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t. Popeștii Noi (rn.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419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sat. Popeștii de Jos (rn. </w:t>
            </w:r>
            <w:r>
              <w:rPr>
                <w:b/>
              </w:rPr>
              <w:t>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lang w:val="ro-RO"/>
              </w:rPr>
              <w:t>00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t. Popeștii Sus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ro-RO"/>
              </w:rPr>
              <w:t>55</w:t>
            </w: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Cotova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o-RO"/>
              </w:rPr>
              <w:t>04</w:t>
            </w: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Macareuca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378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3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Antoneuca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63</w:t>
            </w:r>
            <w:r>
              <w:rPr>
                <w:b/>
                <w:color w:val="000000"/>
                <w:lang w:val="ro-RO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Fîntînița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213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Halta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6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Zgurita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ro-RO"/>
              </w:rPr>
              <w:t>76</w:t>
            </w: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t. Palanca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309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t. Holosnița Nouă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18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t. Șalvirii Noi (rn. Drochi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a (TU)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307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 probe singe pentru examenul de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 probe singe pentru examenul de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a si de necessitate a animalelor productive si neproductive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Novaci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692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ahmut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278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tația Bahmut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214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4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uda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319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Căbăiești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55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orodiște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925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eticeni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0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îrjolteni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782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adova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781,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Șipoteni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763,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emeleuți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942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sat. Tochila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266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Ursari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225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5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Vălcineț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1207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ravicea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19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ăseni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1168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Bahurn</w:t>
            </w:r>
            <w:r>
              <w:rPr/>
              <w:t xml:space="preserve"> </w:t>
            </w:r>
            <w:r>
              <w:rPr>
                <w:b/>
              </w:rPr>
              <w:t>(rn.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32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Meleșeni</w:t>
            </w:r>
            <w:r>
              <w:rPr/>
              <w:t xml:space="preserve"> </w:t>
            </w:r>
            <w:r>
              <w:rPr>
                <w:b/>
              </w:rPr>
              <w:t>(rn.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1049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Țibirica</w:t>
            </w:r>
            <w:r>
              <w:rPr/>
              <w:t xml:space="preserve"> </w:t>
            </w:r>
            <w:r>
              <w:rPr>
                <w:b/>
              </w:rPr>
              <w:t>(rn.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1249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2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s</w:t>
            </w:r>
            <w:r>
              <w:rPr>
                <w:b/>
              </w:rPr>
              <w:t>at. Schinoasa (rn.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69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3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sat. Hirova (rn.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6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899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6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6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464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oginești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875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5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Svirida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88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66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Hîrbovăț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346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Onișcani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8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ădeni 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756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ereneu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857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0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Duma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60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1</w:t>
            </w:r>
            <w:r>
              <w:rPr>
                <w:color w:val="000000"/>
              </w:rPr>
              <w:t>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0921000-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ucrări de decontaminare, dezinfecție, dezinsecție,  deratizare în caz de neces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de dezinfecție, dezinsecție și deratizare în caz de necesitat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Bularda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43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. Vărzăreștii-Noi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644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Vătămăneasa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296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Tuzara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42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Leordoia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484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7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Parcani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76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 Frumoasa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511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Nișcani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6474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aulești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412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0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Palanca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63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1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sat. Hîrjauca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3840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2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Mîndra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497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3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sat. Răciula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64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4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or. Călărași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103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5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Oricova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245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o-RO"/>
              </w:rPr>
              <w:t>86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t. Seliștea  Nouă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27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8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303" w:right="-57" w:hanging="36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sat. Pitușca (rn. Călăraș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148</w:t>
            </w:r>
            <w:r>
              <w:rPr>
                <w:color w:val="000000"/>
                <w:sz w:val="18"/>
                <w:lang w:val="ro-RO"/>
              </w:rPr>
              <w:t>8</w:t>
            </w:r>
            <w:r>
              <w:rPr>
                <w:color w:val="000000"/>
                <w:sz w:val="16"/>
              </w:rPr>
              <w:t>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iagnosticarea la tuberculoză (TU)  la bov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 de depistare prin examen alergic tuberculinizare  test uni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679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ecoltarea probelor pentru cercetări de  labor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ltarea probelor sânge pentru examen laborato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8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5200000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Vaccinarea profilactică și de necesitate a animalelor productive și neproduc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pe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ăți imunoprofilactice conform programului de supravegher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zicerea ofertelor alternative:</w:t>
      </w:r>
      <w:r>
        <w:rPr>
          <w:b/>
          <w:sz w:val="24"/>
          <w:szCs w:val="24"/>
          <w:shd w:fill="FFFFFF" w:val="clear"/>
          <w:lang w:val="en-US"/>
        </w:rPr>
        <w:t xml:space="preserve">  </w:t>
      </w:r>
      <w:r>
        <w:rPr>
          <w:b/>
          <w:i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 xml:space="preserve">conform ord. nr. 722 din 15.12.2018 cu privire la aprobarea Planului acțiunilor sanitar-veterinare strategice obligatorii finanțate din bugetul de stat pentru anul 2019 și Programului acțiunilor strategice de supraveghere, profilaxie și combatere a bolilor la animale și prevenirea transmiterii bolilor de la animale la om, pentru anul 2019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FF" w:val="clear"/>
          <w:lang w:val="en-US"/>
        </w:rPr>
        <w:t>i:</w:t>
      </w:r>
      <w:r>
        <w:rPr>
          <w:b/>
          <w:i/>
          <w:sz w:val="24"/>
          <w:szCs w:val="24"/>
          <w:lang w:val="ro-RO"/>
        </w:rPr>
        <w:t xml:space="preserve"> până la 31.12.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Legea 221/2007 privind activitatea sanitar-veterinară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968"/>
        <w:gridCol w:w="4254"/>
        <w:gridCol w:w="111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Denumirea documentului/cerinţe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Detal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Obligat</w:t>
            </w:r>
            <w:r>
              <w:rPr>
                <w:b/>
                <w:i/>
                <w:sz w:val="22"/>
                <w:szCs w:val="22"/>
                <w:lang w:val="en-US"/>
              </w:rPr>
              <w:t>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cumentul Unic de Achiziții Europea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mularul DUAE (anexa nr.1 la Ordinul MF Nr.177 din 09.10.2019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tras din Registrul de Stat al persoanelor juridice (cu indicarea listei asociaților)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pie, confirmată prin aplicarea semnăturii şi ştampilei ofertantului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pecificații tehnice (Forma 4.1) </w:t>
            </w:r>
            <w:r>
              <w:rPr>
                <w:bCs/>
                <w:sz w:val="22"/>
                <w:szCs w:val="22"/>
                <w:lang w:val="en-US"/>
              </w:rPr>
              <w:t>Original</w:t>
            </w:r>
          </w:p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pecificații de preț (Forma 4.2) </w:t>
            </w:r>
            <w:r>
              <w:rPr>
                <w:bCs/>
                <w:sz w:val="22"/>
                <w:szCs w:val="22"/>
                <w:lang w:val="en-US"/>
              </w:rPr>
              <w:t>Origin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ortul finan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ltimul raport financiar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pie – confirmată prin semnătura şi ştampila candidatulu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Formularul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Forma 3.1 </w:t>
            </w:r>
            <w:r>
              <w:rPr>
                <w:bCs/>
                <w:sz w:val="22"/>
                <w:szCs w:val="22"/>
                <w:lang w:val="en-US"/>
              </w:rPr>
              <w:t>Origina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ranția pentru ofertă -0,01% din valoarea ofertei fără T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crisoare de garanţie bancară (Forma 3.2) – original, sau ordin de plată pentru transfer - </w:t>
            </w:r>
            <w:r>
              <w:rPr>
                <w:bCs/>
                <w:sz w:val="22"/>
                <w:szCs w:val="22"/>
                <w:lang w:val="en-US"/>
              </w:rPr>
              <w:t>copie confirmată prin semnătura şi ştampila ofertantulu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de atribuire a contului bancar eliberat de banca deținătoare de co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pie confirmată prin semnătura și ștampila ofertantulu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de efectuare regulată a plății impozitelor, contribuțiilor eliberat de Inspectoratul Fiscal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pie confirmată prin semnătura și ștampila ofertantulu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tul ce atestă dreptul de activ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rizație sanitar-veterinară de funcționare</w:t>
            </w:r>
          </w:p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pie confirmată prin semnătura și ștampila ofertantulu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rințe suplimenta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-57" w:right="-57" w:hanging="0"/>
              <w:jc w:val="both"/>
              <w:rPr>
                <w:bCs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Ofertatul trebuie să fie</w:t>
            </w:r>
            <w:r>
              <w:rPr>
                <w:bCs/>
                <w:lang w:val="ro-RO"/>
              </w:rPr>
              <w:t xml:space="preserve"> atestat profesional și să dețină certificat de conferire a categoriei de calificare;</w:t>
            </w:r>
          </w:p>
          <w:p>
            <w:pPr>
              <w:pStyle w:val="TextBody"/>
              <w:widowControl w:val="false"/>
              <w:spacing w:lineRule="auto" w:line="276" w:before="0" w:after="0"/>
              <w:ind w:left="-57" w:right="-57" w:hanging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ă dispună de personal calificat pentru îndeplinirea serviciilor prestate;</w:t>
            </w:r>
          </w:p>
          <w:p>
            <w:pPr>
              <w:pStyle w:val="TextBody"/>
              <w:widowControl w:val="false"/>
              <w:spacing w:lineRule="auto" w:line="276" w:before="0" w:after="0"/>
              <w:ind w:left="-57" w:right="-57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lang w:val="ro-RO"/>
              </w:rPr>
              <w:t xml:space="preserve">Să prezinte </w:t>
            </w:r>
            <w:r>
              <w:rPr>
                <w:color w:val="000000"/>
                <w:lang w:val="en-US"/>
              </w:rPr>
              <w:t>informaţii referitoare la studiile, pregătirea profesională şi calificarea personalului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bun raport calitate-preț.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6120130" cy="9554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  <w:rPr/>
    </w:lvl>
  </w:abstractNum>
  <w:abstractNum w:abstractNumId="3">
    <w:lvl w:ilvl="0">
      <w:start w:val="65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34ac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34ac4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uiPriority w:val="9"/>
    <w:qFormat/>
    <w:rsid w:val="00e34ac4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uiPriority w:val="9"/>
    <w:qFormat/>
    <w:rsid w:val="00e34ac4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34ac4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34ac4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34ac4"/>
    <w:rPr>
      <w:rFonts w:ascii="Calibri Light" w:hAnsi="Calibri Light" w:eastAsia="Times New Roman" w:cs="Times New Roman"/>
      <w:b/>
      <w:bCs/>
      <w:color w:val="5B9BD5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34ac4"/>
    <w:rPr>
      <w:rFonts w:ascii="Calibri Light" w:hAnsi="Calibri Light" w:eastAsia="Times New Roman" w:cs="Times New Roman"/>
      <w:b/>
      <w:bCs/>
      <w:color w:val="5B9BD5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34ac4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34ac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34ac4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34ac4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e34ac4"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e34ac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e34ac4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34ac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e34ac4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e34ac4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e34ac4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4ac4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e34ac4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uiPriority w:val="99"/>
    <w:qFormat/>
    <w:rsid w:val="00e34a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4ac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4ac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e34ac4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4ac4"/>
    <w:rPr/>
  </w:style>
  <w:style w:type="character" w:styleId="Style3Char" w:customStyle="1">
    <w:name w:val="Style3 Char"/>
    <w:link w:val="Style31"/>
    <w:qFormat/>
    <w:rsid w:val="00e34ac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4ac4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4ac4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4ac4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4ac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e34ac4"/>
    <w:rPr>
      <w:rFonts w:ascii="Tahoma" w:hAnsi="Tahoma" w:eastAsia="Times New Roman" w:cs="Tahoma"/>
      <w:sz w:val="16"/>
      <w:szCs w:val="16"/>
      <w:lang w:val="ro-RO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e34ac4"/>
    <w:rPr>
      <w:rFonts w:ascii="Consolas" w:hAnsi="Consolas" w:eastAsia="Times New Roman" w:cs="Consolas"/>
      <w:sz w:val="20"/>
      <w:szCs w:val="20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34ac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uiPriority w:val="99"/>
    <w:rsid w:val="00e34ac4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uiPriority w:val="11"/>
    <w:qFormat/>
    <w:rsid w:val="00e34ac4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uiPriority w:val="99"/>
    <w:rsid w:val="00e34ac4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uiPriority w:val="99"/>
    <w:qFormat/>
    <w:rsid w:val="00e34ac4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uiPriority w:val="99"/>
    <w:qFormat/>
    <w:rsid w:val="00e34ac4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4ac4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4ac4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4ac4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uiPriority w:val="99"/>
    <w:qFormat/>
    <w:rsid w:val="00e34ac4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4ac4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4ac4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4ac4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4ac4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4ac4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4ac4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4ac4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4ac4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4ac4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4ac4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4ac4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uiPriority w:val="99"/>
    <w:rsid w:val="00e34ac4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4ac4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e34ac4"/>
    <w:pPr/>
    <w:rPr>
      <w:b/>
      <w:bCs/>
    </w:rPr>
  </w:style>
  <w:style w:type="paragraph" w:styleId="Default" w:customStyle="1">
    <w:name w:val="Default"/>
    <w:qFormat/>
    <w:rsid w:val="00e34ac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4ac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4ac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4ac4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4ac4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4ac4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4ac4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4ac4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4ac4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4ac4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4ac4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4ac4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4a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harChar" w:customStyle="1">
    <w:name w:val="Char Char"/>
    <w:basedOn w:val="Normal"/>
    <w:qFormat/>
    <w:rsid w:val="00e34ac4"/>
    <w:pPr>
      <w:spacing w:lineRule="exact" w:line="240" w:before="0" w:after="160"/>
    </w:pPr>
    <w:rPr>
      <w:rFonts w:ascii="Arial" w:hAnsi="Arial" w:eastAsia="Batang" w:cs="Arial"/>
      <w:lang w:eastAsia="en-US"/>
    </w:rPr>
  </w:style>
  <w:style w:type="paragraph" w:styleId="Font5" w:customStyle="1">
    <w:name w:val="font5"/>
    <w:basedOn w:val="Normal"/>
    <w:qFormat/>
    <w:rsid w:val="00e34ac4"/>
    <w:pPr>
      <w:spacing w:beforeAutospacing="1" w:afterAutospacing="1"/>
    </w:pPr>
    <w:rPr>
      <w:color w:val="000000"/>
    </w:rPr>
  </w:style>
  <w:style w:type="paragraph" w:styleId="Font6" w:customStyle="1">
    <w:name w:val="font6"/>
    <w:basedOn w:val="Normal"/>
    <w:qFormat/>
    <w:rsid w:val="00e34ac4"/>
    <w:pPr>
      <w:spacing w:beforeAutospacing="1" w:afterAutospacing="1"/>
    </w:pPr>
    <w:rPr>
      <w:b/>
      <w:bCs/>
      <w:color w:val="000000"/>
    </w:rPr>
  </w:style>
  <w:style w:type="paragraph" w:styleId="Xl65" w:customStyle="1">
    <w:name w:val="xl65"/>
    <w:basedOn w:val="Normal"/>
    <w:qFormat/>
    <w:rsid w:val="00e34ac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66" w:customStyle="1">
    <w:name w:val="xl66"/>
    <w:basedOn w:val="Normal"/>
    <w:qFormat/>
    <w:rsid w:val="00e34ac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e34ac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68" w:customStyle="1">
    <w:name w:val="xl68"/>
    <w:basedOn w:val="Normal"/>
    <w:qFormat/>
    <w:rsid w:val="00e34ac4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69" w:customStyle="1">
    <w:name w:val="xl69"/>
    <w:basedOn w:val="Normal"/>
    <w:qFormat/>
    <w:rsid w:val="00e34ac4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0" w:customStyle="1">
    <w:name w:val="xl70"/>
    <w:basedOn w:val="Normal"/>
    <w:qFormat/>
    <w:rsid w:val="00e34ac4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71" w:customStyle="1">
    <w:name w:val="xl71"/>
    <w:basedOn w:val="Normal"/>
    <w:qFormat/>
    <w:rsid w:val="00e34ac4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72" w:customStyle="1">
    <w:name w:val="xl72"/>
    <w:basedOn w:val="Normal"/>
    <w:qFormat/>
    <w:rsid w:val="00e34ac4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3" w:customStyle="1">
    <w:name w:val="xl73"/>
    <w:basedOn w:val="Normal"/>
    <w:qFormat/>
    <w:rsid w:val="00e34ac4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74" w:customStyle="1">
    <w:name w:val="xl74"/>
    <w:basedOn w:val="Normal"/>
    <w:qFormat/>
    <w:rsid w:val="00e34ac4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75" w:customStyle="1">
    <w:name w:val="xl75"/>
    <w:basedOn w:val="Normal"/>
    <w:qFormat/>
    <w:rsid w:val="00e34ac4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76" w:customStyle="1">
    <w:name w:val="xl76"/>
    <w:basedOn w:val="Normal"/>
    <w:qFormat/>
    <w:rsid w:val="00e34ac4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7" w:customStyle="1">
    <w:name w:val="xl77"/>
    <w:basedOn w:val="Normal"/>
    <w:qFormat/>
    <w:rsid w:val="00e34ac4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8" w:customStyle="1">
    <w:name w:val="xl78"/>
    <w:basedOn w:val="Normal"/>
    <w:qFormat/>
    <w:rsid w:val="00e34ac4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Style17" w:customStyle="1">
    <w:name w:val="Базовый"/>
    <w:qFormat/>
    <w:rsid w:val="00493458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e34ac4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5B86F9-7014-4218-94B1-886F53FED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34</Pages>
  <Words>119680</Words>
  <Characters>682180</Characters>
  <CharactersWithSpaces>800260</CharactersWithSpaces>
  <Paragraphs>160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8:00Z</dcterms:created>
  <dc:creator>Computer</dc:creator>
  <dc:description/>
  <dc:language>en-US</dc:language>
  <cp:lastModifiedBy>User-115</cp:lastModifiedBy>
  <cp:lastPrinted>2019-02-11T11:44:00Z</cp:lastPrinted>
  <dcterms:modified xsi:type="dcterms:W3CDTF">2019-03-04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