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62" w:hanging="0"/>
        <w:rPr>
          <w:sz w:val="16"/>
        </w:rPr>
      </w:pPr>
      <w:r>
        <w:rPr>
          <w:rFonts w:ascii="Arial" w:hAnsi="Arial"/>
          <w:b/>
          <w:sz w:val="16"/>
        </w:rPr>
        <w:t>Obiectivul:</w:t>
      </w:r>
      <w:r>
        <w:rPr>
          <w:rFonts w:ascii="Arial" w:hAnsi="Arial"/>
          <w:b/>
          <w:spacing w:val="-9"/>
          <w:sz w:val="16"/>
        </w:rPr>
        <w:t xml:space="preserve"> </w:t>
      </w:r>
      <w:r>
        <w:rPr>
          <w:sz w:val="16"/>
        </w:rPr>
        <w:t>Pavilioan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Bubuieci</w:t>
      </w:r>
    </w:p>
    <w:p>
      <w:pPr>
        <w:pStyle w:val="Normal"/>
        <w:spacing w:before="56" w:after="0"/>
        <w:ind w:left="162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9"/>
          <w:sz w:val="16"/>
        </w:rPr>
        <w:t xml:space="preserve"> </w:t>
      </w:r>
      <w:r>
        <w:rPr>
          <w:sz w:val="16"/>
        </w:rPr>
        <w:t>Pavilioan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Bubuieci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1"/>
        <w:rPr/>
      </w:pPr>
      <w:r>
        <w:rPr/>
        <w:t xml:space="preserve">Deviz local Nr. </w:t>
      </w:r>
      <w:r>
        <w:rPr>
          <w:spacing w:val="-5"/>
        </w:rPr>
        <w:t>1.1</w:t>
      </w:r>
    </w:p>
    <w:p>
      <w:pPr>
        <w:pStyle w:val="TextBody"/>
        <w:spacing w:before="3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8" w:leader="none"/>
        </w:tabs>
        <w:ind w:left="162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576" w:bottom="760"/>
          <w:pgNumType w:fmt="decimal"/>
          <w:formProt w:val="false"/>
          <w:textDirection w:val="lrTb"/>
        </w:sectPr>
      </w:pPr>
    </w:p>
    <w:tbl>
      <w:tblPr>
        <w:tblStyle w:val="TableNormal"/>
        <w:tblW w:w="101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6945"/>
        <w:gridCol w:w="401"/>
        <w:gridCol w:w="1140"/>
      </w:tblGrid>
      <w:tr>
        <w:trPr>
          <w:trHeight w:val="225" w:hRule="atLeast"/>
        </w:trPr>
        <w:tc>
          <w:tcPr>
            <w:tcW w:w="10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vizul: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Bubuieci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Lucrari s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cheltuieli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antitate conform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atelor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n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B11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21-0,39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 in depozit teren catg. II, in conditiile gospodaririi apelor (Разработка грунта в отвал экскаватором на пневмоходу 0,21-0,39 м3 с гидравлическим управлением, грунт естественной влажности, II категории, в условиях бытового ипользования воды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5A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 cu maiul mecanic de 150-200 kg a umpluturilor in 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ecarui strat in parte, umpluturile executindu-se din pamint necoeziv (Уплотнение механизированной трамбовкой 150-200 кг насып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ледовательным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лоям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з поливки каждого слоя, уплотнения выполняются из несвязного грунта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km (Транспортировка грунта автосамосвалом на расстояние 5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км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,5000</w:t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 platformei de pamint in vederea asternerii unui strat izolator sau de reparatie din nisip sau balast, prin nivelare manuala si compactare cu rulou compresor static autopropulsat, 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12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(Подготовк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емляного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лот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ля покрытия изоляционным или ремонтным слоем из песка или балласта, путем ручной планировки и уплотнением трамбовочным самоходным катком 10-12 т, связный грунт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300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9A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ntami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su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 asternut pe ampriza sau platforma drumului (Слой против загрязнений (заражения) из нетканного, фильтрующего, синтетического текстиля, уложенного на строительный участок дороги или земляное полотно дорог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,0000</w:t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09A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le 1000x200x80 mm, pe fundatie de beton B15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5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5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100*200*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 si nisip, in proportie 1:3, rostuit cu amestec uscat de ciment si nis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Устройство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тонных тротуарных плиток, уложенных на слой сухой</w:t>
            </w:r>
          </w:p>
          <w:p>
            <w:pPr>
              <w:pStyle w:val="TableParagraph"/>
              <w:widowControl w:val="false"/>
              <w:spacing w:lineRule="auto" w:line="264" w:before="4" w:after="0"/>
              <w:ind w:left="18" w:right="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еси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оотношении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асшивкой швов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есью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сухо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ло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,0000</w:t>
            </w:r>
          </w:p>
        </w:tc>
      </w:tr>
      <w:tr>
        <w:trPr>
          <w:trHeight w:val="1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B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e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п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ОOх5ОOmm*30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 asez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е un strat din amestec uscat de nisip grosime strat de 1О сm,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,0000</w:t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A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l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ilioanelor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ilion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500" w:footer="576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708" w:right="708" w:gutter="0" w:header="0" w:top="54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66D01BD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4D10024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 wp14:anchorId="64D10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166D01BD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4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4D10024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 wp14:anchorId="64D10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8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0:00Z</dcterms:created>
  <dc:creator>Deviz Online</dc:creator>
  <dc:description/>
  <cp:keywords>Deviz Online PDF</cp:keywords>
  <dc:language>en-US</dc:language>
  <cp:lastModifiedBy>Nicu Belitei</cp:lastModifiedBy>
  <dcterms:modified xsi:type="dcterms:W3CDTF">2025-05-24T08:20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9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5-24T00:00:00Z</vt:filetime>
  </property>
  <property fmtid="{D5CDD505-2E9C-101B-9397-08002B2CF9AE}" pid="5" name="Producer">
    <vt:lpwstr>TCPDF 4.8.036 (http://www.tcpdf.org)</vt:lpwstr>
  </property>
</Properties>
</file>