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35420000-4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persoana de contact Buraga Emil 079770587, 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SPECIFICAŢIA </w:t>
      </w:r>
      <w:r>
        <w:rPr/>
        <w:t>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Denumirea</w:t>
            </w:r>
            <w:r>
              <w:rPr>
                <w:bCs/>
                <w:sz w:val="24"/>
                <w:szCs w:val="24"/>
                <w:lang w:val="en-US"/>
              </w:rPr>
              <w:t xml:space="preserve"> piesei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KAMAZ-43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t furtun a sistemei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 xml:space="preserve">Semnalizator de vi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Frînă de m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Pompă de aer (compre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Echipament amortizor diesel (glușil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Garnituri chiuloasă (8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Garnituri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isc pentru ambre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ec 24 V  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66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gie N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u principal ambreaj (2 șto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ilindru principal ambreaj (cu rezervo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fin combustibil (V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de cauciuc a sup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a 16*11*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52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 garnituri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rea 11*16*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Zil-131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mpă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rbu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bină de indu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bă eșap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ro-RO"/>
              </w:rPr>
              <w:t>Grupa motor IaMZ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бка дренажная форсунки (обратка) 238-110437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o-RO"/>
              </w:rPr>
              <w:t>Трубка</w:t>
            </w:r>
            <w:r>
              <w:rPr>
                <w:sz w:val="24"/>
                <w:szCs w:val="28"/>
              </w:rPr>
              <w:t xml:space="preserve"> отводящяя в сборе 236-110438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rea 11*10*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Grupa JMC XLC5060CGJ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menți roată 32207/3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d Tranzit </w:t>
            </w:r>
            <w:r>
              <w:rPr>
                <w:sz w:val="24"/>
                <w:szCs w:val="24"/>
                <w:lang w:val="ro-RO"/>
              </w:rPr>
              <w:t>(an.2000, capac.2000 cm, WFOPXXGBFPYY45085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nă motor (stînga,dreap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z-3302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carb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ment suspen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garnituri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lte bunur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ec 12 V 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40*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10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8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ălțuire țevi (sistem frî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ălțuire țevi (sistem hidrau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D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ebox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a acumulator plumb (+,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rmet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(f</w:t>
            </w:r>
            <w:r>
              <w:rPr>
                <w:b/>
                <w:sz w:val="24"/>
                <w:szCs w:val="24"/>
                <w:lang w:val="ro-MD"/>
              </w:rPr>
              <w:t>ără TV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72500,00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725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5:00Z</dcterms:created>
  <dc:creator>Admin</dc:creator>
  <dc:description/>
  <cp:keywords/>
  <dc:language>en-US</dc:language>
  <cp:lastModifiedBy>vladimir.mosneguta</cp:lastModifiedBy>
  <cp:lastPrinted>2022-03-28T10:52:00Z</cp:lastPrinted>
  <dcterms:modified xsi:type="dcterms:W3CDTF">2022-03-28T07:53:00Z</dcterms:modified>
  <cp:revision>20</cp:revision>
  <dc:subject/>
  <dc:title>ACHIZIŢII PUBLICE</dc:title>
</cp:coreProperties>
</file>