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right"/>
        <w:rPr>
          <w:b/>
          <w:b/>
          <w:sz w:val="28"/>
          <w:szCs w:val="28"/>
          <w:lang w:val="en-US"/>
        </w:rPr>
      </w:pPr>
      <w:r>
        <w:rPr>
          <w:b/>
          <w:sz w:val="28"/>
          <w:szCs w:val="28"/>
          <w:lang w:val="en-US"/>
        </w:rPr>
      </w:r>
      <w:bookmarkStart w:id="0" w:name="_GoBack"/>
      <w:bookmarkStart w:id="1" w:name="_GoBack"/>
      <w:bookmarkEnd w:id="1"/>
    </w:p>
    <w:p>
      <w:pPr>
        <w:pStyle w:val="Normal"/>
        <w:rPr>
          <w:sz w:val="28"/>
          <w:szCs w:val="28"/>
          <w:lang w:val="en-US"/>
        </w:rPr>
      </w:pPr>
      <w:r>
        <w:rPr>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t>Repara</w:t>
            </w:r>
            <w:r>
              <w:rPr>
                <w:rFonts w:cs="Cambria Math" w:ascii="Cambria Math" w:hAnsi="Cambria Math"/>
                <w:b/>
                <w:bCs/>
                <w:sz w:val="32"/>
                <w:szCs w:val="32"/>
                <w:lang w:val="en-US"/>
              </w:rPr>
              <w:t>ț</w:t>
            </w:r>
            <w:r>
              <w:rPr>
                <w:b/>
                <w:bCs/>
                <w:sz w:val="32"/>
                <w:szCs w:val="32"/>
                <w:lang w:val="en-US"/>
              </w:rPr>
              <w:t>ia sec</w:t>
            </w:r>
            <w:r>
              <w:rPr>
                <w:rFonts w:cs="Cambria Math" w:ascii="Cambria Math" w:hAnsi="Cambria Math"/>
                <w:b/>
                <w:bCs/>
                <w:sz w:val="32"/>
                <w:szCs w:val="32"/>
                <w:lang w:val="en-US"/>
              </w:rPr>
              <w:t>ț</w:t>
            </w:r>
            <w:r>
              <w:rPr>
                <w:b/>
                <w:bCs/>
                <w:sz w:val="32"/>
                <w:szCs w:val="32"/>
                <w:lang w:val="en-US"/>
              </w:rPr>
              <w:t>iei Chirurgia Septica, mun.Chi</w:t>
            </w:r>
            <w:r>
              <w:rPr>
                <w:rFonts w:cs="Cambria Math" w:ascii="Cambria Math" w:hAnsi="Cambria Math"/>
                <w:b/>
                <w:bCs/>
                <w:sz w:val="32"/>
                <w:szCs w:val="32"/>
                <w:lang w:val="en-US"/>
              </w:rPr>
              <w:t>ș</w:t>
            </w:r>
            <w:r>
              <w:rPr>
                <w:b/>
                <w:bCs/>
                <w:sz w:val="32"/>
                <w:szCs w:val="32"/>
                <w:lang w:val="en-US"/>
              </w:rPr>
              <w:t>inău, str. Toma Ciorba 1, Bloc nr.2, et.5</w:t>
            </w:r>
          </w:p>
        </w:tc>
        <w:tc>
          <w:tcPr>
            <w:tcW w:w="5245" w:type="dxa"/>
            <w:tcBorders/>
          </w:tcPr>
          <w:p>
            <w:pPr>
              <w:pStyle w:val="Normal"/>
              <w:widowControl w:val="false"/>
              <w:jc w:val="center"/>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 xml:space="preserve">Caiet de sarcini </w:t>
      </w:r>
    </w:p>
    <w:p>
      <w:pPr>
        <w:pStyle w:val="Normal"/>
        <w:jc w:val="center"/>
        <w:rPr>
          <w:b/>
          <w:b/>
          <w:bCs/>
          <w:sz w:val="40"/>
          <w:szCs w:val="40"/>
          <w:lang w:val="en-US"/>
        </w:rPr>
      </w:pPr>
      <w:r>
        <w:rPr>
          <w:b/>
          <w:bCs/>
          <w:sz w:val="40"/>
          <w:szCs w:val="40"/>
          <w:lang w:val="en-US"/>
        </w:rPr>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w:t>
      </w:r>
      <w:r>
        <w:rPr>
          <w:rFonts w:cs="Cambria Math" w:ascii="Cambria Math" w:hAnsi="Cambria Math"/>
          <w:b/>
          <w:sz w:val="24"/>
          <w:szCs w:val="24"/>
          <w:u w:val="single"/>
          <w:lang w:val="ro-RO"/>
        </w:rPr>
        <w:t>ț</w:t>
      </w:r>
      <w:r>
        <w:rPr>
          <w:b/>
          <w:sz w:val="24"/>
          <w:szCs w:val="24"/>
          <w:u w:val="single"/>
          <w:lang w:val="ro-RO"/>
        </w:rPr>
        <w:t>ia sec</w:t>
      </w:r>
      <w:r>
        <w:rPr>
          <w:rFonts w:cs="Cambria Math" w:ascii="Cambria Math" w:hAnsi="Cambria Math"/>
          <w:b/>
          <w:sz w:val="24"/>
          <w:szCs w:val="24"/>
          <w:u w:val="single"/>
          <w:lang w:val="ro-RO"/>
        </w:rPr>
        <w:t>ț</w:t>
      </w:r>
      <w:r>
        <w:rPr>
          <w:b/>
          <w:sz w:val="24"/>
          <w:szCs w:val="24"/>
          <w:u w:val="single"/>
          <w:lang w:val="ro-RO"/>
        </w:rPr>
        <w:t>iei Chirurgia Septică a IMSP IMU</w:t>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Lucrari constructii. Bloc 2</w:t>
      </w:r>
    </w:p>
    <w:p>
      <w:pPr>
        <w:pStyle w:val="Normal"/>
        <w:jc w:val="center"/>
        <w:rPr>
          <w:lang w:val="ro-RO"/>
        </w:rPr>
      </w:pPr>
      <w:r>
        <w:rPr>
          <w:lang w:val="ro-RO"/>
        </w:rPr>
        <w:t xml:space="preserve"> </w:t>
      </w: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feres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usi, ferestre, obloane, cutii, rulou, masti, etc  - ferestre din PV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 k=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Demontare usi P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i: timplarie din lemn (usi pentru dulap.) </w:t>
            </w:r>
            <w:r>
              <w:rPr>
                <w:sz w:val="24"/>
                <w:szCs w:val="24"/>
              </w:rPr>
              <w:t xml:space="preserve">PV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usi, ferestre, obloane, cutii, rulou, masti, etc  - vitraliu din PV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  - vitraliu din lem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din covor din PVC pe suport sau fara suport textil, mocheta,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 -sapa din placi DV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mozaic, in cimp continuu sau placi mozaic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 sapa gr.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area vopseai pentru reparati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despartitor gipsol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cu mijloace mecanice a peretilor de zidarie din spargeri pentru creeri de goluri in zidarie (Механизированная разборка стен кладки прорубкой для образования отверстий в стенах) -pentru UDr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50 cm2 pentru amplasarea retelelor de apa si ca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0 STAS 438 D =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la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e despartio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eretilor despartitori monostrat din placi din ipsos cu gr.10 cm, in incaperi cu inaltime: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ips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de peste 10 mp din placaj de PFL melaminat  PAL laminat -Pereti HPL Compartimenteri toall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HP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rtimenteri toalete  HP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e despartio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ereast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F-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este 2,5  mp F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montate la ferestre din mase plastice </w:t>
            </w:r>
            <w:r>
              <w:rPr>
                <w:sz w:val="24"/>
                <w:szCs w:val="24"/>
              </w:rPr>
              <w:t>шир</w:t>
            </w:r>
            <w:r>
              <w:rPr>
                <w:sz w:val="24"/>
                <w:szCs w:val="24"/>
                <w:lang w:val="en-US"/>
              </w:rPr>
              <w:t>.30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lafuri din mase plastice pentru ferestre </w:t>
            </w:r>
            <w:r>
              <w:rPr/>
              <w:t>шир</w:t>
            </w:r>
            <w:r>
              <w:rPr>
                <w:lang w:val="en-US"/>
              </w:rPr>
              <w:t xml:space="preserve"> 30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mitatoare de deschidere a geamurile unde au acces pacientii (SA, PL-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imitatoare de deschidere a gemu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i de firm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Москитная се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Ecoferestre.md</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оскитная сет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ereast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Vitral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itrine gata confectionate, montate in zidarie de orice natura, cu suprafata intre 7,5-10,0 mp la constructii montate la inaltimi de pina la 5 m inclusiv, din aluminiu, profil 5x10mm Sticlele matate cu jet de nisip. </w:t>
            </w:r>
            <w:r>
              <w:rPr>
                <w:sz w:val="24"/>
                <w:szCs w:val="24"/>
              </w:rPr>
              <w:t>V1,V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trine din profiluri din aluminiu gata confectionate prpfil 5x10mm Sticlele matate cu jet de 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Vitrine gata confectionate, montate in zidarie de orice natura, cu suprafata intre 7,5-10,0 mp la constructii montate la inaltimi de pina la 5 m inclusiv, din aluminiu, profil 5x10mm. </w:t>
            </w:r>
            <w:r>
              <w:rPr>
                <w:sz w:val="24"/>
                <w:szCs w:val="24"/>
              </w:rPr>
              <w:t>Sticlele matate cu jet de nisip UV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200-uv</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trine din profiluri din aluminiu gata confectionate profil 5x10mm Sticlele matate cu jet de nisip UV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itral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usa/mono/, cu geam, deschidere exterioara/interioara stanga/dreapta si invers, cu toc din aluminiu. Usa laminate HPL se comformeaza directivelor EN 438 de clasificare in domeniile de aplicare. HPL-ul (High Pressure Laminate este un compus format pe baza de hartie si rasini fenolice). Usi medicale, laminate HPL rezistente la foc,socuri si zgirieturi, cu placi din inox pe ambele parti latime 30 cm jos si la mijloc,cu toc metalic, 3 balamale reglabile, broasca cu miner si cilindru cu cheie. Amortizor de usa pentru asigurarea controlate si in siguranta. Marginile laterale si muchia superioara          rotunjite. Fara prag. Producator dupa tehnologie UE. Culoare  gri/ agintiu.Garantie 24 luni. - UDi-1,  UDe-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Usi interioare  -  material: HPL cu toc metalic  reglabil. </w:t>
            </w:r>
            <w:r>
              <w:rPr/>
              <w:t>(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usa/mono/,oarba,  cu deschidere exterioara/interioara stanga/dreapta si invers, cu toc din aluminiu. Usa laminate HPL se comformeaza directivelor EN 438 de clasificare in domeniile de aplicare. HPL-ul (High Pressure Laminate este un compus format pe baza de hartie si rasini fenolice). Usi medicale, laminate HPL rezistente la foc,socuri si zgirieturi, cu placi din inox pe ambele parti latime 30 cm jos si la mijloc, cu toc metalic, 3 balamale reglabile, broasca cu miner si cilindru cu cheie. Amortizor de usa pentru asigurarea unei  controlate si in siguranta. Marginile laterale si muchia superioara  rotunjite. Fara prag. Producator dupa tehnologie UE. Culoare  gri/ agintiu.Garantie 24 luni. -  UDe-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Usi interioare  -  material: HPL cu toc metalic  reglabil. </w:t>
            </w:r>
            <w:r>
              <w:rPr/>
              <w:t>(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 tip B i-1, UDe-3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Usi interioare  -  material: HPL cu toc metalic  reglabil. </w:t>
            </w:r>
            <w:r>
              <w:rPr/>
              <w:t>(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usa dubla cu geamuri- deschidere exterioara/interioara.Usi laminate HPL se comformeaza directivelor EN 438 de clasificare in domeniile de aplicare.HPL-ul (High Pressure Laminate este un compus format pe baza de hartie si rasini fenolice. Usi medicale, laminate HPL rezistente la foc, socuri si sgirieturi, cu placi din inox pe ambele parti latime 30 cm jos si la mijloc ,cu toc metalic, 3 balamale reglabile, cu miner si cilindru cu cheie. Amortizator de usa pentru asigurarea unei inchideri controlate si in siguranta. Marginile laterale si muchia superioara rotunjite. Fara prag. Producator dupa tehnologie UE. Culoare gri/agintiu. Garantie 24 luni. UDe-4,UDe/i-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HPL UDe-4 (orientat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De-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Di1,UDr-2.3, UDt-5UDe-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UDe-6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HPL UDe-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Usi pentru dulap Di1, UDr-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UDpm-4,UDr-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Dr-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UDpm-4,UDr-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ispozitiv automat pentru inchiderea us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finisaj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Sala VIP (pacient 1per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Podele P1 S=10.5+9.8=20.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0.5+9.8=20.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 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la VIP (pacient 1pers.)</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Sala (pacient 2per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2.1. Podele P1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97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odele P1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sz w:val="24"/>
                <w:szCs w:val="24"/>
              </w:rPr>
              <w:t>Искчается</w:t>
            </w:r>
            <w:r>
              <w:rPr>
                <w:sz w:val="24"/>
                <w:szCs w:val="24"/>
                <w:lang w:val="en-US"/>
              </w:rPr>
              <w:t xml:space="preserve"> 2 </w:t>
            </w:r>
            <w:r>
              <w:rPr>
                <w:sz w:val="24"/>
                <w:szCs w:val="24"/>
              </w:rPr>
              <w:t>раза</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3,00</w:t>
            </w:r>
          </w:p>
          <w:p>
            <w:pPr>
              <w:pStyle w:val="Normal"/>
              <w:widowControl w:val="false"/>
              <w:rPr/>
            </w:pPr>
            <w:r>
              <w:rPr/>
              <w:t>Коэффициент к материалам=3,00</w:t>
            </w:r>
          </w:p>
          <w:p>
            <w:pPr>
              <w:pStyle w:val="Normal"/>
              <w:widowControl w:val="false"/>
              <w:rPr/>
            </w:pPr>
            <w:r>
              <w:rPr/>
              <w:t>Коэффициент к машинам=3,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6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pacient 2per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Cated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1. Podele P1 S=14.3+14.4=28.7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3+14.4=28.7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ted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Ordinat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1. Podele P1 S=14.3+12.9=27.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lang w:val="ro-RO"/>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3+12.9=27.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rdinato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Medicul sef</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1. Podele P1 S=12.8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2.8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edicul sef</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 Infermi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1. Podele P1 S=11.5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1.5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6.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fermie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 Asistenta superioar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1. Podele P1 S=11.9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1.9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7.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sz w:val="24"/>
                <w:szCs w:val="24"/>
                <w:lang w:val="en-US"/>
              </w:rPr>
              <w:t xml:space="preserve"> </w:t>
            </w: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sistenta superioar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 Surori medic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1. Podele P1 S=14.4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sz w:val="24"/>
                <w:szCs w:val="24"/>
                <w:lang w:val="en-US"/>
              </w:rPr>
            </w:pPr>
            <w:r>
              <w:rPr/>
              <w:t>Коэффициент к материалам=4,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4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8.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rFonts w:ascii="Times New Roman CYR" w:hAnsi="Times New Roman CYR" w:cs="Times New Roman CYR"/>
                <w:sz w:val="16"/>
                <w:szCs w:val="16"/>
                <w:lang w:val="en-US"/>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urori medical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9. Sala de protedur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1. Podele P1 S=14.4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 plinta.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4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9.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Grunduirea echivalent </w:t>
            </w:r>
          </w:p>
          <w:p>
            <w:pPr>
              <w:pStyle w:val="Normal"/>
              <w:widowControl w:val="false"/>
              <w:rPr>
                <w:sz w:val="24"/>
                <w:szCs w:val="24"/>
                <w:lang w:val="en-US"/>
              </w:rPr>
            </w:pPr>
            <w:r>
              <w:rPr>
                <w:sz w:val="24"/>
                <w:szCs w:val="24"/>
                <w:lang w:val="en-US"/>
              </w:rPr>
              <w:t xml:space="preserve">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ala de protedur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0. Sala de operati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1. Podele P1 S=19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9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0.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Grunduirea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Kraft Asepsis/Cod:65465/Clasa1 de rezistentala abraziune umeda conform Stardandului DIN EN 13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kraf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Kraft Asepsi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Sala de operatii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1. Garderoba preoperato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1. Podele P1 S=10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0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echivalent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sz w:val="24"/>
                <w:szCs w:val="24"/>
                <w:lang w:val="en-US"/>
              </w:rPr>
            </w:pPr>
            <w:r>
              <w:rPr/>
              <w:t>Коэффициент к машинам=4,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echivalent Kraft Asepsis/Cod:65465/Clasa1 de rezistentala abraziune umeda conform Stardandului DIN EN 13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kraft</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Kraft Asepsi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Garderoba preoperato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Sala pentru pan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1. Podele P1 S=14.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echivalent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ala pentru pan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 Incapere pentru sora gospodin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1. Podele P1 S=11.2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1.2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Grunduirea echivalent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pere pentru sora gospodina</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 Bloc sanitar, W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1. Podele P2 S=1.5+1.9+1.7+14.1+14.1+5.2=38.5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echivalent "Nivelir": grosime 10mm-5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ru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rug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peretii</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г</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Гидроизо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2 S=1.5+1.9+1.7+14.1+14.1+5.2=38.5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rFonts w:ascii="Times New Roman CYR" w:hAnsi="Times New Roman CYR" w:cs="Times New Roman CYR"/>
                <w:sz w:val="16"/>
                <w:szCs w:val="16"/>
                <w:lang w:val="en-US"/>
              </w:rPr>
            </w:pP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3.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loc sanitar, W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5. Coridor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1. Podele P1 S=2.9+2,3+3,6+143,5=152,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3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ectia la norma CG56A: se scade la 1mm grosim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Grunduirea echivalent  Ceresit CT-1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sz w:val="24"/>
                <w:szCs w:val="24"/>
                <w:lang w:val="en-US"/>
              </w:rPr>
            </w:pPr>
            <w:r>
              <w:rPr/>
              <w:t>Коэффициент к машинам=1,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2.9+2,3+3,6+143,5=152,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Grunduirea echivalent Ceresit CT-17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69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oridor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6. Incaperi auxilare, spatii pentru reviz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6.1. Podele P3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odele P3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Incaperi auxilare, spatii pentru revizie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7. Cutii pentru tevile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7.1.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7.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oilor din carton  echivalent "RIGIP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rmare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e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echivalent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utii pentru tevile de 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 Holul comun intre sectii si ascens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echivalent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prin sablare in vederea aplicarii protectiei anticorozive pe suprafate intinse de beton, cu nisip cuartos de riu granulatie 2-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b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Instalatie mobila de samblare uscata incl. compres. </w:t>
            </w:r>
            <w:r>
              <w:rPr/>
              <w:t>3-7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pirea panourilor decorative 3D din gips</w:t>
            </w:r>
            <w:r>
              <w:rPr>
                <w:rFonts w:cs="Times New Roman CYR" w:ascii="Times New Roman CYR" w:hAnsi="Times New Roman CYR"/>
                <w:sz w:val="16"/>
                <w:szCs w:val="16"/>
                <w:lang w:val="en-US"/>
              </w:rPr>
              <w:t xml:space="preserve"> </w:t>
            </w:r>
          </w:p>
          <w:p>
            <w:pPr>
              <w:pStyle w:val="Normal"/>
              <w:widowControl w:val="false"/>
              <w:rPr/>
            </w:pPr>
            <w:r>
              <w:rPr/>
              <w:t>Material marunt=1,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lang w:val="ro-RO"/>
              </w:rPr>
              <w:t>13</w:t>
            </w:r>
            <w:r>
              <w:rPr/>
              <w:t>,</w:t>
            </w:r>
            <w:r>
              <w:rPr>
                <w:lang w:val="ro-RO"/>
              </w:rPr>
              <w:t>6</w:t>
            </w:r>
            <w:r>
              <w:rPr/>
              <w:t>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special pentru tratar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3-p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normala de gips-carton 12,5 mm-panourilor decora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50mm echivalent  ROCKWOOL y=0.036W/m*C</w:t>
            </w:r>
            <w:r>
              <w:rPr>
                <w:rFonts w:cs="Times New Roman CYR" w:ascii="Times New Roman CYR" w:hAnsi="Times New Roman CYR"/>
                <w:sz w:val="16"/>
                <w:szCs w:val="16"/>
                <w:lang w:val="en-US"/>
              </w:rPr>
              <w:t xml:space="preserve"> </w:t>
            </w:r>
          </w:p>
          <w:p>
            <w:pPr>
              <w:pStyle w:val="Normal"/>
              <w:widowControl w:val="false"/>
              <w:rPr/>
            </w:pPr>
            <w:r>
              <w:rPr/>
              <w:t>Materiale marunte (cirpe, spuma)=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13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50mm ROCKWOOL 145kg/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8.1.3. Otco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15 - 25 cm latime (otcos interi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echivalent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 p/u vopsea Latex</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l</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grund p/u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baghetelor la timplarie, din aluminiu-corniera perforata de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lang w:val="en-US"/>
              </w:rPr>
              <w:t>Materiale marunte (cirpe, petrol, etc.)=1,01</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ghete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7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gr.0.8mm tabla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cuie, dibluri, carbuni, apa tare)=1,0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0,5 x 800 x 2000 mm -0.8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tcos</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ul comun intre sectii si ascensor</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 Bloc sanitar 3/1, 4/1,5/1.6/1,24/1,36</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1.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usa glasanta, pe colt cu profile din aluminiu, rezistente la socuri si zgirieturi, care vor asigura ermetizarea inchiderii pentru a bara patrunderea apei si sunetelor. Mecanizmele vor fi confectionate din aliaje rezistente la umezeala. Golul usilor glisante vor fi confectionate din doua materiale diferite: 1. sticla securizata, matată: 2. panoul SANDWICH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aluminiu Schuco ASS 39 PD.N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19.2. Podele P2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echivalent "Nivelir": grosime 10mm-5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ru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rugoa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odele P2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3.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  gr.12.5mm hidrofu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hirtie de slefuit etc.)=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9.4.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suprafete inclinate fara izolatie -Placi de carton cu ipsos (hidrofu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antifo</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idrofug 12,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3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A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ecanica a mortarului. Diferenta in plus sau in miniu  pentru fiecare 1,0 mm (se adauga sau se scade la art. </w:t>
            </w:r>
            <w:r>
              <w:rPr>
                <w:sz w:val="24"/>
                <w:szCs w:val="24"/>
              </w:rPr>
              <w:t xml:space="preserve">CF50) </w:t>
            </w:r>
            <w:r>
              <w:rPr>
                <w:rFonts w:cs="Times New Roman CYR" w:ascii="Times New Roman CYR" w:hAnsi="Times New Roman CYR"/>
                <w:sz w:val="16"/>
                <w:szCs w:val="16"/>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ridicat 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loc sanitar 3/1, 4/1,5/1.6/1,24/1,36</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 Coridor (nr.3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1. Podele P1 S=8.1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8.1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2. Finisaj in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2.1.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vane suspendate din panouri prefabricate echivalent  "Armstrong", inclusiv sistemul-gri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0.2.2.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j interi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nr.3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Garderoba (nr.3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1. Podele P1 S=14.2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echivalent "Nivelir": grosime 10mm -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14.2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subtiri, driscuite, executate la pereti si stilpi din beton armat de 1 cm grosime, cu mortar de ciment-var marca 100 T pentru sprit si mortar de var-ciment marca 10 T, pentru grund si stratul vizibil -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cu grund-echivalent Magnat pentru lucrari de interior</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3.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echivalent 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arderoba (nr.3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Ordinatoriu (nr.3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1. Podele P1 S=40.3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sz w:val="24"/>
                <w:szCs w:val="24"/>
              </w:rPr>
              <w:t>Стяжк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 xml:space="preserve">, </w:t>
            </w:r>
            <w:r>
              <w:rPr>
                <w:sz w:val="24"/>
                <w:szCs w:val="24"/>
              </w:rPr>
              <w:t>М</w:t>
            </w:r>
            <w:r>
              <w:rPr>
                <w:sz w:val="24"/>
                <w:szCs w:val="24"/>
                <w:lang w:val="en-US"/>
              </w:rPr>
              <w:t xml:space="preserve">10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шинам=4,00</w:t>
            </w:r>
          </w:p>
          <w:p>
            <w:pPr>
              <w:pStyle w:val="Normal"/>
              <w:widowControl w:val="false"/>
              <w:rPr/>
            </w:pPr>
            <w:r>
              <w:rPr/>
              <w:t>Коэффициент к материал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5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echivalent "Nivelir": grosime 10mm -5mm</w:t>
            </w:r>
          </w:p>
          <w:p>
            <w:pPr>
              <w:pStyle w:val="Normal"/>
              <w:widowControl w:val="false"/>
              <w:rPr>
                <w:lang w:val="en-US"/>
              </w:rPr>
            </w:pPr>
            <w:r>
              <w:rPr>
                <w:lang w:val="en-US"/>
              </w:rPr>
              <w:t>Material marunt (polistiren expandat pentru rosturi de deformatie, cirpe, martori)=1,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k=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ectia la norma CG56A: se scade la 1mm grosime </w:t>
            </w:r>
          </w:p>
          <w:p>
            <w:pPr>
              <w:pStyle w:val="Normal"/>
              <w:widowControl w:val="false"/>
              <w:rPr>
                <w:lang w:val="en-US"/>
              </w:rPr>
            </w:pPr>
            <w:r>
              <w:rPr>
                <w:lang w:val="en-US"/>
              </w:rPr>
              <w:t>Material marunt (polistiren expandat pentru rosturi de deformatie, cirpe, martori)=5,0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Grunduirea echivalent Ceresit CT-17</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turnate cu ridicarea pe pereti h=10cm inclusive plinta. Sistema echivalent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cirpe, rigle de nivelare, curatator de instrument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Fuxit-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uartos "Fuxit-94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rat de nivelare "Fuxit-23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trat superior din 2 componente "Fuxit-2100" - co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odele P1 S=40.3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2. Tava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3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К=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3. Pere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Grunduirea Ceresit CT-17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CT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Ceresit CT-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4,00</w:t>
            </w:r>
          </w:p>
          <w:p>
            <w:pPr>
              <w:pStyle w:val="Normal"/>
              <w:widowControl w:val="false"/>
              <w:rPr/>
            </w:pPr>
            <w:r>
              <w:rPr/>
              <w:t>Коэффициент к материалам=4,00</w:t>
            </w:r>
          </w:p>
          <w:p>
            <w:pPr>
              <w:pStyle w:val="Normal"/>
              <w:widowControl w:val="false"/>
              <w:rPr/>
            </w:pPr>
            <w:r>
              <w:rPr/>
              <w:t>Коэффициент к машинам=4,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pereti si pereti despartitori,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chivalent "Eurofin" grosime 1,0 mm pe suprafetele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echivalent "Mesterul Manole"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 k=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cu grund-Magnat pentru lucrari de interior</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magna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 Mag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Latex pentru interior,  aplicate in 2 straturi echivalent (Mag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latex</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rdinatoriu (nr.35)</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finisaj interioa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Alta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Bara sprijina W1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a curenta sau bara prot.dr.din profile form. la rece Bara sprijin W1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WG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l de capat dreapta pentru WG1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fixare WG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 de fixare WG0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pentru scari - Sistema pentru protectie a peretilor WG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701-sis</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stema pentru protectie a peretilor WG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WG0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l de capat dreapta pentru WG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 -Coltari CG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CG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 -Coltari CG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Bitul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ra de protectie BP-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Bara de protectie Bs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i de firm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Ingraditura BP-1 ino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IP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ustrada din inox 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lang w:val="ro-RO"/>
              </w:rPr>
              <w:t>1</w:t>
            </w:r>
            <w:r>
              <w:rPr/>
              <w:t>,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i de firm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Ingraditura Bsi-1 inox</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TIP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ustrada din inox 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ute informative din sticla organica fixate pe usi (25x25) inscriptii din orac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rnament uzinat -Placute informa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li fonoabsorbante la pereti executate cu placi fonoabsorbante sau placi fibrolemnoase acustice, aplicate la peretii prin lipire cu prenadez -Set 12 placi acustice decorative, Poliester, ignifug, 30x30x1cm,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acustice decorative, Poliester ignifug 30x30x1cm, ALB (11.11 m2/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59" w:before="0" w:after="160"/>
        <w:jc w:val="both"/>
        <w:rPr>
          <w:sz w:val="28"/>
          <w:szCs w:val="28"/>
          <w:lang w:val="ro-RO" w:eastAsia="en-US"/>
        </w:rPr>
      </w:pPr>
      <w:r>
        <w:rPr>
          <w:rFonts w:cs="Cambria Math" w:ascii="Cambria Math" w:hAnsi="Cambria Math"/>
          <w:sz w:val="28"/>
          <w:szCs w:val="28"/>
          <w:lang w:val="ro-RO" w:eastAsia="en-US"/>
        </w:rPr>
        <w:t>Ș</w:t>
      </w:r>
      <w:r>
        <w:rPr>
          <w:sz w:val="28"/>
          <w:szCs w:val="28"/>
          <w:lang w:val="ro-RO" w:eastAsia="en-US"/>
        </w:rPr>
        <w:t>ef serviciul Mentenan</w:t>
      </w:r>
      <w:r>
        <w:rPr>
          <w:rFonts w:cs="Cambria Math" w:ascii="Cambria Math" w:hAnsi="Cambria Math"/>
          <w:sz w:val="28"/>
          <w:szCs w:val="28"/>
          <w:lang w:val="ro-RO" w:eastAsia="en-US"/>
        </w:rPr>
        <w:t>ț</w:t>
      </w:r>
      <w:r>
        <w:rPr>
          <w:sz w:val="28"/>
          <w:szCs w:val="28"/>
          <w:lang w:val="ro-RO" w:eastAsia="en-US"/>
        </w:rPr>
        <w:t xml:space="preserve">ă, Infrastructură </w:t>
      </w:r>
      <w:r>
        <w:rPr>
          <w:rFonts w:cs="Cambria Math" w:ascii="Cambria Math" w:hAnsi="Cambria Math"/>
          <w:sz w:val="28"/>
          <w:szCs w:val="28"/>
          <w:lang w:val="ro-RO" w:eastAsia="en-US"/>
        </w:rPr>
        <w:t>ș</w:t>
      </w:r>
      <w:r>
        <w:rPr>
          <w:sz w:val="28"/>
          <w:szCs w:val="28"/>
          <w:lang w:val="ro-RO" w:eastAsia="en-US"/>
        </w:rPr>
        <w:t>i Dezvoltare                        T. Sîrbu</w:t>
      </w:r>
    </w:p>
    <w:p>
      <w:pPr>
        <w:pStyle w:val="Normal"/>
        <w:spacing w:lineRule="auto" w:line="259" w:before="0" w:after="160"/>
        <w:jc w:val="both"/>
        <w:rPr>
          <w:sz w:val="28"/>
          <w:szCs w:val="28"/>
          <w:lang w:val="ro-RO" w:eastAsia="en-US"/>
        </w:rPr>
      </w:pPr>
      <w:r>
        <w:rPr>
          <w:rFonts w:cs="Cambria Math" w:ascii="Cambria Math" w:hAnsi="Cambria Math"/>
          <w:sz w:val="28"/>
          <w:szCs w:val="28"/>
          <w:lang w:val="ro-RO" w:eastAsia="en-US"/>
        </w:rPr>
        <w:t>Ș</w:t>
      </w:r>
      <w:r>
        <w:rPr>
          <w:sz w:val="28"/>
          <w:szCs w:val="28"/>
          <w:lang w:val="ro-RO" w:eastAsia="en-US"/>
        </w:rPr>
        <w:t>ef serviciul repara</w:t>
      </w:r>
      <w:r>
        <w:rPr>
          <w:rFonts w:cs="Cambria Math" w:ascii="Cambria Math" w:hAnsi="Cambria Math"/>
          <w:sz w:val="28"/>
          <w:szCs w:val="28"/>
          <w:lang w:val="ro-RO" w:eastAsia="en-US"/>
        </w:rPr>
        <w:t>ț</w:t>
      </w:r>
      <w:r>
        <w:rPr>
          <w:sz w:val="28"/>
          <w:szCs w:val="28"/>
          <w:lang w:val="ro-RO" w:eastAsia="en-US"/>
        </w:rPr>
        <w:t xml:space="preserve">ie                                                                           N. Melnic </w:t>
      </w:r>
    </w:p>
    <w:p>
      <w:pPr>
        <w:pStyle w:val="Normal"/>
        <w:spacing w:lineRule="auto" w:line="259" w:before="0" w:after="160"/>
        <w:jc w:val="both"/>
        <w:rPr>
          <w:sz w:val="28"/>
          <w:szCs w:val="28"/>
          <w:lang w:val="ro-RO" w:eastAsia="en-US"/>
        </w:rPr>
      </w:pPr>
      <w:r>
        <w:rPr>
          <w:rFonts w:cs="Cambria Math" w:ascii="Cambria Math" w:hAnsi="Cambria Math"/>
          <w:sz w:val="28"/>
          <w:szCs w:val="28"/>
          <w:lang w:val="ro-RO" w:eastAsia="en-US"/>
        </w:rPr>
        <w:t>Ș</w:t>
      </w:r>
      <w:r>
        <w:rPr>
          <w:sz w:val="28"/>
          <w:szCs w:val="28"/>
          <w:lang w:val="ro-RO" w:eastAsia="en-US"/>
        </w:rPr>
        <w:t xml:space="preserve">ef serviciul deservire </w:t>
      </w:r>
      <w:r>
        <w:rPr>
          <w:rFonts w:cs="Cambria Math" w:ascii="Cambria Math" w:hAnsi="Cambria Math"/>
          <w:sz w:val="28"/>
          <w:szCs w:val="28"/>
          <w:lang w:val="ro-RO" w:eastAsia="en-US"/>
        </w:rPr>
        <w:t>ș</w:t>
      </w:r>
      <w:r>
        <w:rPr>
          <w:sz w:val="28"/>
          <w:szCs w:val="28"/>
          <w:lang w:val="ro-RO" w:eastAsia="en-US"/>
        </w:rPr>
        <w:t>i exploatarea re</w:t>
      </w:r>
      <w:r>
        <w:rPr>
          <w:rFonts w:cs="Cambria Math" w:ascii="Cambria Math" w:hAnsi="Cambria Math"/>
          <w:sz w:val="28"/>
          <w:szCs w:val="28"/>
          <w:lang w:val="ro-RO" w:eastAsia="en-US"/>
        </w:rPr>
        <w:t>ț</w:t>
      </w:r>
      <w:r>
        <w:rPr>
          <w:sz w:val="28"/>
          <w:szCs w:val="28"/>
          <w:lang w:val="ro-RO" w:eastAsia="en-US"/>
        </w:rPr>
        <w:t>elelor electrice                      V. Conacu</w:t>
      </w:r>
    </w:p>
    <w:p>
      <w:pPr>
        <w:pStyle w:val="Normal"/>
        <w:spacing w:lineRule="auto" w:line="259" w:before="0" w:after="160"/>
        <w:jc w:val="both"/>
        <w:rPr>
          <w:sz w:val="28"/>
          <w:szCs w:val="28"/>
          <w:lang w:val="ro-RO" w:eastAsia="en-US"/>
        </w:rPr>
      </w:pPr>
      <w:r>
        <w:rPr>
          <w:rFonts w:cs="Cambria Math" w:ascii="Cambria Math" w:hAnsi="Cambria Math"/>
          <w:sz w:val="28"/>
          <w:szCs w:val="28"/>
          <w:lang w:val="ro-RO" w:eastAsia="en-US"/>
        </w:rPr>
        <w:t>Ș</w:t>
      </w:r>
      <w:r>
        <w:rPr>
          <w:sz w:val="28"/>
          <w:szCs w:val="28"/>
          <w:lang w:val="ro-RO" w:eastAsia="en-US"/>
        </w:rPr>
        <w:t xml:space="preserve">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w:t>
      </w:r>
      <w:r>
        <w:rPr>
          <w:rFonts w:cs="Cambria Math" w:ascii="Cambria Math" w:hAnsi="Cambria Math"/>
          <w:sz w:val="28"/>
          <w:szCs w:val="28"/>
          <w:lang w:val="ro-RO" w:eastAsia="en-US"/>
        </w:rPr>
        <w:t>ș</w:t>
      </w:r>
      <w:r>
        <w:rPr>
          <w:sz w:val="28"/>
          <w:szCs w:val="28"/>
          <w:lang w:val="ro-RO" w:eastAsia="en-US"/>
        </w:rPr>
        <w:t xml:space="preserve">i organizare                                                V. Martalog </w:t>
      </w:r>
    </w:p>
    <w:p>
      <w:pPr>
        <w:pStyle w:val="Normal"/>
        <w:rPr>
          <w:sz w:val="28"/>
          <w:szCs w:val="28"/>
          <w:lang w:val="ro-RO"/>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21616E-6594-4B36-B657-B8AEDC43A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36822</Words>
  <Characters>209892</Characters>
  <CharactersWithSpaces>246222</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3:00Z</dcterms:created>
  <dc:creator>andreev_i@chproiect.dc</dc:creator>
  <dc:description/>
  <dc:language>en-US</dc:language>
  <cp:lastModifiedBy>Sectia Achizitii Adjunct</cp:lastModifiedBy>
  <dcterms:modified xsi:type="dcterms:W3CDTF">2025-01-3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