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D0D0D"/>
                <w:sz w:val="28"/>
                <w:szCs w:val="28"/>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2-01-27T11:57:00Z</dcterms:modified>
  <cp:revision>5</cp:revision>
  <dc:subject/>
  <dc:title/>
</cp:coreProperties>
</file>