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9831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chid pentru spălare parbriz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9831000-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0CEFC-4FEF-42A3-BEEA-7A36ED39D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9T12:53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